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  </w:t>
      </w:r>
    </w:p>
    <w:tbl>
      <w:tblPr>
        <w:tblW w:w="964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  <w:gridCol w:w="4677"/>
      </w:tblGrid>
      <w:tr>
        <w:trPr>
          <w:trHeight w:val="1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38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cuela de Artes Plásticas</w:t>
            </w:r>
          </w:p>
          <w:p>
            <w:pPr>
              <w:pStyle w:val="Contenidodelatabla"/>
              <w:tabs>
                <w:tab w:val="clear" w:pos="709"/>
                <w:tab w:val="left" w:pos="384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urso de Extensión</w:t>
            </w:r>
          </w:p>
          <w:p>
            <w:pPr>
              <w:pStyle w:val="Contenidodelatabla"/>
              <w:tabs>
                <w:tab w:val="clear" w:pos="709"/>
                <w:tab w:val="left" w:pos="38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ler Básico de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cuadernación Artística </w:t>
            </w:r>
          </w:p>
          <w:p>
            <w:pPr>
              <w:pStyle w:val="Contenidodelatabla"/>
              <w:tabs>
                <w:tab w:val="clear" w:pos="709"/>
                <w:tab w:val="left" w:pos="3848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: Dr. Salomón Isaac Chaves Badill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de Artes Plásticas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Central Rodrigo Facio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alomo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n.chaves@ucr.ac.cr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blación meta: </w:t>
      </w:r>
      <w:r>
        <w:rPr>
          <w:rFonts w:cs="Arial" w:ascii="Arial" w:hAnsi="Arial"/>
        </w:rPr>
        <w:t xml:space="preserve">Personas mayores de 18 años  </w:t>
      </w:r>
      <w:r>
        <w:rPr>
          <w:rFonts w:cs="Arial" w:ascii="Arial" w:hAnsi="Arial"/>
          <w:b/>
        </w:rPr>
        <w:t>Cupo máxim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0 perso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os deseables: </w:t>
      </w:r>
      <w:r>
        <w:rPr>
          <w:rFonts w:cs="Arial" w:ascii="Arial" w:hAnsi="Arial"/>
        </w:rPr>
        <w:t>Experiencia en manualidad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s:</w:t>
      </w:r>
      <w:r>
        <w:rPr>
          <w:rFonts w:cs="Arial" w:ascii="Arial" w:hAnsi="Arial"/>
        </w:rPr>
        <w:t xml:space="preserve"> del 05 al 16 de febrero 2024 (6 secion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: </w:t>
      </w:r>
      <w:r>
        <w:rPr>
          <w:rFonts w:cs="Arial" w:ascii="Arial" w:hAnsi="Arial"/>
        </w:rPr>
        <w:t>lunes, miércoles y viernes de 9:00 a 11:30 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Taller de grab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curso pretende que el estudiante pueda experimentar técnicas básicas de encuadernación artesanal de origen Oriental y Occidental, con un enfoque práctico y lúd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dquirir destrezas técnicas en sistemas básicos de encuadernación man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xplorar la encuadernación como recurso alternativo para complementar el desarrollo de micro empresas artesa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:</w:t>
      </w:r>
      <w:r>
        <w:rPr>
          <w:rFonts w:cs="Arial" w:ascii="Arial" w:hAnsi="Arial"/>
          <w:sz w:val="22"/>
          <w:szCs w:val="22"/>
        </w:rPr>
        <w:t xml:space="preserve"> Talleres prácticos de 3h c/u con proyectos guiados por el docente, demostraciones técnicas, trabajo individual y gru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61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nes 0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)Encuadernación Japonesa puntada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)Encuadernación tipo acordeón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-) Encuadernación  “Copta” con cuadernillos perforados, costura de puntada larga cosida con tapas duras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s 12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-) Encuadernación tipo medieval con cuadernillos perforados, costura de puntada larga, tapas duras, con cadenetas y cintas de papel sin lomo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s 14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)Encuadernación Belga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coles 16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ncuadernación Belga /Pi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es básicos de uso individual que trae cada persona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primer cla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la metal 30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ije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t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ápiz de mi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aderno de apu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0 Hojas bond tamaño media c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 cartulinas de colores tamaño media c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guja rec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 prensas de ro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ilo de lana o hilo encerado (se consigue en “Zodiac” mall  San Pedro o Moraz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tros materiales que se indicarán el primer dia de cla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</w:rPr>
        <w:t>Cambras, J.(2008).</w:t>
      </w:r>
      <w:r>
        <w:rPr>
          <w:rFonts w:cs="Arial" w:ascii="Arial" w:hAnsi="Arial"/>
          <w:i/>
          <w:iCs/>
          <w:sz w:val="22"/>
          <w:szCs w:val="22"/>
        </w:rPr>
        <w:t xml:space="preserve"> Encuadernación</w:t>
      </w:r>
      <w:r>
        <w:rPr>
          <w:rFonts w:cs="Arial" w:ascii="Arial" w:hAnsi="Arial"/>
          <w:sz w:val="22"/>
          <w:szCs w:val="22"/>
        </w:rPr>
        <w:t>. Barcelona: Parram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Golden, A. (2010).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Making Handmade Books, 100+bindings structures and forms</w:t>
      </w:r>
      <w:r>
        <w:rPr>
          <w:rFonts w:cs="Arial" w:ascii="Arial" w:hAnsi="Arial"/>
          <w:sz w:val="22"/>
          <w:szCs w:val="22"/>
          <w:u w:val="single"/>
          <w:lang w:val="en-GB"/>
        </w:rPr>
        <w:t>. New York: Lark Craf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mith, Keith.(2010). Volume II, </w:t>
      </w:r>
      <w:r>
        <w:rPr>
          <w:rFonts w:cs="Arial" w:ascii="Arial" w:hAnsi="Arial"/>
          <w:i/>
          <w:iCs/>
          <w:sz w:val="22"/>
          <w:szCs w:val="22"/>
          <w:lang w:val="en-GB"/>
        </w:rPr>
        <w:t>Non-Adhesive Binding, 1-2-3 section sewing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onchav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32:00Z</dcterms:created>
  <dc:creator>salomon chaves badilla</dc:creator>
  <dc:description/>
  <cp:keywords/>
  <dc:language>en-US</dc:language>
  <cp:lastModifiedBy>LILLIANA RUTH MORA SOLANO</cp:lastModifiedBy>
  <cp:lastPrinted>2016-03-07T18:40:00Z</cp:lastPrinted>
  <dcterms:modified xsi:type="dcterms:W3CDTF">2024-01-04T20:32:00Z</dcterms:modified>
  <cp:revision>2</cp:revision>
  <dc:subject/>
  <dc:title/>
</cp:coreProperties>
</file>