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NIVERSIDAD DE COSTA R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STITUTO DE INVESTIGACIONES SOCIAL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IMPOSIO MOVERNOS EN LA CIUDAD: REFLEXIONES DE LAS PERSONAS CON DISCAPACIDAD EN COSTA R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rtes 22 de octubre de 4 a 8pm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gar: Sala de Audiovisuales, Instituto de Investigaciones Sociales, Universidad de Costa R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ca de 785 millones de personas (15,6%) de 15 años y más enfrentan discapacidades, la Carga Mundial de Morbilidad estima que la cantidad ronda más bien los 975 millones (19,4%) (Organización Mundial de la Salud, Informe Mundial sobre la Discapacidad, 2011). Costa Rica tiene un 18,2% de población de 18 años y más que presentan alguna condición de discapacidad, es decir, 670640 personas según la Encuesta Nacional sobre Discapacidad (2018) realizada por el Instituto Nacional de Estadística y Censos (INEC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 país cuenta con una oferta de vivienda de interés social, transporte público, comercios y edificios gubernamentales “accesibles”, pero no se han atendido de manera sistemática las condiciones del espacio público como entorno para articular esos elementos o lo que se conoce como cadenas de accesibilidad. Esto afecta la movilidad cotidiana y uso de la ciudad de múltiples grupos sociales: las personas con discapacidad, las mujeres, los niños y niñas, y las personas mayores de cara al envejecimiento poblacional en la región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 problemáticas la inaccesibilidad de las ciudades y la priorización de la atención al transporte motorizado, en contraposición con la movilidad peatonal. Aún son pequeños los esfuerzos llevados a cabo por algunos gobiernos locales, que también deben ser analiz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actividad tiene el objetivo de compartir ponencias por parte de personas vinculadas al tema sobre los retos y problemas que enfrenta esta población al moverse cotidianamente en las ciudades del Gran Área Metropolitan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 desarrollará por medio de 2 o 3 mesas temáticas que se formarán según las ponencias que sean recibidas para presentarse. El énfasis está puesto en la participación de personas con discapacidad o que trabajan con la población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ascaption"/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a actividad se enmarca en la investigación de doctorado denominada </w:t>
      </w:r>
      <w:r>
        <w:rPr>
          <w:rStyle w:val="Hascaption"/>
          <w:rFonts w:cs="Arial" w:ascii="Bookman Old Style" w:hAnsi="Bookman Old Style"/>
          <w:i/>
          <w:iCs/>
          <w:sz w:val="24"/>
          <w:szCs w:val="24"/>
        </w:rPr>
        <w:t>Movilidades cotidianas de jóvenes en condición de discapacidad en espacios urbanos de Costa Rica</w:t>
      </w:r>
      <w:r>
        <w:rPr>
          <w:rStyle w:val="Hascaption"/>
          <w:rFonts w:cs="Arial" w:ascii="Bookman Old Style" w:hAnsi="Bookman Old Style"/>
          <w:sz w:val="24"/>
          <w:szCs w:val="24"/>
        </w:rPr>
        <w:t xml:space="preserve"> en el Doctorado en Urbanismo en la Universidad Nacional Autónoma de México realizada por Laura Paniagua Arguedas.</w:t>
      </w:r>
    </w:p>
    <w:p>
      <w:pPr>
        <w:pStyle w:val="Normal"/>
        <w:spacing w:lineRule="auto" w:line="240" w:before="0" w:after="0"/>
        <w:jc w:val="both"/>
        <w:rPr>
          <w:rStyle w:val="Hascaption"/>
          <w:rFonts w:ascii="Bookman Old Style" w:hAnsi="Bookman Old Style" w:cs="Bookman Old Style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Hascaption">
    <w:name w:val="hascaption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2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1:00Z</dcterms:created>
  <dc:creator>dig</dc:creator>
  <dc:description/>
  <cp:keywords/>
  <dc:language>en-US</dc:language>
  <cp:lastModifiedBy>dig</cp:lastModifiedBy>
  <dcterms:modified xsi:type="dcterms:W3CDTF">2019-10-09T04:11:00Z</dcterms:modified>
  <cp:revision>3</cp:revision>
  <dc:subject/>
  <dc:title/>
</cp:coreProperties>
</file>