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274060" cy="159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275965" cy="1602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4to Piso Ciencias Sociales, Escuela de Antropología. Tel. 2511-3027. Correo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cian.eat@ucr.ac.cr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}</w:t>
      </w:r>
    </w:p>
    <w:tbl>
      <w:tblPr>
        <w:tblW w:w="11319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86"/>
        <w:gridCol w:w="5954"/>
        <w:gridCol w:w="3946"/>
        <w:gridCol w:w="22"/>
        <w:gridCol w:w="11"/>
      </w:tblGrid>
      <w:tr>
        <w:trPr/>
        <w:tc>
          <w:tcPr>
            <w:tcW w:w="1131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UNES 22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DE OCTUBRE. TARDE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:00-8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inefo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sotros las piedras.  De Álvaro Tórres Crespo, Director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oder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laudia Palma Campos, Escuela de Antropologí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mentan: Felipe Montoya Greenheck, Observatorio del Desarrollo, C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ónica Quirós Villalobos, UC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none"/>
              </w:rPr>
              <w:t>Auditorio de la Plaza de la Autonomía, Ciudad de la Investigació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none"/>
              </w:rPr>
              <w:t xml:space="preserve"> </w:t>
            </w:r>
          </w:p>
        </w:tc>
      </w:tr>
      <w:tr>
        <w:trPr>
          <w:trHeight w:val="98" w:hRule="atLeast"/>
        </w:trPr>
        <w:tc>
          <w:tcPr>
            <w:tcW w:w="1131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ARTES 23 DE OCTUBRE. MAÑANA</w:t>
            </w:r>
          </w:p>
        </w:tc>
      </w:tr>
      <w:tr>
        <w:trPr>
          <w:trHeight w:val="1642" w:hRule="atLeas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:00-12:00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Acto inaugural del Centro de Investigaciones Antropológicas, CIAN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R"/>
              </w:rPr>
              <w:t>Palabras de María del Carmen Araya Jiménez, Directora del CIAN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R"/>
              </w:rPr>
              <w:t>Palabras de Dra. María Eugenia Bozzoli Vargas, profesora Emérita UCR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R"/>
              </w:rPr>
              <w:t>Palabras de Dr. Manuel Martínez Herrera, Decano de la Facultad de Ciencias Sociales, UCR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R"/>
              </w:rPr>
              <w:t xml:space="preserve">Conferencia de apertura de las Jornadas de Investigación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CR"/>
              </w:rPr>
              <w:t xml:space="preserve">"Etnografías viandantes. Una antropología de lo urbano" 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CR"/>
              </w:rPr>
              <w:t>Dr. Manuel Delgado Ruiz, Antropólogo Universidad de Barcelona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0" w:right="0" w:hanging="0"/>
              <w:rPr>
                <w:rFonts w:ascii="Times New Roman" w:hAnsi="Times New Roman" w:eastAsia="Times New Roman" w:cs="Times New Roman"/>
                <w:b/>
                <w:b/>
                <w:color w:val="222222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0"/>
                <w:szCs w:val="20"/>
                <w:lang w:eastAsia="es-C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xposición museográfica: 50 años del Laboratorio de Arqueología y la labor de Carlos Humberto Aguilar Piedra. Carolina Cavallini Morales, Curadora del Laboratorio, Patricia Fernández Esquivel, Investigadora del CIAN, Floria Arrea Siermann, Coordinadora Laboratorio de Arqueología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ugar: Lab. Arqueología, 3 er. Piso Edificio de Ciencias Sociales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2:00-2:00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LMUERZO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131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ARTES 23 DE OCTUBRE. TARDE.  Modera: Patricia Fernández Esquivel, investigadora CIAN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rrafodelista"/>
              <w:shd w:fill="FFFFFF" w:val="clear"/>
              <w:spacing w:lineRule="auto" w:line="240" w:before="0" w:after="0"/>
              <w:ind w:left="25" w:righ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:00-2: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R"/>
              </w:rPr>
              <w:t>Avances en las investigaciones Arqueológicas en Barranca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R"/>
              </w:rPr>
              <w:t>Mauricio Murillo Herrera, C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R"/>
              </w:rPr>
              <w:t>Yamileth Angulo Rosales, Antropóloga independien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R"/>
              </w:rPr>
              <w:t>Felipe Sol Castillo, Escuela de Antropología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R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" w:right="0" w:firstLine="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:20-2: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Arquitectura del Monumento Nacional Guayabo: caracterización, ubicación y contextualización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R"/>
              </w:rPr>
              <w:t>Gabriela Arroyo Wong, CIAN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R"/>
              </w:rPr>
            </w:r>
          </w:p>
        </w:tc>
      </w:tr>
      <w:tr>
        <w:trPr>
          <w:trHeight w:val="38" w:hRule="atLeas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" w:right="0" w:firstLine="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:40-3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R"/>
              </w:rPr>
              <w:t>Procesos sociales y ambientales reflejados en el sitio Nuevo Corinto (L-72-NC) en las tierras bajas del Caribe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R"/>
              </w:rPr>
              <w:t>Silvia Salgado González, C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R"/>
              </w:rPr>
              <w:t>Benjamín Acevedo Peralta, C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R"/>
              </w:rPr>
              <w:t>Kendra Gamboa Segura, Arqueóloga independi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ía López Rojas, estudiante Posgrado en Antropología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R"/>
              </w:rPr>
            </w:r>
          </w:p>
        </w:tc>
      </w:tr>
      <w:tr>
        <w:trPr>
          <w:trHeight w:val="38" w:hRule="atLeas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" w:right="0" w:firstLine="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:00-3.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iabilidad y continuidad de las fases El Bosque (300 a.n.e.-300 n.e.) y La Selva (300-700/800 n.e.) en Nuevo Corinto (L-72 NC): Resultados preliminares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areth Solís Vargas, estudiante Escuela de Antropologí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33" w:right="0" w:hanging="14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:20-3: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33" w:right="0" w:hanging="141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COMENTARIOS GENERALES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ugenia Ibarra Rojas, Profesora Jubilada UCR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45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86"/>
        <w:gridCol w:w="5954"/>
        <w:gridCol w:w="4110"/>
      </w:tblGrid>
      <w:tr>
        <w:trPr>
          <w:trHeight w:val="23" w:hRule="atLeast"/>
        </w:trPr>
        <w:tc>
          <w:tcPr>
            <w:tcW w:w="114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ARTES 23 DE OCTUBRE. TARDE. Modera María del Carmen Araya Jiménez, Directora CIAN</w:t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3" w:right="0" w:hanging="14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:40-4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R"/>
              </w:rPr>
              <w:t>Sistemas de apareamiento y relaciones de comportamiento human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R"/>
              </w:rPr>
              <w:t>Scott David Hegenrother, CIAN</w:t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3" w:right="0" w:hanging="14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:00-4: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R"/>
              </w:rPr>
              <w:t>Mujeres y hombres en la cárcel en Costa Ric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R"/>
              </w:rPr>
              <w:t>Claudia Palma Campos, Escuela de Antropología</w:t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3" w:right="0" w:hanging="14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:20-4: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construcción de la imagen corporal en personas que se reivindican como transgénero y transexual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aría Fernanda Gamboa Alfaro, 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duada Posgrado en Antropología</w:t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3" w:right="0" w:hanging="14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:40-5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mos en común: constitución de identidades trans en relación con el otro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ller Araya Molina, estudiante Escuela de Antropología y del Posgrado en Antropologí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3" w:right="0" w:hanging="14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:00-5: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3" w:right="0" w:hanging="141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COMENTARIOS GENERAL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nuel Delgado Ruiz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ntropólogo Universidad de Barcelona</w:t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3" w:right="0" w:hanging="14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:30-7: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3" w:right="0" w:hanging="14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Entrevista/Conversatorio abierto con Manuel Delgado Ruiz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MIÉRCOLES  24 DE OCTUBRE. MAÑANA. Modera Mauricio Murillo Herrera, Subdirector CIAN</w:t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uto" w:line="240" w:before="0" w:after="0"/>
              <w:ind w:left="25" w:righ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:00-9: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R"/>
              </w:rPr>
              <w:t xml:space="preserve">Tratamientos póstumos al Sur de la Gran Nicoya durante los períodos tardíos.  Algunas aproximacione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R"/>
              </w:rPr>
              <w:t>Ana Cristina Aguilar Vega, C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R"/>
              </w:rPr>
              <w:t>Joana Cetina Batún, estudiante doctorado Bioarqueología, Universidad Autónoma de Yucatán (UADY)</w:t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" w:right="0" w:firstLine="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:20-9: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R"/>
              </w:rPr>
              <w:t>Análisis de pigmentos de cerámica precolombin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R"/>
              </w:rPr>
              <w:t>Matthieu Pierre Christophe Menager, C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R"/>
              </w:rPr>
              <w:t>Patricia Fernández Esquivel, C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R"/>
              </w:rPr>
              <w:t xml:space="preserve">Benjamín Acevedo Peralta, CIA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R"/>
              </w:rPr>
              <w:t>Mavis Montero Villalobos, Escuela de Química</w:t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" w:right="0" w:firstLine="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:40-10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R"/>
              </w:rPr>
              <w:t>Caracterización físico-química de pastas cerámicas de la Región Central de Costa Rica, argumentaciones para su estudi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R"/>
              </w:rPr>
              <w:t xml:space="preserve">Patricia Fernández Esquivel, CIA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R"/>
              </w:rPr>
              <w:t>Carolina Cavallini Morales, CIAN</w:t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3" w:right="0" w:hanging="14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:00-10.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ultados preliminares sobre las modificaciones antrópicas de la paleovegetación en Nuevo Corinto (L-72 NC) durante La Selv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ía López Rojas, estudiante Posgrado en Antropología</w:t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3" w:right="0" w:hanging="141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0:20-10: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3" w:right="0" w:hanging="141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COMENTARIOS GENERAL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uaria Cárdenas Sandí, Escuela de Geología</w:t>
            </w:r>
          </w:p>
        </w:tc>
      </w:tr>
      <w:tr>
        <w:trPr>
          <w:trHeight w:val="23" w:hRule="atLeast"/>
        </w:trPr>
        <w:tc>
          <w:tcPr>
            <w:tcW w:w="114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MIÉRCOLES  24 DE OCTUBRE. MAÑANA.  Modera Luis Durán Segura, Escuela de Arquitectura y Escuela de Geografía</w:t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3" w:right="0" w:hanging="14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:40-11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R"/>
              </w:rPr>
              <w:t>Memoria de las guerras civiles en Centroaméric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R"/>
              </w:rPr>
              <w:t>Mario Zúñiga Núñez, CIAN</w:t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3" w:right="0" w:hanging="14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:00-11: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R"/>
              </w:rPr>
              <w:t>Estructura y liderazgo en una barra organizada de fútbol en Costa Rica: La Ultra Morad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R"/>
              </w:rPr>
              <w:t>Onésimo Rodríguez Aguilar, CIAN</w:t>
            </w:r>
          </w:p>
        </w:tc>
      </w:tr>
      <w:tr>
        <w:trPr>
          <w:trHeight w:val="259" w:hRule="atLeas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3" w:right="0" w:hanging="14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:20-11: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R"/>
              </w:rPr>
              <w:t xml:space="preserve">Procesos urbanos en la Gran Área Metropolitana de San José. Costa Rica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R"/>
              </w:rPr>
              <w:t>Ma. del Carmen Araya Jiménez, C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R"/>
              </w:rPr>
              <w:t>Jimena Víquez Monge, estudiante Posgrado en Antropología</w:t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3" w:right="0" w:hanging="14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:40-12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rse ante la necesidad de vivienda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eria Montoya Tabash, estudiante Escuela de Antropología</w:t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3" w:right="0" w:hanging="141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2:00-12: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3" w:right="0" w:hanging="141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COMENTARIOS GENERAL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nuel Delgado Ruiz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ntropólogo Universidad de Barcelona</w:t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3" w:right="0" w:hanging="14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:20-2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3" w:right="0" w:hanging="141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ALMUERZ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45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86"/>
        <w:gridCol w:w="5954"/>
        <w:gridCol w:w="4110"/>
      </w:tblGrid>
      <w:tr>
        <w:trPr>
          <w:trHeight w:val="221" w:hRule="atLeast"/>
        </w:trPr>
        <w:tc>
          <w:tcPr>
            <w:tcW w:w="114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MIÉRCOLES  24 DE OCTUBRE. TARDE.  Modera Mario Zúñiga Núñez, Director Escuela de Antropología</w:t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uto" w:line="240" w:before="0" w:after="0"/>
              <w:ind w:left="25" w:righ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:00-2: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óvenes colegiales y campañas publicitarias en contra del consumo del tabac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APA"/>
              <w:spacing w:lineRule="auto" w:line="240"/>
              <w:ind w:left="0" w:right="0" w:firstLine="7"/>
              <w:jc w:val="left"/>
              <w:rPr>
                <w:sz w:val="20"/>
                <w:szCs w:val="20"/>
                <w:lang w:val="es-CR"/>
              </w:rPr>
            </w:pPr>
            <w:r>
              <w:rPr>
                <w:sz w:val="20"/>
                <w:szCs w:val="20"/>
                <w:lang w:val="es-CR"/>
              </w:rPr>
              <w:t>Alexandra Salazar Ramírez, estudiante Escuela de Antropología</w:t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" w:right="0" w:firstLine="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:20-2: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 salto al ciberespaci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y Mora Solís, estudiante Escuela de Antropología</w:t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" w:right="0" w:firstLine="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:40-3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uadernos de Antropología, CIA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R"/>
              </w:rPr>
              <w:t>Benjamín Acevedo Peralta, C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R"/>
              </w:rPr>
              <w:t>Marcela Esquivel Jiménez, estudiante de Posgrado en Antropologí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R"/>
              </w:rPr>
              <w:t>Dayana Ramírez Alvarado, estudiante de Posgrado en Antropología</w:t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3" w:right="0" w:hanging="14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:00-3.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CR"/>
              </w:rPr>
              <w:t>COMENTARIOS GENERAL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R"/>
              </w:rPr>
              <w:t>Manuel Delgado Ruiz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C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ntropólogo Universidad de Barcelona</w:t>
            </w:r>
          </w:p>
        </w:tc>
      </w:tr>
      <w:tr>
        <w:trPr>
          <w:trHeight w:val="23" w:hRule="atLeast"/>
        </w:trPr>
        <w:tc>
          <w:tcPr>
            <w:tcW w:w="114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MIÉRCOLES  24 DE OCTUBRE. TARDE. Modera Felipe Montoya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CR"/>
              </w:rPr>
              <w:t>Greenheck, Director Observatorio del Desarrollo</w:t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3" w:right="0" w:hanging="14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:20-3: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s-CR"/>
              </w:rPr>
              <w:t>La genealogía,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es-CR"/>
              </w:rPr>
              <w:t>herramienta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s-CR"/>
              </w:rPr>
              <w:t> para revitalizar la memoria colectiva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s-CR"/>
              </w:rPr>
              <w:t>Su aplicación en el territorio Ngäbe Buglé, la Casona de Coto Brus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R"/>
              </w:rPr>
              <w:t>Giselle Chang Vargas, C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R"/>
              </w:rPr>
              <w:t>Diego Cháves Chang, estudiante Posgrado en Antropología</w:t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3" w:right="0" w:hanging="14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:40-4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R"/>
              </w:rPr>
              <w:t>Arqueología Industrial: estado del arte y primer inventario naciona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R"/>
              </w:rPr>
              <w:t>Mónica Aguilar Bonilla, Escuela de Antropologí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R"/>
              </w:rPr>
              <w:t>Jeffrey Peytrequín Gómez, Escuela de Antropología</w:t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3" w:right="0" w:hanging="14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:00-4: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R"/>
              </w:rPr>
              <w:t>Manejo, conservación y divulgación de las colecciones arqueológicas patrimoniales del Laboratorio de Arqueología “Carlos Aguilar Piedra” de la Universidad de Costa Ric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R"/>
              </w:rPr>
              <w:t>Carolina Cavallini Morales, CIAN</w:t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3" w:right="0" w:hanging="14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:20-4: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R"/>
              </w:rPr>
              <w:t>Presentación y entrega de los libro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R"/>
              </w:rPr>
              <w:t>1-R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s-CR"/>
              </w:rPr>
              <w:t>eseña del patrimonio cultural del pueblo Bruncajc de Yimba Cajc /curr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s-CR"/>
              </w:rPr>
              <w:t xml:space="preserve">2-Reseña del patrimonio cultural del pueblo Broran Terbi del territorio indígena Térraba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CR"/>
              </w:rPr>
              <w:t>1-Compiladores: José Eusebio Lázaro Ortiz y Daniel Leiva Leiva. Ilustraciones: José Eusebio Lázaro Ort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s-CR"/>
              </w:rPr>
              <w:t>2-Compilador: José Luis Navas Rivera Coordinadora del proyecto y edición de libros: Giselle Chang Vargas</w:t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3" w:right="0" w:hanging="14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:40-5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COMENTARIOS GENERAL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 w:eastAsia="es-C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s-CR"/>
              </w:rPr>
              <w:t>Hugo de Burgo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C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CR"/>
              </w:rPr>
              <w:t>University of British Columbia</w:t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3" w:right="0" w:hanging="14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right="0" w:hanging="28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Presentación de libro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shd w:fill="FFFFFF" w:val="clear"/>
              </w:rPr>
              <w:t>Me puse a jugar de Narco: Mujeres, tráfico de drogas y cárcel en Costa Rica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laudia Palma Camp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der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nia Román Solano, C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Comentaristas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arlos Sandoval García, Instituto de Investigaciones Sociales, I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nuel Delgado Ruiz, Antropólogo Universidad de Barcel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na Cecilia Escalante Herrera, Profesora eméri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145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86"/>
        <w:gridCol w:w="5954"/>
        <w:gridCol w:w="4110"/>
      </w:tblGrid>
      <w:tr>
        <w:trPr>
          <w:trHeight w:val="23" w:hRule="atLeast"/>
        </w:trPr>
        <w:tc>
          <w:tcPr>
            <w:tcW w:w="114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JUEVES 25 DE OCTUBRE. MAÑANA. Moder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CR"/>
              </w:rPr>
              <w:t>Mónica Aguilar Bonilla, Escuela de Antropología</w:t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uto" w:line="240" w:before="0" w:after="0"/>
              <w:ind w:left="25" w:righ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:00-9: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 xml:space="preserve">Las sorpresas de hacer etnografía: un rito de curación bribri del tipo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shd w:fill="FFFFFF" w:val="clear"/>
              </w:rPr>
              <w:t>tsirí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R"/>
              </w:rPr>
              <w:t>Laura Cervantes Gamboa, CIAN</w:t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" w:right="0" w:firstLine="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:20-9: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s y relaciones genéticas del Norte del Área Istmo-Colombian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berto Baldi Salas, CIAN</w:t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" w:right="0" w:firstLine="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:40-10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La agencia en una comunidad indígena Ngöbe de Costa Ric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R"/>
              </w:rPr>
              <w:t>Carolina Quesada Cordero, CIAN</w:t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3" w:right="0" w:hanging="14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:00-10.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CR"/>
              </w:rPr>
              <w:t>COMENTARIOS GENERAL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R"/>
              </w:rPr>
              <w:t xml:space="preserve">Keilyn Rodríguez Sánchez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rectora Posgrado en Antropología</w:t>
            </w:r>
          </w:p>
        </w:tc>
      </w:tr>
      <w:tr>
        <w:trPr>
          <w:trHeight w:val="23" w:hRule="atLeast"/>
        </w:trPr>
        <w:tc>
          <w:tcPr>
            <w:tcW w:w="114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JUEVES 25 DE OCTUBRE. MAÑANA. Modera María del Carmen Araya Jiménez, Directora CIAN </w:t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3" w:right="0" w:hanging="14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:20-10: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La máscara: transformación social, económica y cultural en la comunidad indígena de Boruca (1979-2017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Pamela Campos Chavarría, graduada Posgrado en Antropología</w:t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3" w:right="0" w:hanging="14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:40-11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trelazando culturas y experiencias: una breve reflexión metodológica del trabajo intercultural en la Universidad de Costa Ric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R"/>
              </w:rPr>
              <w:t>Johnny Arias Aguilar, Vicerrectoría de Acción Social y C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R"/>
              </w:rPr>
              <w:t>Yanory Rojas Morales, Estudia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R"/>
              </w:rPr>
              <w:t>Julián Carrillo Cruz</w:t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3" w:right="0" w:hanging="14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:00-11: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R"/>
              </w:rPr>
              <w:t>Comparación de prácticas de amamantamiento entre borucas y cabécar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R"/>
              </w:rPr>
              <w:t>Keilyn Rodríguez Sánchez, C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R"/>
              </w:rPr>
              <w:t>Javier Tapia Balladares, Instituto de Investigaciones Psicológicas</w:t>
            </w:r>
          </w:p>
        </w:tc>
      </w:tr>
      <w:tr>
        <w:trPr>
          <w:trHeight w:val="206" w:hRule="atLeas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3" w:right="0" w:hanging="14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:20-11: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CR"/>
              </w:rPr>
              <w:t>COMENTARIOS GENERAL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R"/>
              </w:rPr>
              <w:t>Manuel Delgado Ruiz,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C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ntropólogo Universidad de Barcelona</w:t>
            </w:r>
          </w:p>
        </w:tc>
      </w:tr>
      <w:tr>
        <w:trPr>
          <w:trHeight w:val="48" w:hRule="atLeas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3" w:right="0" w:hanging="14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:00-2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3" w:right="0" w:hanging="141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ALMUERZ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JUEVES 25 DE OCTUBRE. TARDE.  Modera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CR"/>
              </w:rPr>
              <w:t>Carolina Quesada Cordero, CIAN</w:t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uto" w:line="240" w:before="0" w:after="0"/>
              <w:ind w:left="25" w:righ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:00-2: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unión de investigadores: Elaboración de proyectos y formas de evaluación de la VI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cerrectoría de Investigació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Jorge Peraza Astú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Andrea Marín Campos </w:t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" w:right="0" w:firstLine="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:20-2: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R"/>
              </w:rPr>
              <w:t>La cuestión agraria y el desarrollo rural en Costa Ric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R"/>
              </w:rPr>
              <w:t xml:space="preserve">Felipe Montoya Greenheck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servatorio del Desarrollo, CIAN</w:t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" w:right="0" w:firstLine="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:40-3: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8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Conflictos territoriales e interétnicos en Buenos Aires, Costa Rica. Aportes interdisciplinarios para su resolución (Espacio Universitario de Estudios Avanzados, UCR-UCRE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rcos Guevara Berger, C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lejandra Boza Villarreal, Escuela de Histo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ría Eugenia Bozzoli Vargas, C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oberto Castillo Vásquez, Escuela de Geografí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lí García Segura, Instituto de Investigaciones Linguístic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nia Román Solano, C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riano Sáenz Vega, Consejo Universitar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inia Zúñiga Muñoz, Universidad Estatal a Distancia, EUN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icardo Valverde Gómez, Consultor independiente</w:t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3" w:right="0" w:hanging="14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:40-4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3" w:right="0" w:hanging="141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COMENTARIOS GENERAL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R"/>
              </w:rPr>
              <w:t>Javier Mojica Mendieta. Tecnológico de Costa Rica</w:t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3" w:right="0" w:hanging="14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:00-5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Conferencia de clausura de las Jornadas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Salud mental y cultura: depresión y esquizofrenia desde la perspectiva medico-antropológica </w:t>
            </w:r>
          </w:p>
          <w:p>
            <w:pPr>
              <w:pStyle w:val="Normal"/>
              <w:spacing w:lineRule="auto" w:line="240" w:before="0" w:after="0"/>
              <w:ind w:left="133" w:right="0" w:hanging="141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es-CR"/>
              </w:rPr>
              <w:t xml:space="preserve">Dr. Hugo De Burgo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CR"/>
              </w:rPr>
              <w:t>Medical Anthropologist, University of British Columbi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s-C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s-CR"/>
              </w:rPr>
              <w:t>Presenta al conferencista: Keilyn Rodríguez Sánchez, Directora Posgrado en Antropología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5"/>
      <w:type w:val="nextPage"/>
      <w:pgSz w:w="12240" w:h="15840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  <w:lang w:eastAsia="es-CR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  <w:color w:val="000000"/>
        <w:lang w:eastAsia="es-CR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  <w:color w:val="000000"/>
        <w:lang w:eastAsia="es-CR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  <w:color w:val="000000"/>
        <w:lang w:eastAsia="es-CR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  <w:color w:val="000000"/>
        <w:lang w:eastAsia="es-CR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  <w:color w:val="000000"/>
        <w:lang w:eastAsia="es-CR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  <w:color w:val="000000"/>
        <w:lang w:eastAsia="es-CR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  <w:color w:val="000000"/>
        <w:lang w:eastAsia="es-CR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  <w:lang w:eastAsia="es-CR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  <w:color w:val="000000"/>
        <w:lang w:eastAsia="es-CR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  <w:color w:val="000000"/>
        <w:lang w:eastAsia="es-CR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  <w:color w:val="000000"/>
        <w:lang w:eastAsia="es-CR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  <w:color w:val="000000"/>
        <w:lang w:eastAsia="es-CR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  <w:color w:val="000000"/>
        <w:lang w:eastAsia="es-CR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  <w:color w:val="000000"/>
        <w:lang w:eastAsia="es-CR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  <w:color w:val="000000"/>
        <w:lang w:eastAsia="es-C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0"/>
      <w:lang w:eastAsia="es-CR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  <w:szCs w:val="20"/>
      <w:lang w:eastAsia="es-CR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APACar">
    <w:name w:val="Texto APA Car"/>
    <w:qFormat/>
    <w:rPr>
      <w:rFonts w:ascii="Times New Roman" w:hAnsi="Times New Roman" w:eastAsia="Batang;바탕" w:cs="Times New Roman"/>
      <w:kern w:val="2"/>
      <w:sz w:val="24"/>
      <w:szCs w:val="24"/>
      <w:lang w:eastAsia="ko-KR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kern w:val="2"/>
      <w:sz w:val="24"/>
      <w:szCs w:val="24"/>
      <w:lang w:val="en-US" w:eastAsia="zh-CN" w:bidi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d">
    <w:name w:val="gd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rrafodelista">
    <w:name w:val="Párrafo de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APA">
    <w:name w:val="Texto APA"/>
    <w:basedOn w:val="Normal"/>
    <w:qFormat/>
    <w:pPr>
      <w:widowControl w:val="false"/>
      <w:autoSpaceDE w:val="false"/>
      <w:spacing w:lineRule="auto" w:line="480" w:before="0" w:after="0"/>
      <w:ind w:left="0" w:right="0" w:firstLine="567"/>
      <w:jc w:val="both"/>
    </w:pPr>
    <w:rPr>
      <w:rFonts w:ascii="Times New Roman" w:hAnsi="Times New Roman" w:eastAsia="Batang;바탕" w:cs="Times New Roman"/>
      <w:kern w:val="2"/>
      <w:sz w:val="24"/>
      <w:szCs w:val="24"/>
      <w:lang w:val="en-US" w:eastAsia="ko-KR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s-C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ian.eat@ucr.ac.c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8:18:00Z</dcterms:created>
  <dc:creator>caraya</dc:creator>
  <dc:description/>
  <dc:language>en-US</dc:language>
  <cp:lastModifiedBy/>
  <cp:lastPrinted>2018-10-03T12:43:00Z</cp:lastPrinted>
  <dcterms:modified xsi:type="dcterms:W3CDTF">2018-10-10T20:20:13Z</dcterms:modified>
  <cp:revision>9</cp:revision>
  <dc:subject/>
  <dc:title/>
</cp:coreProperties>
</file>