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Confucio de la 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en de ubicación: Idioma Mandarí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Instituto Confucio le informa que durante la semana del 20 al 24 de febrero con un horario de 8:00am a 12:00md y de 1:00pm a 5:00pm estará abierta la inscripción al examen de ubicación para el idioma mandarín, este examen tiene un costo de 10.000 colones (diez mil colone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aplicación del examen será en las fechas del 02 de marzo a las 6:00pm, el 03 de marzo a las 2:00pm y el 04 de marzo a las 9:00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más informació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éfono: 2511-68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2511-37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o: instituto.confucio@ucr.ac.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io Web: www.institutoconfucio.ucr.ac.c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ede encontrarnos también en nuestras redes sociales de Facebook, Twitter, Youtube además de Waze, con el nombre de Instituto Confucio UCR.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7:00Z</dcterms:created>
  <dc:creator>Josue Watson Ch</dc:creator>
  <dc:description/>
  <dc:language>en-US</dc:language>
  <cp:lastModifiedBy>ICUCR_Andrea</cp:lastModifiedBy>
  <dcterms:modified xsi:type="dcterms:W3CDTF">2017-02-14T22:07:00Z</dcterms:modified>
  <cp:revision>2</cp:revision>
  <dc:subject/>
  <dc:title/>
</cp:coreProperties>
</file>