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 de Costa Ric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ituto Confucio de la Universidad de Costa Ric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versatorio: El Legado Cultural Chino en las Artes Costarricens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Instituto Confucio le invita al conversatorio: El legado cultural chino en las artes costarricenses, el jueves 16 de febrero a las 6:00pm en las instalaciones del Museo Municipal de Carta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ste conversatorio será impartido por el Lic. Carlos Calderón Herrera, Historiador del Arte de la Universidad de Costa R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ra más información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éfono: 2511-6870 ó 2591-13-4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x: 2511-37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reo: instituto.confucio@ucr.ac.c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tio Web: www.institutoconfucio.ucr.ac.c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uede encontrarnos también en nuestras redes sociales de Facebook, Twitter, Youtube además de Waze, con el nombre de Instituto Confucio UCR.</w:t>
      </w:r>
    </w:p>
    <w:sectPr>
      <w:type w:val="nextPage"/>
      <w:pgSz w:w="12240" w:h="158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29:00Z</dcterms:created>
  <dc:creator>Josue Watson Ch</dc:creator>
  <dc:description/>
  <cp:keywords/>
  <dc:language>en-US</dc:language>
  <cp:lastModifiedBy>ICUCR_Andrea</cp:lastModifiedBy>
  <dcterms:modified xsi:type="dcterms:W3CDTF">2017-02-03T20:40:00Z</dcterms:modified>
  <cp:revision>3</cp:revision>
  <dc:subject/>
  <dc:title/>
</cp:coreProperties>
</file>