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e Costa 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Confucio de la Universidad de Costa 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ller de Cultura China: Recinto de Guápil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Instituto Confucio tiene el agrado de invitarles a participar en los talleres de cultura china que se estarán dando en el Recinto de Guápiles el próximo viernes 02 de diciembre a partir de las 9:30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 más informació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éfono: 2511-68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2511-37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o: instituto.confucio@ucr.ac.c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tio Web: www.institutoconfucio.ucr.ac.c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ede encontrarnos también en nuestras redes sociales de Facebook, Twitter, Youtube además de Waze, con el nombre de Instituto Confucio UCR.</w:t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7:00Z</dcterms:created>
  <dc:creator>Josue Watson Ch</dc:creator>
  <dc:description/>
  <cp:keywords/>
  <dc:language>en-US</dc:language>
  <cp:lastModifiedBy>ICUCR_Andrea</cp:lastModifiedBy>
  <dcterms:modified xsi:type="dcterms:W3CDTF">2016-11-23T15:13:00Z</dcterms:modified>
  <cp:revision>4</cp:revision>
  <dc:subject/>
  <dc:title/>
</cp:coreProperties>
</file>