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 de Costa Ri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ituto Confucio de la Universidad de Costa Ri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aña Recolección de Regalos en Beneficio del Hospital Nacional de Niño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recolección será en las instalaciones del Instituto Confucio de la Universidad de Costa Rica a partir del 03 de octubre al 30 de noviembre con un horario de 8:00am a 12:00md y de 1:00pm a 5:00pm de lunes a viern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gunos puntos a tomar en cuenta en el regal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berá ser nue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 debe entregar sin envoltu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dicar si es para un niño o una niñ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 edad de para quién serí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ferimos que sean regalos pequeñ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 deben ser bélic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 deben ser regalos que necesiten baterí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y importante: que se puedan utilizar en el Hospit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ra más información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éfono: 2511-687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x: 2511-37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reo: instituto.confucio@ucr.ac.c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tio Web: www.institutoconfucio.ucr.ac.c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ede encontrarnos también en nuestra redes sociales de Facebook, Twitter, Youtube además de Waze, con el nombre de Instituto Confucio UCR.</w:t>
      </w:r>
    </w:p>
    <w:sectPr>
      <w:type w:val="nextPage"/>
      <w:pgSz w:w="12240" w:h="158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0:32:00Z</dcterms:created>
  <dc:creator>Josue Watson Ch</dc:creator>
  <dc:description/>
  <cp:keywords/>
  <dc:language>en-US</dc:language>
  <cp:lastModifiedBy>ICUCR_Andrea</cp:lastModifiedBy>
  <dcterms:modified xsi:type="dcterms:W3CDTF">2016-10-18T19:30:00Z</dcterms:modified>
  <cp:revision>3</cp:revision>
  <dc:subject/>
  <dc:title/>
</cp:coreProperties>
</file>