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Confucio de la 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ividades Culturales: Celebración Día de las Cultur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a actividad se realizará en la Universidad Estatal a Distancia en Cañas, Guanacaste en coordinación con el Departamento de Acción Social de la Sede de la Universidad de Costa Rica en Guanacas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rio: De las 10:00am a 2:00pm, se impartirá talleres de Caligrafía y Papel cor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a más informació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: 2511-68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2511-37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o: instituto.confucio@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io Web: www.institutoconfucio.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ede encontrarnos también en nuestra redes sociales de Facebook, Twitter, Youtube además de Waze, con el nombre de Instituto Confucio UC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32:00Z</dcterms:created>
  <dc:creator>Josue Watson Ch</dc:creator>
  <dc:description/>
  <dc:language>en-US</dc:language>
  <cp:lastModifiedBy>ICUCR_Andrea</cp:lastModifiedBy>
  <dcterms:modified xsi:type="dcterms:W3CDTF">2016-10-12T20:32:00Z</dcterms:modified>
  <cp:revision>2</cp:revision>
  <dc:subject/>
  <dc:title/>
</cp:coreProperties>
</file>