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/>
      </w:pPr>
      <w:r>
        <w:rPr/>
        <w:drawing>
          <wp:inline distT="0" distB="0" distL="0" distR="0">
            <wp:extent cx="217233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l Comité Ético Científico de la Universidad de Costa 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vita a la actividad de reflexión denomi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Comités de Bioética: debate sobre cuestiones pendient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posit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David Rodríguez 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Dra. María Terses López de La Vie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dad de Salamanca, 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dera:  Master Jimmy Washburn Ca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ernes 26 de agosto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ra: 9:00 a.m. a 12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elebrarse en el Auditorio “Joaquín Gutiérrez Mangel”, cuarto piso del edificio de Facultad de Letras de la Universidad de Costa Rica,  Campus “Rodrigo Facio Bren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rmaciones al 2511-4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/>
      </w:pPr>
      <w:r>
        <w:rPr/>
        <w:drawing>
          <wp:inline distT="0" distB="0" distL="0" distR="0">
            <wp:extent cx="2808605" cy="1434465"/>
            <wp:effectExtent l="0" t="0" r="0" b="0"/>
            <wp:docPr id="2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CASA</dc:creator>
  <dc:description/>
  <cp:keywords/>
  <dc:language>en-US</dc:language>
  <cp:lastModifiedBy>CASA</cp:lastModifiedBy>
  <dcterms:modified xsi:type="dcterms:W3CDTF">2016-08-22T15:22:00Z</dcterms:modified>
  <cp:revision>3</cp:revision>
  <dc:subject/>
  <dc:title>El Comité Ético Científico de la Universidad de Costa Rica</dc:title>
</cp:coreProperties>
</file>