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FORO CALIDAD E INNOVACION EN LA EDUCACIÓN SUPER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  <w:t>24 de mayo del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  <w:t>8:00 am-6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  <w:t>Colegio de Profesionales en Ciencias Económic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73"/>
        <w:gridCol w:w="37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 w:eastAsia="en-US"/>
              </w:rPr>
              <w:t>HOR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 w:eastAsia="en-US"/>
              </w:rPr>
              <w:t>ACTIVIDA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 w:eastAsia="en-US"/>
              </w:rPr>
              <w:t>PARTICIPANT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00 am-8:30 a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 xml:space="preserve">Registro de participantes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Participantes al F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8:30 am-9:00 a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Acto inaug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Palabras del Sr. Director de la 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Palabras del Sr. Decano de la F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Palabras del Sr. Rector de la U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MAE. Carlos Murillo Sc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 xml:space="preserve">-MBA. Carlos Pal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Ph.D. Henning Jensen Pening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9:00 am-10:00 a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I Conferencia Magistral: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Sistemas de Calidad e Innovación en las universidades: herramienta para facilitar su sostenibilidad y mejora "</w: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Dra. Gloria Zaballa Pérez. Experta internacional en temas de calidad e innovación de la Universidad de Deusto y de la ANE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10:00 am-10:30 a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Refrigeri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Participantes al For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10:30 am-12:00 m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I Mesa Redonda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. Presentación de las experiencias en torno a la gestión de la calidad y la innovación en las Universidades Públicas Costarricenses (UCR, UNED, UNA, TEC, UT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Modera: MBA. Gustavo Bado Zúñiga(Subdirector EAN-UCR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 xml:space="preserve">-Representantes de las Universidades Pública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12:00 md-1:00 p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Almuerz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Participantes al F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1:00 pm-2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II Conferencia Magist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 xml:space="preserve"> Calidad e innovación en la Educación Superior Costarricense. El papel de las Escuelas de Administración de Negocio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MBA. Álvaro Cedeño Gómez. Experto nacional en temas de calidad, innovación y Administración de Negocios. Expresidente del SINA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2:00 pm-3:30 p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II. Mesa Redonda.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 xml:space="preserve"> Presentación de las iniciativas en torno a la gestión de la calidad y la innovación en las Escuelas de Administración de Negocios de las universidades estatal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Moderad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MBA. Gustavo Bado Zúñiga (Subdirector EAN-UC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-Representantes de las Escuelas de Administración de Negocios o carreras afin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3:30 pm-3:45 p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Refrige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Participantes al F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3:45 pm-5:00 p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Taller de integración de experiencias e iniciativas futuras para el fortalecimiento de la innovación y la mejora continu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Participantes al F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5:00 pm-5:30 p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Conclusiones generales de los resultados del Talle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MSc. Rafael Herrera González  (Comisión Investigación. EAN-UC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M.Pilar Zeledón Ruiz (Comisión CCIMA. EAN-UC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M.Sc. Zaida Araya Vargas (Comisión CCIMA. EAN-UC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5:30 pm-6:00 p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Clausura del F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Palabras del Sr. Director de la 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Palabras del Sr. Vicerrector de Investigación (UC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Acto cultur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Mesa prin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 Director de la EAN-U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 Vicerrector de Investigación (UC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 w:eastAsia="en-US"/>
              </w:rPr>
              <w:t>-Escuela de Artes Musicales. UC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La boleta de inscripción se puede accesar en el siguiente link </w:t>
      </w:r>
      <w:hyperlink r:id="rId2">
        <w:r>
          <w:rPr>
            <w:rStyle w:val="InternetLink"/>
            <w:rFonts w:cs="Arial" w:ascii="Arial" w:hAnsi="Arial"/>
          </w:rPr>
          <w:t>http://goo.gl/forms/q2iKjM67u9</w:t>
        </w:r>
      </w:hyperlink>
    </w:p>
    <w:sectPr>
      <w:headerReference w:type="default" r:id="rId3"/>
      <w:footerReference w:type="default" r:id="rId4"/>
      <w:type w:val="nextPage"/>
      <w:pgSz w:w="12240" w:h="15840"/>
      <w:pgMar w:left="1871" w:right="1871" w:gutter="0" w:header="709" w:top="187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 w:cs="Times New Roman"/>
        <w:bCs/>
        <w:i/>
        <w:i/>
        <w:szCs w:val="24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3710</wp:posOffset>
              </wp:positionH>
              <wp:positionV relativeFrom="paragraph">
                <wp:posOffset>207010</wp:posOffset>
              </wp:positionV>
              <wp:extent cx="6343650" cy="0"/>
              <wp:effectExtent l="0" t="6350" r="0" b="6350"/>
              <wp:wrapNone/>
              <wp:docPr id="4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pt,16.3pt" to="462.15pt,16.3pt" ID="8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i/>
        <w:szCs w:val="24"/>
        <w:lang w:val="es-MX"/>
      </w:rPr>
      <w:t>Una larga trayectoria de excelencia…</w:t>
    </w:r>
  </w:p>
  <w:p>
    <w:pPr>
      <w:pStyle w:val="Footer"/>
      <w:jc w:val="center"/>
      <w:rPr>
        <w:rFonts w:ascii="Times New Roman" w:hAnsi="Times New Roman" w:cs="Times New Roman"/>
        <w:bCs/>
        <w:i/>
        <w:i/>
        <w:szCs w:val="24"/>
        <w:lang w:val="es-MX"/>
      </w:rPr>
    </w:pPr>
    <w:r>
      <w:rPr>
        <w:rFonts w:cs="Times New Roman" w:ascii="Times New Roman" w:hAnsi="Times New Roman"/>
        <w:sz w:val="20"/>
        <w:lang w:val="pt-BR"/>
      </w:rPr>
      <w:t>Teléfonos: 2511-9180 / 2511-9188 Fax. 2511-9181</w:t>
    </w:r>
  </w:p>
  <w:p>
    <w:pPr>
      <w:pStyle w:val="Footer"/>
      <w:jc w:val="center"/>
      <w:rPr>
        <w:rFonts w:ascii="Times New Roman" w:hAnsi="Times New Roman" w:cs="Times New Roman"/>
        <w:bCs/>
        <w:i/>
        <w:i/>
        <w:szCs w:val="24"/>
        <w:lang w:val="es-MX"/>
      </w:rPr>
    </w:pPr>
    <w:r>
      <w:rPr>
        <w:rFonts w:cs="Times New Roman" w:ascii="Times New Roman" w:hAnsi="Times New Roman"/>
        <w:sz w:val="20"/>
        <w:lang w:val="pt-BR"/>
      </w:rPr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sz w:val="20"/>
          <w:lang w:val="pt-BR"/>
        </w:rPr>
        <w:t>negocios@ucr.ac.cr</w:t>
      </w:r>
    </w:hyperlink>
    <w:r>
      <w:rPr>
        <w:rFonts w:cs="Times New Roman" w:ascii="Times New Roman" w:hAnsi="Times New Roman"/>
        <w:sz w:val="20"/>
        <w:lang w:val="pt-BR"/>
      </w:rPr>
      <w:t xml:space="preserve">      Sitio Web: </w:t>
    </w:r>
    <w:hyperlink r:id="rId2">
      <w:r>
        <w:rPr>
          <w:rStyle w:val="InternetLink"/>
          <w:rFonts w:cs="Times New Roman" w:ascii="Times New Roman" w:hAnsi="Times New Roman"/>
          <w:sz w:val="20"/>
          <w:lang w:val="pt-BR"/>
        </w:rPr>
        <w:t>http://www.ean.ucr.ac.cr</w:t>
      </w:r>
    </w:hyperlink>
  </w:p>
  <w:p>
    <w:pPr>
      <w:pStyle w:val="Footer"/>
      <w:rPr>
        <w:rFonts w:ascii="Times New Roman" w:hAnsi="Times New Roman" w:cs="Times New Roman"/>
        <w:bCs/>
        <w:i/>
        <w:i/>
        <w:szCs w:val="24"/>
        <w:lang w:val="pt-BR"/>
      </w:rPr>
    </w:pPr>
    <w:r>
      <w:rPr>
        <w:rFonts w:cs="Times New Roman" w:ascii="Times New Roman" w:hAnsi="Times New Roman"/>
        <w:bCs/>
        <w:i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5" w:leader="none"/>
        <w:tab w:val="center" w:pos="4335" w:leader="none"/>
      </w:tabs>
      <w:jc w:val="left"/>
      <w:rPr>
        <w:rFonts w:ascii="Times New Roman" w:hAnsi="Times New Roman" w:cs="Times New Roman"/>
        <w:bCs/>
        <w:sz w:val="32"/>
        <w:szCs w:val="32"/>
        <w:lang w:val="es-MX"/>
      </w:rPr>
    </w:pPr>
    <w:r>
      <w:rPr>
        <w:rFonts w:cs="Times New Roman" w:ascii="Times New Roman" w:hAnsi="Times New Roman"/>
        <w:bCs/>
        <w:sz w:val="32"/>
        <w:szCs w:val="32"/>
        <w:lang w:val="es-M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1030</wp:posOffset>
          </wp:positionH>
          <wp:positionV relativeFrom="paragraph">
            <wp:posOffset>-95885</wp:posOffset>
          </wp:positionV>
          <wp:extent cx="2822575" cy="5886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0535</wp:posOffset>
          </wp:positionH>
          <wp:positionV relativeFrom="paragraph">
            <wp:posOffset>-126365</wp:posOffset>
          </wp:positionV>
          <wp:extent cx="1628775" cy="61214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2"/>
        <w:szCs w:val="32"/>
        <w:lang w:val="es-MX"/>
      </w:rPr>
      <w:tab/>
      <w:tab/>
      <w:tab/>
    </w:r>
  </w:p>
  <w:p>
    <w:pPr>
      <w:pStyle w:val="Normal"/>
      <w:spacing w:before="0" w:after="200"/>
      <w:rPr>
        <w:rFonts w:ascii="Times New Roman" w:hAnsi="Times New Roman" w:cs="Times New Roman"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710</wp:posOffset>
              </wp:positionH>
              <wp:positionV relativeFrom="paragraph">
                <wp:posOffset>354330</wp:posOffset>
              </wp:positionV>
              <wp:extent cx="6343650" cy="0"/>
              <wp:effectExtent l="0" t="6350" r="0" b="635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pt,27.9pt" to="462.15pt,27.9pt" ID="6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szCs w:val="20"/>
      <w:lang w:val="en-US"/>
    </w:rPr>
  </w:style>
  <w:style w:type="character" w:styleId="PiedepginaCar">
    <w:name w:val="Pie de página Car"/>
    <w:qFormat/>
    <w:rPr>
      <w:rFonts w:ascii="Times" w:hAnsi="Times" w:eastAsia="Times" w:cs="Times"/>
      <w:sz w:val="24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R"/>
    </w:rPr>
  </w:style>
  <w:style w:type="character" w:styleId="AsuntodelcomentarioCar">
    <w:name w:val="Asunto del comentario Car"/>
    <w:qFormat/>
    <w:rPr>
      <w:b/>
      <w:bCs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 New Roman"/>
      <w:sz w:val="24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q2iKjM67u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41:00Z</dcterms:created>
  <dc:creator>UCR</dc:creator>
  <dc:description/>
  <cp:keywords/>
  <dc:language>en-US</dc:language>
  <cp:lastModifiedBy>Pilar Zeledon</cp:lastModifiedBy>
  <cp:lastPrinted>2013-06-13T18:59:00Z</cp:lastPrinted>
  <dcterms:modified xsi:type="dcterms:W3CDTF">2016-05-19T14:21:00Z</dcterms:modified>
  <cp:revision>7</cp:revision>
  <dc:subject/>
  <dc:title/>
</cp:coreProperties>
</file>