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C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R"/>
        </w:rPr>
        <w:t>Anuncio para el Semanario Universidad del 13 de enero de 20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27"/>
          <w:lang w:eastAsia="es-CR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7"/>
          <w:lang w:eastAsia="es-C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C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R"/>
        </w:rPr>
        <w:t>Escuela de Matemática - Comunica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es-C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es-CR"/>
          </w:rPr>
          <w:t>Inscripción para el Diagnóstico de los Aprendizajes en Matemática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CR"/>
        </w:rPr>
        <w:t xml:space="preserve">Todo(a) estudiante que ingresará a la Universidad de Costa Rica en el 2016 a alguna de las carreras indicadas en el numeral 4 de la resolución VD-R-9306-2015 (puede descargarse en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s-CR"/>
          </w:rPr>
          <w:t>www.diagnostico.emate.ucr.ac.c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es-CR"/>
        </w:rPr>
        <w:t xml:space="preserve">), debe realizar la prueba DiMa. También  aquellos estudiantes que deben aprobar alguno de los cursos descritos en el numeral 2 de dicha resolución y que actualmente son estudiantes activos de la  Universidad (carné B5 o anteriores) se les ofrece la oportunidad de presentar el DiMa bajo las mismas reglas y fechas que se describe en la resolución. </w:t>
      </w:r>
    </w:p>
    <w:p>
      <w:pPr>
        <w:pStyle w:val="NormalWeb"/>
        <w:jc w:val="both"/>
        <w:rPr>
          <w:szCs w:val="19"/>
        </w:rPr>
      </w:pPr>
      <w:r>
        <w:rPr>
          <w:b/>
          <w:szCs w:val="19"/>
        </w:rPr>
        <w:t>Carreras que aplican al DiMa 2016:</w:t>
      </w:r>
    </w:p>
    <w:p>
      <w:pPr>
        <w:pStyle w:val="NormalWeb"/>
        <w:jc w:val="both"/>
        <w:rPr>
          <w:szCs w:val="19"/>
        </w:rPr>
      </w:pPr>
      <w:r>
        <w:rPr>
          <w:szCs w:val="19"/>
        </w:rPr>
        <w:t xml:space="preserve">Administración Aduanera, Administración Pública, Agronomía, Biología, Ciencias Actuariales, Computación e Informática, Contaduría Pública, Dirección de Empresas, Economía, Economía Agrícola, Enseñanza de la Matemática, Enseñanza de las Ciencias Naturales, Estadística, Farmacia, Física, Geología, Gestión de los Recursos Naturales, Imagenología Diagnóstica y Terapéutica, Informática Empresarial, Ingeniería Agrícola, Ingeniería Civil, Ingeniería de Protección contra Incendios, Ingeniería Eléctrica, Ingeniería Industrial (*), Ingeniería Mecánica, Ingeniería Química, Ingeniería Topográfica, Laboratorista Químico, Matemáticas, Marina Civil, Medicina, Meteorología, Microbiología, Nutrición, Química, Salud Ambiental, Ingeniería de Alimentos, Turismo Ecológico, Ortoprótesis y Ortopedia, Zootecnia. </w:t>
      </w:r>
    </w:p>
    <w:p>
      <w:pPr>
        <w:pStyle w:val="NormalWeb"/>
        <w:spacing w:lineRule="auto" w:line="240" w:before="280" w:after="280"/>
        <w:jc w:val="both"/>
        <w:rPr>
          <w:b/>
          <w:b/>
          <w:bCs/>
        </w:rPr>
      </w:pPr>
      <w:r>
        <w:rPr>
          <w:szCs w:val="19"/>
        </w:rPr>
        <w:t>(*) Los estudiantes de primer ingreso de Ingeniería Industrial tienen que realizar el Diagnóstico en Matemática aunque tengan convalidado el curso MA-0125, se exime a quienes aprobaron MA-100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R"/>
        </w:rPr>
        <w:t>Fechas de inscripción: Aplicación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 ordinaria: del 18 al 22 de enero de 2016. Aplicación extraordinaria: del 25 al 28 de enero de 201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R"/>
        </w:rPr>
        <w:t>Costo y formas de pago: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CR"/>
        </w:rPr>
        <w:t xml:space="preserve">3300 colones. Banco Nacional: conectividad, Internet Banking y BN Servicios; Banco de Costa Rica: depósito a la cuenta 001-0038439-9 e Internet Banking; Banco Crédito Agrícola de Cartago: depósito a la cuenta 003474335 e Internet Banking; Banco Popular: conectivida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En el recibo debe aparecer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R"/>
        </w:rPr>
        <w:t>nombre completo del (de la) estudiante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 que va a realizar el DiMa. En el concepto de la transacción debe indicarse que se cancela el Diagnóstico en Matemátic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R"/>
        </w:rPr>
        <w:t xml:space="preserve">Forma de inscripción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CR"/>
        </w:rPr>
        <w:t>Realizar la inscripción  por medio de la página web www.diagnostico.emate.ucr.ac.c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para que le sea asignado el grupo y aula donde realizará la prueba. Es requisito indicar el número del recibo de cancelación del derecho al diagnóstico para este trámite.</w:t>
      </w:r>
    </w:p>
    <w:p>
      <w:pPr>
        <w:pStyle w:val="Normal"/>
        <w:spacing w:lineRule="auto" w:line="240" w:before="227" w:after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Si tiene consultas puede contactar a la Escuela de Matemática, de 8:00 a.m. a 12:00 p.m. y de 1:00 p.m.  a 5:00 p.m. a los teléfonos 2511-8034/ 2511-5238 ó 2511-4534, o presentarse personalmente en el Laboratorio de Matemática  Aula 212 del Edificio de Física Matemática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R"/>
        </w:rPr>
        <w:t xml:space="preserve">Fechas de aplicación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CR"/>
        </w:rPr>
        <w:t>sábado 30 de enero del 2016, 9:00 a.m. (ordinaria); martes 2 de febrero, 9:00 a.m. (extraordinari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R"/>
        </w:rPr>
        <w:t xml:space="preserve"> Debe presentar una identificación con foto y el comprobante de pago del DiMa.  </w:t>
      </w:r>
    </w:p>
    <w:p>
      <w:pPr>
        <w:pStyle w:val="Normal"/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R"/>
        </w:rPr>
        <w:t>Sedes del Diagnóstico en Matemática</w:t>
      </w:r>
    </w:p>
    <w:p>
      <w:pPr>
        <w:pStyle w:val="Normal"/>
        <w:numPr>
          <w:ilvl w:val="0"/>
          <w:numId w:val="2"/>
        </w:numPr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UCR Sede Rodrigo Facio, San Pedro de Montes de Oca.</w:t>
      </w:r>
    </w:p>
    <w:p>
      <w:pPr>
        <w:pStyle w:val="Normal"/>
        <w:numPr>
          <w:ilvl w:val="0"/>
          <w:numId w:val="2"/>
        </w:numPr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UCR Sede del Atlántico, Turrialba.</w:t>
      </w:r>
    </w:p>
    <w:p>
      <w:pPr>
        <w:pStyle w:val="Normal"/>
        <w:numPr>
          <w:ilvl w:val="0"/>
          <w:numId w:val="2"/>
        </w:numPr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UCR Recinto  Guápiles, Guápiles.</w:t>
      </w:r>
    </w:p>
    <w:p>
      <w:pPr>
        <w:pStyle w:val="Normal"/>
        <w:numPr>
          <w:ilvl w:val="0"/>
          <w:numId w:val="2"/>
        </w:numPr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UCR Recinto Paraíso, Paraíso.</w:t>
      </w:r>
    </w:p>
    <w:p>
      <w:pPr>
        <w:pStyle w:val="Normal"/>
        <w:numPr>
          <w:ilvl w:val="0"/>
          <w:numId w:val="2"/>
        </w:numPr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UCR Sede del Caribe, Limón.</w:t>
      </w:r>
    </w:p>
    <w:p>
      <w:pPr>
        <w:pStyle w:val="Normal"/>
        <w:numPr>
          <w:ilvl w:val="0"/>
          <w:numId w:val="2"/>
        </w:numPr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UCR Sede de Occidente,  San Ramón.</w:t>
      </w:r>
    </w:p>
    <w:p>
      <w:pPr>
        <w:pStyle w:val="Normal"/>
        <w:numPr>
          <w:ilvl w:val="0"/>
          <w:numId w:val="2"/>
        </w:numPr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UCR Recinto Tacares, Tacares.</w:t>
      </w:r>
    </w:p>
    <w:p>
      <w:pPr>
        <w:pStyle w:val="Normal"/>
        <w:numPr>
          <w:ilvl w:val="0"/>
          <w:numId w:val="2"/>
        </w:numPr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UCR Sede de Guanacaste, Liberia.</w:t>
      </w:r>
    </w:p>
    <w:p>
      <w:pPr>
        <w:pStyle w:val="Normal"/>
        <w:numPr>
          <w:ilvl w:val="0"/>
          <w:numId w:val="2"/>
        </w:numPr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UCR Sede del Pacífico, Puntarenas.</w:t>
      </w:r>
    </w:p>
    <w:p>
      <w:pPr>
        <w:pStyle w:val="Normal"/>
        <w:numPr>
          <w:ilvl w:val="0"/>
          <w:numId w:val="2"/>
        </w:numPr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UCR Recinto Golfo Dulce, Golfito.</w:t>
      </w:r>
    </w:p>
    <w:p>
      <w:pPr>
        <w:pStyle w:val="Normal"/>
        <w:numPr>
          <w:ilvl w:val="0"/>
          <w:numId w:val="2"/>
        </w:numPr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UNA Sede Región Brunca, San Isidro de El General.</w:t>
      </w:r>
    </w:p>
    <w:p>
      <w:pPr>
        <w:pStyle w:val="Normal"/>
        <w:numPr>
          <w:ilvl w:val="0"/>
          <w:numId w:val="2"/>
        </w:numPr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UNED Centro Universitario de San Carlos, Ciudad Quesada.</w:t>
      </w:r>
    </w:p>
    <w:p>
      <w:pPr>
        <w:pStyle w:val="Normal"/>
        <w:numPr>
          <w:ilvl w:val="0"/>
          <w:numId w:val="2"/>
        </w:numPr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Sede Interuniversitaria de Alajuela, Alajuela.</w:t>
      </w:r>
    </w:p>
    <w:p>
      <w:pPr>
        <w:pStyle w:val="Normal"/>
        <w:numPr>
          <w:ilvl w:val="0"/>
          <w:numId w:val="2"/>
        </w:numPr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UCR Recinto de Siquirres, Siquirres.</w:t>
      </w:r>
    </w:p>
    <w:p>
      <w:pPr>
        <w:pStyle w:val="Normal"/>
        <w:numPr>
          <w:ilvl w:val="0"/>
          <w:numId w:val="2"/>
        </w:numPr>
        <w:spacing w:lineRule="auto" w:line="240" w:before="227" w:after="227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UNA Sede Regional Chorotega-Campus Nic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Más Información: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CR"/>
          </w:rPr>
          <w:t>www.diagnostico.emate.ucr.ac.c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R"/>
        </w:rPr>
        <w:t>Tel.: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 2511-8034/ 2511-5238 / 2511-4534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CR"/>
          </w:rPr>
          <w:t>diagnosticodima.em@ucr.ac.c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br/>
      </w:r>
    </w:p>
    <w:sectPr>
      <w:type w:val="nextPage"/>
      <w:pgSz w:w="12240" w:h="15840"/>
      <w:pgMar w:left="1408" w:right="1313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es-C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6.0.20/cms-ucr/editar_actividad.php?ID_EVENTO=11852&amp;tipo_medio=prensa_escrita&amp;REGRESO=http%3A%2F%2F10.116.0.20%2Fcms-ucr%2Fconsultar_actividades.php%3Ftipo_publicacion%3Dprensa_escrita%26buscar%3D3240" TargetMode="External"/><Relationship Id="rId3" Type="http://schemas.openxmlformats.org/officeDocument/2006/relationships/hyperlink" Target="http://www.diagnostico.emate.ucr.ac.cr/" TargetMode="External"/><Relationship Id="rId4" Type="http://schemas.openxmlformats.org/officeDocument/2006/relationships/hyperlink" Target="http://www.diagnostico.emate.ucr.ac.cr/" TargetMode="External"/><Relationship Id="rId5" Type="http://schemas.openxmlformats.org/officeDocument/2006/relationships/hyperlink" Target="mailto:diagnosticodima.em@ucr.ac.c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sidad de Costa 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21:00Z</dcterms:created>
  <dc:creator>lleon</dc:creator>
  <dc:description/>
  <dc:language>en-US</dc:language>
  <cp:lastModifiedBy>xinia</cp:lastModifiedBy>
  <dcterms:modified xsi:type="dcterms:W3CDTF">2015-12-09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