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ULARIO DE INSCRIPCIÓN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MX"/>
        </w:rPr>
      </w:pPr>
      <w:r>
        <w:rPr>
          <w:rFonts w:cs="Calibri" w:ascii="Calibri" w:hAnsi="Calibri"/>
          <w:sz w:val="22"/>
          <w:szCs w:val="22"/>
          <w:u w:val="singl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3"/>
        <w:gridCol w:w="1474"/>
        <w:gridCol w:w="29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imer apelli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o apelli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rado académico y especi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léfon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rección post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dique las sesiones y mesas redondas a las que asistirá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Sesión Inaugural: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   ____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Primera Sesión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Mesa Redonda: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Segunda Sesión:  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rc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rta Mesa Redonda: 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Tercera Sesión: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Quinta Mesa Redonda:  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xta Mesa Redonda: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Cuarta Sesión:  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Parte:   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Parte:        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Sesión de Clausura: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       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ertificado de asistencia* / constancia de asistencia.</w:t>
            </w:r>
          </w:p>
          <w:p>
            <w:pPr>
              <w:pStyle w:val="Normal"/>
              <w:shd w:fill="F2F2F2" w:val="clear"/>
              <w:jc w:val="both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*Requisito: inscribirse, registrarse y asistir al  menos a dos sesiones del for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>Certificado: _____ (SÍ) _____ (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/>
              </w:rPr>
              <w:t xml:space="preserve">Constancia: _____ (SÍ) _____ (N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sión Inaugural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: 07 de octubre, 08:00 a 08:45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Primer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 07 de octubre, 09:00 a 13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gunda Sesión: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 xml:space="preserve"> 14 de octubre, 08:00 a 12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Tercer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21 de octubre, 08:00 a 12:3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 xml:space="preserve">Cuarta Sesión: 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27 de octubre, 08:00 a 12:00 Ho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MX"/>
              </w:rPr>
              <w:t>Sesión de Clausura</w:t>
            </w:r>
            <w:r>
              <w:rPr>
                <w:rFonts w:cs="Calibri" w:ascii="Calibri" w:hAnsi="Calibri"/>
                <w:sz w:val="16"/>
                <w:szCs w:val="16"/>
                <w:lang w:val="es-MX"/>
              </w:rPr>
              <w:t>: 27 de octubre, 12:00 a 12:30 Hora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6375" cy="7613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cs="Calibri" w:ascii="Calibri" w:hAnsi="Calibri"/>
        <w:sz w:val="16"/>
        <w:szCs w:val="16"/>
        <w:lang w:val="es-MX"/>
      </w:rPr>
      <w:t>Remitir su formulario a la siguiente dirección electrónica: &lt;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es-MX"/>
        </w:rPr>
        <w:t>MANUEL.MURILLO@ucr.ac.cr</w:t>
      </w:r>
    </w:hyperlink>
    <w:r>
      <w:rPr>
        <w:rStyle w:val="PageNumber"/>
        <w:rFonts w:cs="Calibri" w:ascii="Calibri" w:hAnsi="Calibri"/>
        <w:sz w:val="16"/>
        <w:szCs w:val="16"/>
        <w:lang w:val="es-MX"/>
      </w:rPr>
      <w:t>&gt;</w:t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eastAsia="Calibri" w:cs="Calibri" w:ascii="Calibri" w:hAnsi="Calibri"/>
        <w:sz w:val="16"/>
        <w:szCs w:val="16"/>
        <w:lang w:val="es-MX"/>
      </w:rPr>
      <w:t xml:space="preserve"> </w:t>
    </w:r>
    <w:r>
      <w:rPr>
        <w:rStyle w:val="PageNumber"/>
        <w:rFonts w:cs="Calibri" w:ascii="Calibri" w:hAnsi="Calibri"/>
        <w:sz w:val="16"/>
        <w:szCs w:val="16"/>
        <w:lang w:val="es-MX"/>
      </w:rPr>
      <w:t>Consultas a los teléfonos 2511-2204; 2511-2227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color w:val="002060"/>
        <w:sz w:val="18"/>
        <w:szCs w:val="18"/>
        <w:lang w:val="es-MX"/>
      </w:rPr>
      <w:t>Sitio web: http://www.ucr.ac.cr/foro-institucional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i/>
        <w:sz w:val="16"/>
        <w:szCs w:val="16"/>
        <w:lang w:val="es-MX"/>
      </w:rPr>
      <w:t>Completar el presente formulario de inscripción es el único requisito para participar en el Primer Foro Institucional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20"/>
        <w:szCs w:val="20"/>
      </w:rPr>
      <w:t>U</w:t>
    </w:r>
    <w:r>
      <w:rPr>
        <w:rFonts w:cs="Calibri" w:ascii="Calibri" w:hAnsi="Calibri"/>
        <w:b/>
        <w:sz w:val="18"/>
        <w:szCs w:val="18"/>
      </w:rPr>
      <w:t xml:space="preserve">NIVERSIDAD DE </w:t>
    </w:r>
    <w:r>
      <w:rPr>
        <w:rFonts w:cs="Calibri" w:ascii="Calibri" w:hAnsi="Calibri"/>
        <w:b/>
        <w:sz w:val="20"/>
        <w:szCs w:val="20"/>
      </w:rPr>
      <w:t>C</w:t>
    </w:r>
    <w:r>
      <w:rPr>
        <w:rFonts w:cs="Calibri" w:ascii="Calibri" w:hAnsi="Calibri"/>
        <w:b/>
        <w:sz w:val="18"/>
        <w:szCs w:val="18"/>
      </w:rPr>
      <w:t xml:space="preserve">OSTA </w:t>
    </w:r>
    <w:r>
      <w:rPr>
        <w:rFonts w:cs="Calibri" w:ascii="Calibri" w:hAnsi="Calibri"/>
        <w:b/>
        <w:sz w:val="20"/>
        <w:szCs w:val="20"/>
      </w:rPr>
      <w:t>R</w:t>
    </w:r>
    <w:r>
      <w:rPr>
        <w:rFonts w:cs="Calibri" w:ascii="Calibri" w:hAnsi="Calibri"/>
        <w:b/>
        <w:sz w:val="18"/>
        <w:szCs w:val="18"/>
      </w:rPr>
      <w:t>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Comisión Especial Interdisciplinaria de la Rectoría (CEI)</w:t>
    </w:r>
  </w:p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  <w:lang w:eastAsia="es-CR"/>
      </w:rPr>
      <w:t>Segundo Foro Institucional 2015: “Costa Rica ante el futuro: situación, visión y retos”, 07, 14, 21 y 27 de octubre de 2015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SEDE: AUDITORIO DE LA CIUDAD DE LA INVESTIGACIÓN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Normal"/>
      <w:pBdr>
        <w:top w:val="single" w:sz="4" w:space="1" w:color="000000"/>
      </w:pBdr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z1">
    <w:name w:val="WW8Num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Arial" w:cs="Arial Narro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1">
    <w:name w:val="WW8Num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0z1">
    <w:name w:val="WW8Num1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9z1">
    <w:name w:val="WW8Num1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Arial" w:cs="Arial Narrow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" w:cs="Arial Narrow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6z1">
    <w:name w:val="WW8Num2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7z1">
    <w:name w:val="WW8Num2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0z1">
    <w:name w:val="WW8Num3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3z1">
    <w:name w:val="WW8Num3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4z1">
    <w:name w:val="WW8Num3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5z1">
    <w:name w:val="WW8Num3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6z1">
    <w:name w:val="WW8Num3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8z1">
    <w:name w:val="WW8Num38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9z1">
    <w:name w:val="WW8Num3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Arial" w:cs="Arial Narrow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.murillo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2:00Z</dcterms:created>
  <dc:creator>PC</dc:creator>
  <dc:description/>
  <dc:language>en-US</dc:language>
  <cp:lastModifiedBy>wcespedes</cp:lastModifiedBy>
  <cp:lastPrinted>2014-10-10T09:39:00Z</cp:lastPrinted>
  <dcterms:modified xsi:type="dcterms:W3CDTF">2015-10-16T20:52:00Z</dcterms:modified>
  <cp:revision>2</cp:revision>
  <dc:subject/>
  <dc:title>Según lo dispuesto en la sesión celebrada el pasado 10 de febrero, la agenda provisional para esta reunión incluye como tema principal conocer y decidir acerca de la propuesta de convocatoria a un primer conversatorio con el propósito de analizar las cau</dc:title>
</cp:coreProperties>
</file>