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73530</wp:posOffset>
                </wp:positionV>
                <wp:extent cx="2924810" cy="1356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6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outline w:val="false"/>
                                      <w:color w:val="103F5A"/>
                                      <w:sz w:val="32"/>
                                      <w:szCs w:val="32"/>
                                      <w:lang w:eastAsia="es-C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outline w:val="false"/>
                                      <w:color w:val="103F5A"/>
                                      <w:sz w:val="32"/>
                                      <w:szCs w:val="32"/>
                                      <w:lang w:eastAsia="es-CR"/>
                                    </w:rPr>
                                    <w:t>HORARIO BUS INTE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outline w:val="false"/>
                                      <w:color w:val="103F5A"/>
                                      <w:sz w:val="32"/>
                                      <w:szCs w:val="32"/>
                                      <w:lang w:eastAsia="es-C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outline w:val="false"/>
                                      <w:color w:val="103F5A"/>
                                      <w:sz w:val="32"/>
                                      <w:szCs w:val="32"/>
                                      <w:lang w:eastAsia="es-CR"/>
                                    </w:rPr>
                                    <w:t>FACULTAD INGENIERIA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outline w:val="false"/>
                                      <w:color w:val="103F5A"/>
                                      <w:sz w:val="32"/>
                                      <w:szCs w:val="32"/>
                                      <w:lang w:eastAsia="es-C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outline w:val="false"/>
                                      <w:color w:val="103F5A"/>
                                      <w:sz w:val="32"/>
                                      <w:szCs w:val="32"/>
                                      <w:lang w:eastAsia="es-CR"/>
                                    </w:rPr>
                                    <w:t>EDUCACION FIS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outline w:val="false"/>
                                      <w:color w:val="103F5A"/>
                                      <w:sz w:val="32"/>
                                      <w:szCs w:val="32"/>
                                      <w:lang w:eastAsia="es-C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outline w:val="false"/>
                                      <w:color w:val="103F5A"/>
                                      <w:sz w:val="32"/>
                                      <w:szCs w:val="32"/>
                                      <w:lang w:eastAsia="es-CR"/>
                                    </w:rPr>
                                    <w:t>RECESO FIN DE AÑ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outline w:val="false"/>
                                      <w:color w:val="103F5A"/>
                                      <w:sz w:val="32"/>
                                      <w:szCs w:val="32"/>
                                      <w:lang w:eastAsia="es-C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outline w:val="false"/>
                                      <w:color w:val="103F5A"/>
                                      <w:sz w:val="32"/>
                                      <w:szCs w:val="32"/>
                                      <w:lang w:eastAsia="es-C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outline w:val="false"/>
                                      <w:color w:val="103F5A"/>
                                      <w:sz w:val="24"/>
                                      <w:szCs w:val="24"/>
                                      <w:lang w:eastAsia="es-C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outline w:val="false"/>
                                      <w:color w:val="103F5A"/>
                                      <w:sz w:val="24"/>
                                      <w:szCs w:val="24"/>
                                      <w:lang w:eastAsia="es-C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106.8pt;mso-wrap-distance-left:7.05pt;mso-wrap-distance-right:7.05pt;mso-wrap-distance-top:0pt;mso-wrap-distance-bottom:0pt;margin-top:123.9pt;mso-position-vertical-relative:page;margin-left:15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6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outline w:val="false"/>
                                <w:color w:val="103F5A"/>
                                <w:sz w:val="32"/>
                                <w:szCs w:val="32"/>
                                <w:lang w:eastAsia="es-C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outline w:val="false"/>
                                <w:color w:val="103F5A"/>
                                <w:sz w:val="32"/>
                                <w:szCs w:val="32"/>
                                <w:lang w:eastAsia="es-CR"/>
                              </w:rPr>
                              <w:t>HORARIO BUS INTERNO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460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outline w:val="false"/>
                                <w:color w:val="103F5A"/>
                                <w:sz w:val="32"/>
                                <w:szCs w:val="32"/>
                                <w:lang w:eastAsia="es-C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outline w:val="false"/>
                                <w:color w:val="103F5A"/>
                                <w:sz w:val="32"/>
                                <w:szCs w:val="32"/>
                                <w:lang w:eastAsia="es-CR"/>
                              </w:rPr>
                              <w:t>FACULTAD INGENIERIA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outline w:val="false"/>
                                <w:color w:val="103F5A"/>
                                <w:sz w:val="32"/>
                                <w:szCs w:val="32"/>
                                <w:lang w:eastAsia="es-C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outline w:val="false"/>
                                <w:color w:val="103F5A"/>
                                <w:sz w:val="32"/>
                                <w:szCs w:val="32"/>
                                <w:lang w:eastAsia="es-CR"/>
                              </w:rPr>
                              <w:t>EDUCACION FIS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outline w:val="false"/>
                                <w:color w:val="103F5A"/>
                                <w:sz w:val="32"/>
                                <w:szCs w:val="32"/>
                                <w:lang w:eastAsia="es-C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outline w:val="false"/>
                                <w:color w:val="103F5A"/>
                                <w:sz w:val="32"/>
                                <w:szCs w:val="32"/>
                                <w:lang w:eastAsia="es-CR"/>
                              </w:rPr>
                              <w:t>RECESO FIN DE AÑ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outline w:val="false"/>
                                <w:color w:val="103F5A"/>
                                <w:sz w:val="32"/>
                                <w:szCs w:val="32"/>
                                <w:lang w:eastAsia="es-C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outline w:val="false"/>
                                <w:color w:val="103F5A"/>
                                <w:sz w:val="32"/>
                                <w:szCs w:val="32"/>
                                <w:lang w:eastAsia="es-C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outline w:val="false"/>
                                <w:color w:val="103F5A"/>
                                <w:sz w:val="24"/>
                                <w:szCs w:val="24"/>
                                <w:lang w:eastAsia="es-C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outline w:val="false"/>
                                <w:color w:val="103F5A"/>
                                <w:sz w:val="24"/>
                                <w:szCs w:val="24"/>
                                <w:lang w:eastAsia="es-C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670810</wp:posOffset>
                </wp:positionV>
                <wp:extent cx="2924810" cy="3595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359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72"/>
                              <w:gridCol w:w="2234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outline w:val="false"/>
                                      <w:color w:val="103F5A"/>
                                      <w:sz w:val="28"/>
                                      <w:szCs w:val="28"/>
                                      <w:lang w:eastAsia="es-C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outline w:val="false"/>
                                      <w:color w:val="103F5A"/>
                                      <w:sz w:val="28"/>
                                      <w:szCs w:val="28"/>
                                      <w:lang w:eastAsia="es-CR"/>
                                    </w:rPr>
                                    <w:t>FACULTAD DE INGENIERIA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outline w:val="false"/>
                                      <w:color w:val="103F5A"/>
                                      <w:sz w:val="28"/>
                                      <w:szCs w:val="28"/>
                                      <w:lang w:eastAsia="es-C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outline w:val="false"/>
                                      <w:color w:val="103F5A"/>
                                      <w:sz w:val="28"/>
                                      <w:szCs w:val="28"/>
                                      <w:lang w:eastAsia="es-CR"/>
                                    </w:rPr>
                                    <w:t>EDUCACION FIS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outline w:val="false"/>
                                      <w:color w:val="103F5A"/>
                                      <w:sz w:val="28"/>
                                      <w:szCs w:val="28"/>
                                      <w:lang w:eastAsia="es-C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outline w:val="false"/>
                                      <w:color w:val="103F5A"/>
                                      <w:sz w:val="28"/>
                                      <w:szCs w:val="28"/>
                                      <w:lang w:eastAsia="es-CR"/>
                                    </w:rPr>
                                    <w:t>SALIDA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outline w:val="false"/>
                                      <w:color w:val="103F5A"/>
                                      <w:sz w:val="28"/>
                                      <w:szCs w:val="28"/>
                                      <w:lang w:eastAsia="es-C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outline w:val="false"/>
                                      <w:color w:val="103F5A"/>
                                      <w:sz w:val="28"/>
                                      <w:szCs w:val="28"/>
                                      <w:lang w:eastAsia="es-CR"/>
                                    </w:rPr>
                                    <w:t>SALI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outline w:val="false"/>
                                      <w:color w:val="103F5A"/>
                                      <w:sz w:val="32"/>
                                      <w:szCs w:val="32"/>
                                      <w:lang w:eastAsia="es-C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outline w:val="false"/>
                                      <w:color w:val="103F5A"/>
                                      <w:sz w:val="32"/>
                                      <w:szCs w:val="32"/>
                                      <w:lang w:eastAsia="es-CR"/>
                                    </w:rPr>
                                    <w:t>06:30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outline w:val="false"/>
                                      <w:color w:val="103F5A"/>
                                      <w:sz w:val="32"/>
                                      <w:szCs w:val="32"/>
                                      <w:lang w:eastAsia="es-C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outline w:val="false"/>
                                      <w:color w:val="103F5A"/>
                                      <w:sz w:val="32"/>
                                      <w:szCs w:val="32"/>
                                      <w:lang w:eastAsia="es-CR"/>
                                    </w:rPr>
                                    <w:t>0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outline w:val="false"/>
                                      <w:color w:val="103F5A"/>
                                      <w:sz w:val="32"/>
                                      <w:szCs w:val="32"/>
                                      <w:lang w:eastAsia="es-C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outline w:val="false"/>
                                      <w:color w:val="103F5A"/>
                                      <w:sz w:val="32"/>
                                      <w:szCs w:val="32"/>
                                      <w:lang w:eastAsia="es-CR"/>
                                    </w:rPr>
                                    <w:t>07:30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outline w:val="false"/>
                                      <w:color w:val="103F5A"/>
                                      <w:sz w:val="32"/>
                                      <w:szCs w:val="32"/>
                                      <w:lang w:eastAsia="es-C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outline w:val="false"/>
                                      <w:color w:val="103F5A"/>
                                      <w:sz w:val="32"/>
                                      <w:szCs w:val="32"/>
                                      <w:lang w:eastAsia="es-CR"/>
                                    </w:rPr>
                                    <w:t>08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outline w:val="false"/>
                                      <w:color w:val="103F5A"/>
                                      <w:sz w:val="32"/>
                                      <w:szCs w:val="32"/>
                                      <w:lang w:eastAsia="es-C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outline w:val="false"/>
                                      <w:color w:val="103F5A"/>
                                      <w:sz w:val="32"/>
                                      <w:szCs w:val="32"/>
                                      <w:lang w:eastAsia="es-CR"/>
                                    </w:rPr>
                                    <w:t>08:30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outline w:val="false"/>
                                      <w:color w:val="103F5A"/>
                                      <w:sz w:val="32"/>
                                      <w:szCs w:val="32"/>
                                      <w:lang w:eastAsia="es-C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outline w:val="false"/>
                                      <w:color w:val="103F5A"/>
                                      <w:sz w:val="32"/>
                                      <w:szCs w:val="32"/>
                                      <w:lang w:eastAsia="es-CR"/>
                                    </w:rPr>
                                    <w:t>0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outline w:val="false"/>
                                      <w:color w:val="103F5A"/>
                                      <w:sz w:val="32"/>
                                      <w:szCs w:val="32"/>
                                      <w:lang w:eastAsia="es-C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outline w:val="false"/>
                                      <w:color w:val="103F5A"/>
                                      <w:sz w:val="32"/>
                                      <w:szCs w:val="32"/>
                                      <w:lang w:eastAsia="es-CR"/>
                                    </w:rPr>
                                    <w:t>09:30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outline w:val="false"/>
                                      <w:color w:val="103F5A"/>
                                      <w:sz w:val="32"/>
                                      <w:szCs w:val="32"/>
                                      <w:lang w:eastAsia="es-C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outline w:val="false"/>
                                      <w:color w:val="103F5A"/>
                                      <w:sz w:val="32"/>
                                      <w:szCs w:val="32"/>
                                      <w:lang w:eastAsia="es-CR"/>
                                    </w:rPr>
                                    <w:t>1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outline w:val="false"/>
                                      <w:color w:val="103F5A"/>
                                      <w:sz w:val="32"/>
                                      <w:szCs w:val="32"/>
                                      <w:lang w:eastAsia="es-C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outline w:val="false"/>
                                      <w:color w:val="103F5A"/>
                                      <w:sz w:val="32"/>
                                      <w:szCs w:val="32"/>
                                      <w:lang w:eastAsia="es-CR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outline w:val="false"/>
                                      <w:color w:val="103F5A"/>
                                      <w:sz w:val="32"/>
                                      <w:szCs w:val="32"/>
                                      <w:lang w:eastAsia="es-C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outline w:val="false"/>
                                      <w:color w:val="103F5A"/>
                                      <w:sz w:val="32"/>
                                      <w:szCs w:val="32"/>
                                      <w:lang w:eastAsia="es-CR"/>
                                    </w:rPr>
                                    <w:t>11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outline w:val="false"/>
                                      <w:color w:val="103F5A"/>
                                      <w:sz w:val="32"/>
                                      <w:szCs w:val="32"/>
                                      <w:lang w:eastAsia="es-C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outline w:val="false"/>
                                      <w:color w:val="103F5A"/>
                                      <w:sz w:val="32"/>
                                      <w:szCs w:val="32"/>
                                      <w:lang w:eastAsia="es-CR"/>
                                    </w:rPr>
                                    <w:t xml:space="preserve">11:30 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outline w:val="false"/>
                                      <w:color w:val="103F5A"/>
                                      <w:sz w:val="32"/>
                                      <w:szCs w:val="32"/>
                                      <w:lang w:eastAsia="es-C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outline w:val="false"/>
                                      <w:color w:val="103F5A"/>
                                      <w:sz w:val="32"/>
                                      <w:szCs w:val="32"/>
                                      <w:lang w:eastAsia="es-CR"/>
                                    </w:rPr>
                                    <w:t>13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outline w:val="false"/>
                                      <w:color w:val="103F5A"/>
                                      <w:sz w:val="32"/>
                                      <w:szCs w:val="32"/>
                                      <w:lang w:eastAsia="es-C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outline w:val="false"/>
                                      <w:color w:val="103F5A"/>
                                      <w:sz w:val="32"/>
                                      <w:szCs w:val="32"/>
                                      <w:lang w:eastAsia="es-CR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outline w:val="false"/>
                                      <w:color w:val="103F5A"/>
                                      <w:sz w:val="32"/>
                                      <w:szCs w:val="32"/>
                                      <w:lang w:eastAsia="es-C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outline w:val="false"/>
                                      <w:color w:val="103F5A"/>
                                      <w:sz w:val="32"/>
                                      <w:szCs w:val="32"/>
                                      <w:lang w:eastAsia="es-CR"/>
                                    </w:rPr>
                                    <w:t>14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outline w:val="false"/>
                                      <w:color w:val="103F5A"/>
                                      <w:sz w:val="32"/>
                                      <w:szCs w:val="32"/>
                                      <w:lang w:eastAsia="es-C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outline w:val="false"/>
                                      <w:color w:val="103F5A"/>
                                      <w:sz w:val="32"/>
                                      <w:szCs w:val="32"/>
                                      <w:lang w:eastAsia="es-CR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outline w:val="false"/>
                                      <w:color w:val="103F5A"/>
                                      <w:sz w:val="32"/>
                                      <w:szCs w:val="32"/>
                                      <w:lang w:eastAsia="es-C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outline w:val="false"/>
                                      <w:color w:val="103F5A"/>
                                      <w:sz w:val="32"/>
                                      <w:szCs w:val="32"/>
                                      <w:lang w:eastAsia="es-CR"/>
                                    </w:rPr>
                                    <w:t>15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outline w:val="false"/>
                                      <w:color w:val="103F5A"/>
                                      <w:sz w:val="32"/>
                                      <w:szCs w:val="32"/>
                                      <w:lang w:eastAsia="es-CR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outline w:val="false"/>
                                      <w:color w:val="103F5A"/>
                                      <w:sz w:val="32"/>
                                      <w:szCs w:val="32"/>
                                      <w:lang w:eastAsia="es-CR"/>
                                    </w:rPr>
                                    <w:t>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outline w:val="false"/>
                                      <w:color w:val="103F5A"/>
                                      <w:sz w:val="32"/>
                                      <w:szCs w:val="32"/>
                                      <w:lang w:eastAsia="es-CR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outline w:val="false"/>
                                      <w:color w:val="103F5A"/>
                                      <w:sz w:val="32"/>
                                      <w:szCs w:val="32"/>
                                      <w:lang w:eastAsia="es-CR"/>
                                    </w:rPr>
                                    <w:t>1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outline w:val="false"/>
                                      <w:color w:val="103F5A"/>
                                      <w:sz w:val="32"/>
                                      <w:szCs w:val="32"/>
                                      <w:lang w:eastAsia="es-C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outline w:val="false"/>
                                      <w:color w:val="103F5A"/>
                                      <w:sz w:val="32"/>
                                      <w:szCs w:val="32"/>
                                      <w:lang w:eastAsia="es-CR"/>
                                    </w:rPr>
                                    <w:t>17:30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outline w:val="false"/>
                                      <w:color w:val="103F5A"/>
                                      <w:sz w:val="32"/>
                                      <w:szCs w:val="32"/>
                                      <w:lang w:eastAsia="es-C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outline w:val="false"/>
                                      <w:color w:val="103F5A"/>
                                      <w:sz w:val="32"/>
                                      <w:szCs w:val="32"/>
                                      <w:lang w:eastAsia="es-CR"/>
                                    </w:rPr>
                                    <w:t>18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outline w:val="false"/>
                                      <w:color w:val="103F5A"/>
                                      <w:sz w:val="32"/>
                                      <w:szCs w:val="32"/>
                                      <w:lang w:eastAsia="es-C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outline w:val="false"/>
                                      <w:color w:val="103F5A"/>
                                      <w:sz w:val="32"/>
                                      <w:szCs w:val="32"/>
                                      <w:lang w:eastAsia="es-CR"/>
                                    </w:rPr>
                                    <w:t>18:20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outline w:val="false"/>
                                      <w:color w:val="103F5A"/>
                                      <w:sz w:val="32"/>
                                      <w:szCs w:val="32"/>
                                      <w:lang w:eastAsia="es-C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outline w:val="false"/>
                                      <w:color w:val="103F5A"/>
                                      <w:sz w:val="32"/>
                                      <w:szCs w:val="32"/>
                                      <w:lang w:eastAsia="es-C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283.1pt;mso-wrap-distance-left:7.05pt;mso-wrap-distance-right:7.05pt;mso-wrap-distance-top:0pt;mso-wrap-distance-bottom:0pt;margin-top:210.3pt;mso-position-vertical-relative:page;margin-left:15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72"/>
                        <w:gridCol w:w="2234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outline w:val="false"/>
                                <w:color w:val="103F5A"/>
                                <w:sz w:val="28"/>
                                <w:szCs w:val="28"/>
                                <w:lang w:eastAsia="es-C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outline w:val="false"/>
                                <w:color w:val="103F5A"/>
                                <w:sz w:val="28"/>
                                <w:szCs w:val="28"/>
                                <w:lang w:eastAsia="es-CR"/>
                              </w:rPr>
                              <w:t>FACULTAD DE INGENIERIA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outline w:val="false"/>
                                <w:color w:val="103F5A"/>
                                <w:sz w:val="28"/>
                                <w:szCs w:val="28"/>
                                <w:lang w:eastAsia="es-C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outline w:val="false"/>
                                <w:color w:val="103F5A"/>
                                <w:sz w:val="28"/>
                                <w:szCs w:val="28"/>
                                <w:lang w:eastAsia="es-CR"/>
                              </w:rPr>
                              <w:t>EDUCACION FISICA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outline w:val="false"/>
                                <w:color w:val="103F5A"/>
                                <w:sz w:val="28"/>
                                <w:szCs w:val="28"/>
                                <w:lang w:eastAsia="es-C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outline w:val="false"/>
                                <w:color w:val="103F5A"/>
                                <w:sz w:val="28"/>
                                <w:szCs w:val="28"/>
                                <w:lang w:eastAsia="es-CR"/>
                              </w:rPr>
                              <w:t>SALIDA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outline w:val="false"/>
                                <w:color w:val="103F5A"/>
                                <w:sz w:val="28"/>
                                <w:szCs w:val="28"/>
                                <w:lang w:eastAsia="es-C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outline w:val="false"/>
                                <w:color w:val="103F5A"/>
                                <w:sz w:val="28"/>
                                <w:szCs w:val="28"/>
                                <w:lang w:eastAsia="es-CR"/>
                              </w:rPr>
                              <w:t>SALIDA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outline w:val="false"/>
                                <w:color w:val="103F5A"/>
                                <w:sz w:val="32"/>
                                <w:szCs w:val="32"/>
                                <w:lang w:eastAsia="es-C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outline w:val="false"/>
                                <w:color w:val="103F5A"/>
                                <w:sz w:val="32"/>
                                <w:szCs w:val="32"/>
                                <w:lang w:eastAsia="es-CR"/>
                              </w:rPr>
                              <w:t>06:30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outline w:val="false"/>
                                <w:color w:val="103F5A"/>
                                <w:sz w:val="32"/>
                                <w:szCs w:val="32"/>
                                <w:lang w:eastAsia="es-C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outline w:val="false"/>
                                <w:color w:val="103F5A"/>
                                <w:sz w:val="32"/>
                                <w:szCs w:val="32"/>
                                <w:lang w:eastAsia="es-CR"/>
                              </w:rPr>
                              <w:t>07: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outline w:val="false"/>
                                <w:color w:val="103F5A"/>
                                <w:sz w:val="32"/>
                                <w:szCs w:val="32"/>
                                <w:lang w:eastAsia="es-C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outline w:val="false"/>
                                <w:color w:val="103F5A"/>
                                <w:sz w:val="32"/>
                                <w:szCs w:val="32"/>
                                <w:lang w:eastAsia="es-CR"/>
                              </w:rPr>
                              <w:t>07:30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outline w:val="false"/>
                                <w:color w:val="103F5A"/>
                                <w:sz w:val="32"/>
                                <w:szCs w:val="32"/>
                                <w:lang w:eastAsia="es-C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outline w:val="false"/>
                                <w:color w:val="103F5A"/>
                                <w:sz w:val="32"/>
                                <w:szCs w:val="32"/>
                                <w:lang w:eastAsia="es-CR"/>
                              </w:rPr>
                              <w:t>08: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outline w:val="false"/>
                                <w:color w:val="103F5A"/>
                                <w:sz w:val="32"/>
                                <w:szCs w:val="32"/>
                                <w:lang w:eastAsia="es-C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outline w:val="false"/>
                                <w:color w:val="103F5A"/>
                                <w:sz w:val="32"/>
                                <w:szCs w:val="32"/>
                                <w:lang w:eastAsia="es-CR"/>
                              </w:rPr>
                              <w:t>08:30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outline w:val="false"/>
                                <w:color w:val="103F5A"/>
                                <w:sz w:val="32"/>
                                <w:szCs w:val="32"/>
                                <w:lang w:eastAsia="es-C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outline w:val="false"/>
                                <w:color w:val="103F5A"/>
                                <w:sz w:val="32"/>
                                <w:szCs w:val="32"/>
                                <w:lang w:eastAsia="es-CR"/>
                              </w:rPr>
                              <w:t>09: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outline w:val="false"/>
                                <w:color w:val="103F5A"/>
                                <w:sz w:val="32"/>
                                <w:szCs w:val="32"/>
                                <w:lang w:eastAsia="es-C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outline w:val="false"/>
                                <w:color w:val="103F5A"/>
                                <w:sz w:val="32"/>
                                <w:szCs w:val="32"/>
                                <w:lang w:eastAsia="es-CR"/>
                              </w:rPr>
                              <w:t>09:30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outline w:val="false"/>
                                <w:color w:val="103F5A"/>
                                <w:sz w:val="32"/>
                                <w:szCs w:val="32"/>
                                <w:lang w:eastAsia="es-C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outline w:val="false"/>
                                <w:color w:val="103F5A"/>
                                <w:sz w:val="32"/>
                                <w:szCs w:val="32"/>
                                <w:lang w:eastAsia="es-CR"/>
                              </w:rPr>
                              <w:t>10: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outline w:val="false"/>
                                <w:color w:val="103F5A"/>
                                <w:sz w:val="32"/>
                                <w:szCs w:val="32"/>
                                <w:lang w:eastAsia="es-C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outline w:val="false"/>
                                <w:color w:val="103F5A"/>
                                <w:sz w:val="32"/>
                                <w:szCs w:val="32"/>
                                <w:lang w:eastAsia="es-CR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outline w:val="false"/>
                                <w:color w:val="103F5A"/>
                                <w:sz w:val="32"/>
                                <w:szCs w:val="32"/>
                                <w:lang w:eastAsia="es-C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outline w:val="false"/>
                                <w:color w:val="103F5A"/>
                                <w:sz w:val="32"/>
                                <w:szCs w:val="32"/>
                                <w:lang w:eastAsia="es-CR"/>
                              </w:rPr>
                              <w:t>11: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outline w:val="false"/>
                                <w:color w:val="103F5A"/>
                                <w:sz w:val="32"/>
                                <w:szCs w:val="32"/>
                                <w:lang w:eastAsia="es-C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outline w:val="false"/>
                                <w:color w:val="103F5A"/>
                                <w:sz w:val="32"/>
                                <w:szCs w:val="32"/>
                                <w:lang w:eastAsia="es-CR"/>
                              </w:rPr>
                              <w:t xml:space="preserve">11:30 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outline w:val="false"/>
                                <w:color w:val="103F5A"/>
                                <w:sz w:val="32"/>
                                <w:szCs w:val="32"/>
                                <w:lang w:eastAsia="es-C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outline w:val="false"/>
                                <w:color w:val="103F5A"/>
                                <w:sz w:val="32"/>
                                <w:szCs w:val="32"/>
                                <w:lang w:eastAsia="es-CR"/>
                              </w:rPr>
                              <w:t>13: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outline w:val="false"/>
                                <w:color w:val="103F5A"/>
                                <w:sz w:val="32"/>
                                <w:szCs w:val="32"/>
                                <w:lang w:eastAsia="es-C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outline w:val="false"/>
                                <w:color w:val="103F5A"/>
                                <w:sz w:val="32"/>
                                <w:szCs w:val="32"/>
                                <w:lang w:eastAsia="es-CR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outline w:val="false"/>
                                <w:color w:val="103F5A"/>
                                <w:sz w:val="32"/>
                                <w:szCs w:val="32"/>
                                <w:lang w:eastAsia="es-C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outline w:val="false"/>
                                <w:color w:val="103F5A"/>
                                <w:sz w:val="32"/>
                                <w:szCs w:val="32"/>
                                <w:lang w:eastAsia="es-CR"/>
                              </w:rPr>
                              <w:t>14: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outline w:val="false"/>
                                <w:color w:val="103F5A"/>
                                <w:sz w:val="32"/>
                                <w:szCs w:val="32"/>
                                <w:lang w:eastAsia="es-C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outline w:val="false"/>
                                <w:color w:val="103F5A"/>
                                <w:sz w:val="32"/>
                                <w:szCs w:val="32"/>
                                <w:lang w:eastAsia="es-CR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outline w:val="false"/>
                                <w:color w:val="103F5A"/>
                                <w:sz w:val="32"/>
                                <w:szCs w:val="32"/>
                                <w:lang w:eastAsia="es-C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outline w:val="false"/>
                                <w:color w:val="103F5A"/>
                                <w:sz w:val="32"/>
                                <w:szCs w:val="32"/>
                                <w:lang w:eastAsia="es-CR"/>
                              </w:rPr>
                              <w:t>15: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outline w:val="false"/>
                                <w:color w:val="103F5A"/>
                                <w:sz w:val="32"/>
                                <w:szCs w:val="32"/>
                                <w:lang w:eastAsia="es-CR"/>
                              </w:rPr>
                              <w:t>15:30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outline w:val="false"/>
                                <w:color w:val="103F5A"/>
                                <w:sz w:val="32"/>
                                <w:szCs w:val="32"/>
                                <w:lang w:eastAsia="es-CR"/>
                              </w:rPr>
                              <w:t>16: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outline w:val="false"/>
                                <w:color w:val="103F5A"/>
                                <w:sz w:val="32"/>
                                <w:szCs w:val="32"/>
                                <w:lang w:eastAsia="es-CR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outline w:val="false"/>
                                <w:color w:val="103F5A"/>
                                <w:sz w:val="32"/>
                                <w:szCs w:val="32"/>
                                <w:lang w:eastAsia="es-CR"/>
                              </w:rPr>
                              <w:t>17: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outline w:val="false"/>
                                <w:color w:val="103F5A"/>
                                <w:sz w:val="32"/>
                                <w:szCs w:val="32"/>
                                <w:lang w:eastAsia="es-C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outline w:val="false"/>
                                <w:color w:val="103F5A"/>
                                <w:sz w:val="32"/>
                                <w:szCs w:val="32"/>
                                <w:lang w:eastAsia="es-CR"/>
                              </w:rPr>
                              <w:t>17:30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outline w:val="false"/>
                                <w:color w:val="103F5A"/>
                                <w:sz w:val="32"/>
                                <w:szCs w:val="32"/>
                                <w:lang w:eastAsia="es-C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outline w:val="false"/>
                                <w:color w:val="103F5A"/>
                                <w:sz w:val="32"/>
                                <w:szCs w:val="32"/>
                                <w:lang w:eastAsia="es-CR"/>
                              </w:rPr>
                              <w:t>18: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outline w:val="false"/>
                                <w:color w:val="103F5A"/>
                                <w:sz w:val="32"/>
                                <w:szCs w:val="32"/>
                                <w:lang w:eastAsia="es-C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outline w:val="false"/>
                                <w:color w:val="103F5A"/>
                                <w:sz w:val="32"/>
                                <w:szCs w:val="32"/>
                                <w:lang w:eastAsia="es-CR"/>
                              </w:rPr>
                              <w:t>18:20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outline w:val="false"/>
                                <w:color w:val="103F5A"/>
                                <w:sz w:val="32"/>
                                <w:szCs w:val="32"/>
                                <w:lang w:eastAsia="es-C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outline w:val="false"/>
                                <w:color w:val="103F5A"/>
                                <w:sz w:val="32"/>
                                <w:szCs w:val="32"/>
                                <w:lang w:eastAsia="es-C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720" w:right="720" w:gutter="0" w:header="0" w:top="567" w:footer="0" w:bottom="567"/>
      <w:pgNumType w:fmt="decimal"/>
      <w:formProt w:val="false"/>
      <w:textDirection w:val="lrTb"/>
      <w:docGrid w:type="default" w:linePitch="29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RE">
    <w:altName w:val="Courier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DARE;Courier" w:hAnsi="DARE;Courier" w:eastAsia="Calibri" w:cs="Times New Roman"/>
      <w:outline/>
      <w:color w:val="1F497D"/>
      <w:sz w:val="220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21:04:00Z</dcterms:created>
  <dc:creator>tatiana.fernandez_r</dc:creator>
  <dc:description/>
  <dc:language>en-US</dc:language>
  <cp:lastModifiedBy>ana.zuñiga</cp:lastModifiedBy>
  <cp:lastPrinted>2015-12-04T14:50:00Z</cp:lastPrinted>
  <dcterms:modified xsi:type="dcterms:W3CDTF">2015-12-04T21:04:00Z</dcterms:modified>
  <cp:revision>2</cp:revision>
  <dc:subject/>
  <dc:title/>
</cp:coreProperties>
</file>