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 Black" w:ascii="Arial Black" w:hAnsi="Arial Black"/>
          <w:b/>
        </w:rPr>
        <w:t>Escuela de Administración Educativ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  <w:i/>
        </w:rPr>
        <w:t>Abre el período de admisión para el I ciclo 201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</w:rPr>
        <w:t>Licenciatura en Administración de la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Marz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</w:rPr>
        <w:t>artes, miércoles, jueves, viernes de 5:00 pm a 7:5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ato en cualquier especialidad del área de la educación de universidades estat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</w:rPr>
        <w:t>Licenciatura en Administración de la Educación No Form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Marz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</w:rPr>
        <w:t>martes, jueves, miércoles y viernes de 5:00 pm a 7:5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 en cualquier área de conocimiento de universidades estatal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 y recepción de documentos:</w:t>
      </w:r>
      <w:r>
        <w:rPr>
          <w:rFonts w:cs="Arial" w:ascii="Arial" w:hAnsi="Arial"/>
        </w:rPr>
        <w:t xml:space="preserve"> Hasta el 30 de noviembre de 2014. Debe presentar: original y dos copias del título, dos fotografías tamaño pasaporte, dos copias cédula de identidad, original y dos copias de certificación actualizada de notas aprobadas y no aprobadas (estudiantes de la UCR: original y una copia del record académico actualizado), Recibo por pago de </w:t>
      </w:r>
      <w:r>
        <w:rPr>
          <w:rFonts w:cs="Arial" w:ascii="Arial" w:hAnsi="Arial"/>
          <w:i/>
        </w:rPr>
        <w:t>cupo supernumerario</w:t>
      </w:r>
      <w:r>
        <w:rPr>
          <w:rFonts w:cs="Arial" w:ascii="Arial" w:hAnsi="Arial"/>
        </w:rPr>
        <w:t xml:space="preserve"> obtenido en las cajas de la Oficina de Administración Financiera de la Universidad de Costa 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ión:</w:t>
      </w:r>
      <w:r>
        <w:rPr>
          <w:rFonts w:cs="Arial" w:ascii="Arial" w:hAnsi="Arial"/>
        </w:rPr>
        <w:t xml:space="preserve"> Tels.: 2511-8866 / 2511-4590 en horario de atención de 1:00 pm a 8:00 pm), Correo: admeduca@ucr.ac.c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879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Cs/>
        <w:sz w:val="14"/>
      </w:rPr>
    </w:pPr>
    <w:r>
      <w:rPr>
        <w:bCs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sz w:val="14"/>
        <w:szCs w:val="14"/>
      </w:rPr>
      <w:t>Tel. (506) 2511-8866 / 2511-4590</w:t>
      <w:tab/>
      <w:t xml:space="preserve">Sitio web: </w:t>
    </w:r>
    <w:hyperlink r:id="rId1">
      <w:r>
        <w:rPr>
          <w:rStyle w:val="InternetLink"/>
          <w:sz w:val="14"/>
          <w:szCs w:val="14"/>
        </w:rPr>
        <w:t>www.eae.ucr.ac.cr</w:t>
      </w:r>
    </w:hyperlink>
    <w:r>
      <w:rPr>
        <w:sz w:val="14"/>
        <w:szCs w:val="14"/>
      </w:rPr>
      <w:tab/>
      <w:t>Fax (506)2511-4050</w:t>
      <w:tab/>
      <w:t>Correo electrónico: admeduca@ucr.ac.cr</w:t>
    </w:r>
  </w:p>
  <w:p>
    <w:pPr>
      <w:pStyle w:val="Footer"/>
      <w:pBdr>
        <w:top w:val="single" w:sz="4" w:space="0" w:color="000000"/>
      </w:pBdr>
      <w:spacing w:lineRule="exact" w:line="200"/>
      <w:ind w:left="0" w:right="-107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553"/>
    </w:tblGrid>
    <w:tr>
      <w:trPr>
        <w:trHeight w:val="1035" w:hRule="atLeast"/>
      </w:trPr>
      <w:tc>
        <w:tcPr>
          <w:tcW w:w="71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78105</wp:posOffset>
                    </wp:positionV>
                    <wp:extent cx="1270" cy="490220"/>
                    <wp:effectExtent l="6985" t="6985" r="6985" b="69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4903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6.15pt" to="-3.65pt,44.7pt" stroked="t" o:allowincell="t" style="position:absolute;flip:x">
                    <v:stroke color="black" weight="1260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80010</wp:posOffset>
                </wp:positionV>
                <wp:extent cx="1590675" cy="5924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16710" cy="561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e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jemplo 70 aniversar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1:00Z</dcterms:created>
  <dc:creator>Oficina</dc:creator>
  <dc:description/>
  <dc:language>en-US</dc:language>
  <cp:lastModifiedBy>UCR</cp:lastModifiedBy>
  <cp:lastPrinted>2013-05-06T15:33:00Z</cp:lastPrinted>
  <dcterms:modified xsi:type="dcterms:W3CDTF">2013-09-25T20:54:00Z</dcterms:modified>
  <cp:revision>3</cp:revision>
  <dc:subject/>
  <dc:title/>
</cp:coreProperties>
</file>