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52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Escuela de Administración Educativ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bre el período de admisión para el II ciclo 2015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Licenciatura en Administración de la Educ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Rodrigo Fac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cio</w:t>
      </w:r>
      <w:r>
        <w:rPr>
          <w:rFonts w:cs="Arial" w:ascii="Arial" w:hAnsi="Arial"/>
          <w:sz w:val="22"/>
          <w:szCs w:val="22"/>
        </w:rPr>
        <w:t>: Agosto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rio de lecciones: </w:t>
      </w:r>
      <w:r>
        <w:rPr>
          <w:rFonts w:cs="Arial" w:ascii="Arial" w:hAnsi="Arial"/>
          <w:sz w:val="22"/>
          <w:szCs w:val="22"/>
        </w:rPr>
        <w:t>martes, miércoles, jueves, viernes de 5:00 pm a 7:50 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Tres semestres y trabajo final de graduació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quisito de admisión:</w:t>
      </w:r>
      <w:r>
        <w:rPr>
          <w:rFonts w:cs="Arial" w:ascii="Arial" w:hAnsi="Arial"/>
          <w:sz w:val="22"/>
          <w:szCs w:val="22"/>
        </w:rPr>
        <w:t xml:space="preserve"> Bachillerato en cualquier especialidad del área de la educación de universidades estat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Licenciatura en Administración de la Educación No Form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Rodrigo Fac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cio</w:t>
      </w:r>
      <w:r>
        <w:rPr>
          <w:rFonts w:cs="Arial" w:ascii="Arial" w:hAnsi="Arial"/>
          <w:sz w:val="22"/>
          <w:szCs w:val="22"/>
        </w:rPr>
        <w:t>: Agosto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rio de lecciones: </w:t>
      </w:r>
      <w:r>
        <w:rPr>
          <w:rFonts w:cs="Arial" w:ascii="Arial" w:hAnsi="Arial"/>
          <w:sz w:val="22"/>
          <w:szCs w:val="22"/>
        </w:rPr>
        <w:t>martes, miércoles, jueves, viernes de 5:00 pm a 7:50 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Tres semestres y trabajo final de graduació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quisito de admisión:</w:t>
      </w:r>
      <w:r>
        <w:rPr>
          <w:rFonts w:cs="Arial" w:ascii="Arial" w:hAnsi="Arial"/>
          <w:sz w:val="22"/>
          <w:szCs w:val="22"/>
        </w:rPr>
        <w:t xml:space="preserve"> Bachiller en cualquier área de conocimiento de universidades estat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ción y recepción de documentos:</w:t>
      </w:r>
      <w:r>
        <w:rPr>
          <w:rFonts w:cs="Arial" w:ascii="Arial" w:hAnsi="Arial"/>
          <w:sz w:val="22"/>
          <w:szCs w:val="22"/>
        </w:rPr>
        <w:t xml:space="preserve"> Hasta el 29 de junio de 2015. Debe presentar: original y dos copias del título, dos fotografías tamaño pasaporte, dos copias cédula de identidad, original y dos copias de certificación actualizada de notas aprobadas y no aprobadas (estudiantes de la UCR: original y una copia del record académico actualizado), Recibo por pago de </w:t>
      </w:r>
      <w:r>
        <w:rPr>
          <w:rFonts w:cs="Arial" w:ascii="Arial" w:hAnsi="Arial"/>
          <w:i/>
          <w:sz w:val="22"/>
          <w:szCs w:val="22"/>
        </w:rPr>
        <w:t>cupo supernumerario</w:t>
      </w:r>
      <w:r>
        <w:rPr>
          <w:rFonts w:cs="Arial" w:ascii="Arial" w:hAnsi="Arial"/>
          <w:sz w:val="22"/>
          <w:szCs w:val="22"/>
        </w:rPr>
        <w:t xml:space="preserve"> obtenido en las cajas de la Oficina de Administración Financiera de la Universidad de Costa 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nformación:</w:t>
      </w:r>
      <w:r>
        <w:rPr>
          <w:rFonts w:cs="Arial" w:ascii="Arial" w:hAnsi="Arial"/>
          <w:sz w:val="22"/>
          <w:szCs w:val="22"/>
        </w:rPr>
        <w:t xml:space="preserve"> Tels.: 2511-8866 / 2511-4590 en horario de atención de 1:00 pm a 8:00 pm. Correo: admeduca@ucr.ac.c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752" w:gutter="0" w:header="709" w:top="765" w:footer="879" w:bottom="9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 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Universidad de Costa Rica       Facultad de Educación       Escuela de Administración Educativa </w:t>
      <w:br/>
      <w:t xml:space="preserve">Código Postal 2060, Costa Rica.      Tel. (506) 2511-8866 /25114590      Fax (506) 2511-4050.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orreo electrónico: admeduca@ucr.ac.c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9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6"/>
      <w:gridCol w:w="3553"/>
    </w:tblGrid>
    <w:tr>
      <w:trPr>
        <w:trHeight w:val="1035" w:hRule="atLeast"/>
      </w:trPr>
      <w:tc>
        <w:tcPr>
          <w:tcW w:w="710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6990</wp:posOffset>
                    </wp:positionH>
                    <wp:positionV relativeFrom="paragraph">
                      <wp:posOffset>78105</wp:posOffset>
                    </wp:positionV>
                    <wp:extent cx="1270" cy="490220"/>
                    <wp:effectExtent l="6985" t="6985" r="6985" b="698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440" cy="4903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6.15pt" to="-3.65pt,44.7pt" stroked="t" o:allowincell="t" style="position:absolute;flip:x">
                    <v:stroke color="black" weight="12600" joinstyle="miter" endcap="square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</wp:posOffset>
                </wp:positionV>
                <wp:extent cx="1591310" cy="59309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 w:eastAsia="en-US"/>
            </w:rPr>
            <w:t xml:space="preserve">                                                        </w:t>
          </w:r>
        </w:p>
      </w:tc>
      <w:tc>
        <w:tcPr>
          <w:tcW w:w="355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6710" cy="5638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71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  <w:lang w:val="es-C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E 537-09-2012 Coordinadores de Carreras EA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06:00Z</dcterms:created>
  <dc:creator>LIBHY</dc:creator>
  <dc:description/>
  <dc:language>en-US</dc:language>
  <cp:lastModifiedBy>xinia</cp:lastModifiedBy>
  <cp:lastPrinted>2014-05-14T13:15:00Z</cp:lastPrinted>
  <dcterms:modified xsi:type="dcterms:W3CDTF">2015-05-11T21:06:00Z</dcterms:modified>
  <cp:revision>2</cp:revision>
  <dc:subject/>
  <dc:title/>
</cp:coreProperties>
</file>