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visita Dra. Teresa Mat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de Trabajo Soci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 de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9"/>
        <w:gridCol w:w="4421"/>
        <w:gridCol w:w="4373"/>
        <w:gridCol w:w="214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ri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 la actividad (indicar título de charlas o conferencias si corresponde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blación a la que está dirig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úmero aproximado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 donde se realizará la activida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. 17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rogra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0 p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ibimiento en el aeropuerto y traslado al  hot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 a la Escuela de Trabajo Social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rrido por el campus y visita a la Oficina de Asuntos Internacionales para cobro del estipendi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rgada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ra. Cindy Cal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M.Sc. Nidia Morera Guillén, Directora de la Unidad Académica, Dra. Cindy Calvo, Coordinadora del Programa de Vinculación Externa y Lic. Marcos Chinchilla, Coordinador de Sección de Acción Social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 de Sesiones, Escuela de Trabajo Social.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M. 18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a la Sede de Occident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30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uerz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la:</w:t>
            </w:r>
            <w:r>
              <w:rPr>
                <w:rFonts w:cs="Arial" w:ascii="Arial" w:hAnsi="Arial"/>
                <w:sz w:val="20"/>
                <w:szCs w:val="20"/>
              </w:rPr>
              <w:t xml:space="preserve"> Tensiones y debates sobre el tema de la teoría y la práctica en Trabajo Social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cargados:</w:t>
            </w:r>
            <w:r>
              <w:rPr>
                <w:rFonts w:cs="Arial" w:ascii="Arial" w:hAnsi="Arial"/>
                <w:sz w:val="20"/>
                <w:szCs w:val="20"/>
              </w:rPr>
              <w:t xml:space="preserve"> Lic. Marcos Chinchilla Montes y Master Adrián Calv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60 estudiantes y 8 docentes de la Carrera de Trabajo Social de la Sede de Occident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o Sede Occidente, Universidad de Costa Rica.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 19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00 – 11: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ilosofía, epistemología y ontología: Encuentros y desencuentros en el Trabajo Social  latinoameric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cargad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. Cindy Calvo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40 estudiantes y 10 docentes de la Escuela de Trabajo Social de la Sede Rodrigo Faci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io Facultad de Letras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 – 19: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rencia: </w:t>
            </w:r>
            <w:r>
              <w:rPr>
                <w:rFonts w:cs="Arial" w:ascii="Arial" w:hAnsi="Arial"/>
                <w:sz w:val="20"/>
                <w:szCs w:val="20"/>
              </w:rPr>
              <w:t>Propuestas contemporáneas en Trabajo Social:  hacia una intervención polifó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ad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ter Nidia Morera Guillén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Profesionales en Trabajo Social, docentes, estudiantes de grado y posgrado en Trabajo Soci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40 persona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egio de Trabajadores Sociales de Costa Rica.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20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:30 – 11:30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ersatorio: </w:t>
            </w:r>
            <w:r>
              <w:rPr>
                <w:rFonts w:cs="Arial" w:ascii="Arial" w:hAnsi="Arial"/>
                <w:sz w:val="20"/>
                <w:szCs w:val="20"/>
              </w:rPr>
              <w:t>Recorridos y aportes de las teorías críticas en el Trabajo Social latinoameric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cargad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. Cindy Cal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Estudiantes  de práctica académica y docentes de Trabajo Soci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Carlos Monge Alfaro, Sala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00 – 19: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rencia: </w:t>
            </w:r>
            <w:r>
              <w:rPr>
                <w:rFonts w:cs="Arial" w:ascii="Arial" w:hAnsi="Arial"/>
                <w:sz w:val="20"/>
                <w:szCs w:val="20"/>
              </w:rPr>
              <w:t>Propuestas contemporáneas en Trabajo Social:  hacia una intervención polifó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cargad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. Cindy Cal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ance y cierre de la visi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Profesionales en Trabajo Social, docentes, estudiantes de grado y posgrado en Trabajo Social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80 persona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M.Sc. Nidia Morera Guillén, Directora de la Unidad Académica, Dra. Cindy Calvo, coordinadora del Programa de Vinculación Externa y Lic. Marcos Chinchilla, Coordinador de Sección de Acción Social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orio Ingeniería Eléctric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 21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Libre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 22 de marz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rogra-ma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lado al aeropuerto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Times New Roman" w:hAnsi="Myriad Pro;Times New Roman" w:eastAsia="SimSun;宋体" w:cs="Mangal"/>
      <w:color w:val="auto"/>
      <w:kern w:val="2"/>
      <w:sz w:val="24"/>
      <w:szCs w:val="24"/>
      <w:lang w:val="es-C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Times New Roman" w:hAnsi="Myriad Pro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Myriad Pro;Times New Roman" w:hAnsi="Myriad Pro;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9:00Z</dcterms:created>
  <dc:creator>xinia</dc:creator>
  <dc:description/>
  <dc:language>en-US</dc:language>
  <cp:lastModifiedBy>xinia</cp:lastModifiedBy>
  <dcterms:modified xsi:type="dcterms:W3CDTF">2015-03-17T16:59:00Z</dcterms:modified>
  <cp:revision>2</cp:revision>
  <dc:subject/>
  <dc:title/>
</cp:coreProperties>
</file>