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br/>
        <w:br/>
        <w:t>Escuela de Lenguas Modernas informa:</w:t>
        <w:br/>
        <w:br/>
        <w:t>Inscripción para el examen de diagnóstico de inglés para estudiantes de primer ingreso</w:t>
        <w:br/>
        <w:br/>
        <w:t>Todos (as) los (as) estudiantes que ingresarán a la Universidad de Costa Rica en el 2015 a las carreras indicadas en la resolución VD-R-9102-2014 (pueden ser consultadas en la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186BA"/>
            <w:sz w:val="17"/>
            <w:u w:val="single"/>
            <w:lang w:eastAsia="es-CR"/>
          </w:rPr>
          <w:t>www.lenguasmodernas.ucr.ac.cr</w:t>
        </w:r>
      </w:hyperlink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) deben realizar el Examen de diagnóstico de idioma inglés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333333"/>
          <w:sz w:val="17"/>
          <w:szCs w:val="17"/>
          <w:u w:val="single"/>
          <w:lang w:eastAsia="es-CR"/>
        </w:rPr>
        <w:t>Matricula: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del 22 al 29 de enero de 2015 en la pagina web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186BA"/>
            <w:sz w:val="17"/>
            <w:u w:val="single"/>
            <w:lang w:eastAsia="es-CR"/>
          </w:rPr>
          <w:t>www.lenguasmodernas.ucr.ac.cr</w:t>
        </w:r>
      </w:hyperlink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.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br/>
      </w:r>
      <w:r>
        <w:rPr>
          <w:rFonts w:eastAsia="Times New Roman" w:cs="Verdana" w:ascii="Verdana" w:hAnsi="Verdana"/>
          <w:b/>
          <w:bCs/>
          <w:i/>
          <w:iCs/>
          <w:color w:val="333333"/>
          <w:sz w:val="17"/>
          <w:szCs w:val="17"/>
          <w:u w:val="single"/>
          <w:lang w:eastAsia="es-CR"/>
        </w:rPr>
        <w:t>Costo: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¢ 3.000 (tres mil colones exactos)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333333"/>
          <w:sz w:val="17"/>
          <w:szCs w:val="17"/>
          <w:u w:val="single"/>
          <w:lang w:eastAsia="es-CR"/>
        </w:rPr>
        <w:t>Aplicación del examen</w:t>
      </w: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: Solo para personas inscritas el viernes 06 de febrero a las 8:30 a.m.</w:t>
        <w:br/>
        <w:br/>
        <w:t>Información adicional:</w:t>
      </w:r>
      <w:r>
        <w:rPr>
          <w:rFonts w:eastAsia="Times New Roman" w:cs="Verdana" w:ascii="Verdana" w:hAnsi="Verdana"/>
          <w:color w:val="333333"/>
          <w:sz w:val="17"/>
          <w:lang w:eastAsia="es-CR"/>
        </w:rPr>
        <w:t>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186BA"/>
            <w:sz w:val="17"/>
            <w:u w:val="single"/>
            <w:lang w:eastAsia="es-CR"/>
          </w:rPr>
          <w:t>www.lenguasmodernas.ucr.ac.cr</w:t>
        </w:r>
      </w:hyperlink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  <w:t>  Tel. 2511 8448</w:t>
        <w:br/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7"/>
          <w:szCs w:val="17"/>
          <w:lang w:eastAsia="es-C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uasmodernas.ucr.ac.cr/" TargetMode="External"/><Relationship Id="rId3" Type="http://schemas.openxmlformats.org/officeDocument/2006/relationships/hyperlink" Target="http://www.lenguasmodernas.ucr.ac.cr/" TargetMode="External"/><Relationship Id="rId4" Type="http://schemas.openxmlformats.org/officeDocument/2006/relationships/hyperlink" Target="http://www.lenguasmodernas.ucr.ac.c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43:00Z</dcterms:created>
  <dc:creator>UCR</dc:creator>
  <dc:description/>
  <dc:language>en-US</dc:language>
  <cp:lastModifiedBy>UCR</cp:lastModifiedBy>
  <dcterms:modified xsi:type="dcterms:W3CDTF">2015-01-14T21:43:00Z</dcterms:modified>
  <cp:revision>2</cp:revision>
  <dc:subject/>
  <dc:title/>
</cp:coreProperties>
</file>