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niversidad de Costa Rica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stituto Confucio de la Universidad de Costa Ric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 Simposio Internacional de Estudios sobre China desde Latinoaméri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l alcance de las temáticas será muy variado por lo cual tendrá como punto en común el interés de los académicos por problemáticas que se dan en China o en poblaciones chinas de ultramar desde la perspectiva de los pobladores del continente american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s comunidades de chinos de ultramar</w:t>
      </w:r>
    </w:p>
    <w:p>
      <w:pPr>
        <w:pStyle w:val="Normal"/>
        <w:rPr/>
      </w:pPr>
      <w:r>
        <w:rPr/>
        <w:t>(Latino) América y la China actual</w:t>
      </w:r>
    </w:p>
    <w:p>
      <w:pPr>
        <w:pStyle w:val="Normal"/>
        <w:rPr/>
      </w:pPr>
      <w:r>
        <w:rPr/>
        <w:t>Estudios sobre cultura y sociedad china (clásica y contemporánea)</w:t>
      </w:r>
    </w:p>
    <w:p>
      <w:pPr>
        <w:pStyle w:val="Normal"/>
        <w:rPr/>
      </w:pPr>
      <w:r>
        <w:rPr/>
        <w:t>Problemáticas de China en el mundo modern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nferencistas Internacional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ic. Rubén Tang, Director del Instituto Confucio de la Pontificia Universidad de Perú, Co-autor del libro Política exterior peruana: Las relaciones entre Perú y la Ch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. Evan Ellis, Profesor de investigación, Instituto de Estudios Estratégicos, Colegio de Guerra del Ejército de los EE.UU., Autor de los libros China in Latin America: The Whats and Wherefores y The Strategic Dimension of Chinese Engagement with Latin Amer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erencistas Nacional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r. Albino Chacón Gutiérrez, Decano de la Facultad de Filosofía y Letras de la Universidad Nacional, Autor del libro Impresiones chin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.Sc. Miguel Casafont Broutin, Artista, Chef y Docente asociado de la Escuela de Artes Plásticas de la UCR, Autor de Costa Rica: una aventura gastronómica y de una gran variedad de obras plástica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nformación: </w:t>
      </w:r>
    </w:p>
    <w:p>
      <w:pPr>
        <w:pStyle w:val="Normal"/>
        <w:rPr/>
      </w:pPr>
      <w:r>
        <w:rPr/>
        <w:t>Teléfono: 2511-6870</w:t>
      </w:r>
    </w:p>
    <w:p>
      <w:pPr>
        <w:pStyle w:val="Normal"/>
        <w:rPr/>
      </w:pPr>
      <w:r>
        <w:rPr/>
        <w:t>Fax: 2511-3717</w:t>
      </w:r>
    </w:p>
    <w:p>
      <w:pPr>
        <w:pStyle w:val="Normal"/>
        <w:rPr/>
      </w:pPr>
      <w:r>
        <w:rPr/>
        <w:t>Correo: instituto.confucio@ucr.ac.cr</w:t>
      </w:r>
    </w:p>
    <w:p>
      <w:pPr>
        <w:pStyle w:val="Normal"/>
        <w:rPr>
          <w:lang w:val="en-US"/>
        </w:rPr>
      </w:pPr>
      <w:r>
        <w:rPr>
          <w:lang w:val="en-US"/>
        </w:rPr>
        <w:t>Sitio Web: www.institutoconfucio.ucr.ac.c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Puede encontrarnos también en nuestra redes sociales de Facebook, Twitter, Youtube además de Waze, con el nombre de Instituto Confucio UCR.</w:t>
      </w:r>
    </w:p>
    <w:sectPr>
      <w:type w:val="nextPage"/>
      <w:pgSz w:w="12240" w:h="15840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20:39:00Z</dcterms:created>
  <dc:creator>Josue Watson Ch</dc:creator>
  <dc:description/>
  <cp:keywords/>
  <dc:language>en-US</dc:language>
  <cp:lastModifiedBy>Karol C</cp:lastModifiedBy>
  <dcterms:modified xsi:type="dcterms:W3CDTF">2014-11-05T20:39:00Z</dcterms:modified>
  <cp:revision>2</cp:revision>
  <dc:subject/>
  <dc:title/>
</cp:coreProperties>
</file>