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275336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753360" cy="717550"/>
                    </a:xfrm>
                    <a:prstGeom prst="rect">
                      <a:avLst/>
                    </a:prstGeom>
                  </pic:spPr>
                </pic:pic>
              </a:graphicData>
            </a:graphic>
          </wp:inline>
        </w:drawing>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7 de diciembre de 2010 </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t>Auditorio Franklin Chan (CONARE)</w:t>
      </w:r>
    </w:p>
    <w:p>
      <w:pPr>
        <w:pStyle w:val="TextBody"/>
        <w:spacing w:lineRule="auto" w:line="240"/>
        <w:rPr>
          <w:rFonts w:ascii="Times New Roman" w:hAnsi="Times New Roman" w:cs="Times New Roman"/>
          <w:b w:val="false"/>
          <w:b w:val="false"/>
        </w:rPr>
      </w:pPr>
      <w:r>
        <w:rPr>
          <w:rFonts w:cs="Times New Roman" w:ascii="Times New Roman" w:hAnsi="Times New Roman"/>
        </w:rPr>
        <w:t>Traspaso Presidencia CONARE</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spacing w:lineRule="auto" w:line="240"/>
        <w:jc w:val="right"/>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ra. Yamileth González García</w:t>
      </w:r>
    </w:p>
    <w:p>
      <w:pPr>
        <w:pStyle w:val="TextBody"/>
        <w:spacing w:lineRule="auto" w:line="240"/>
        <w:jc w:val="right"/>
        <w:rPr>
          <w:rFonts w:ascii="Times New Roman" w:hAnsi="Times New Roman" w:cs="Times New Roman"/>
          <w:b w:val="false"/>
          <w:b w:val="false"/>
        </w:rPr>
      </w:pPr>
      <w:r>
        <w:rPr>
          <w:rFonts w:cs="Times New Roman" w:ascii="Times New Roman" w:hAnsi="Times New Roman"/>
          <w:b w:val="false"/>
        </w:rPr>
        <w:t>Rectora</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El año académico 2010 llega a su fin después de una larga, polémica y compleja jornada de diálogos, discusiones y luchas por preservar nuestros derechos como instituciones públicas al servicio del bien común.  </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Nos encontramos hoy  martes 7 de diciembre –una fecha muy significativa- en este espacio que nos acoge todas las semanas y escucha nuestras inquietudes, nuestras propuestas, nuestros sueños a futuro. </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Nos preparamos para un receso que nos permitirá, junto a nuestras familias y amigos, disfrutar de un merecido descanso  con olor a ciprés y luces de colores.   Dentro de pocos días las y  los universitarios de la Universidad de Costa Rica, el Instituto Tecnológico de Costa Rica,   la Universidad Estatal a Distancia y la Universidad Nacional tendremos la oportunidad de recibir el año 2011 ubicados a lo largo y lo ancho del país,  compartiendo con comunidades muy diversas y entre nosotras mismas gracias al arduo y paciente trabajo de muchas y muchos colegas que, un día,  supieron apostar por una visión conjunta y solidaria de la educación superior pública costarricense. </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2010, como decía, ha sido un año complejo y difícil, durante 18 largos meses, el Consejo Nacional de Rectores estuvo dedicado a negociar, con honestidad y transparencia, el Fondo Especial para la Educación Superior 2011 – 2015 en el seno de la Comisión de Enlace. Ahí estuvimos constantes, a pesar de la frustración y el cansancio acumulado, siempre dispuestos y dispuestas a responder a las solicitudes – a veces reiteradas-  por parte las señoras y señores ministros de ampliar informaciones  sobre costos, cifras, planes de inversión y  opciones de colaboración con el gobierno.   Durante esos 18 meses insistimos, como es nuestra convicción, en la importancia de invertir en la educación superior pública como impulsora del desarrollo y de los cambios necesarios. </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La  lucha se plantea por obtener un presupuesto que permita, a las universidades, innovar, crear,  trabajar en conjunto con la empresa, las instituciones públicas. La lucha se da  por que nos permitan  trabajar por  y con el país. </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t>Como la mayoría conoce nos enfrentamos a posiciones inéditas, por parte  de algunos de los Ministros de Gobierno, quienes salieron a la prensa a tratar de desprestigiar y deslegitimar a nuestras instituciones. Durante el proceso de negociación dieron a conocer cifras  interpretadas incorrectamente al calor de la discusión y que buscaban poder recortar drásticamente una inversión  que  sólo favorece  a Costa Rica.  La realidad es que durante los años 2004 a 2009, las universidades contamos con presupuestos promedios de un 13% de crecimiento real, gracias a la negociación que se hizo con el gobierno de don Abel Pacheco  y  los aportes que hemos dado están a la vista.</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t>Ese crecimiento permitió compensar en parte lo que se había perdido en los años noventa, cuando el FEES decae significativamente y  las Universidades se ven imposibilitadas de aprovechar todo su potencial para contribuir con el mejoramiento de la calidad de vida.  En esos años noventa el FEES pasa del 1,15% del PIB al  0,79% con las consecuencias negativas que ya conocemos.  El crecimiento experimentado después del 2004 permitió mejorar los equipos y la planta física de facultades, escuelas, laboratorios y sedes regionales, así como las condiciones de trabajo y estudio de la mayoría de docentes, estudiantes y funcionarios.  Se fortalecieron carreras, se crearon otras y se pudo ampliar significativamente la matrícula.</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t>Las universidades públicas son complejas y trascienden la formación profesional. Producimos la mayor parte  de la investigación científica,  invertimos el 70% de los recursos nacionales para esos fines y en nuestros campus trabajan el 72% de institutos y centros de investigación y el 83% de los investigadores del país.  Este aporte a la sociedad se hace gracias al FEES y a los recursos propios generados mediante proyectos   con instancias públicas o privadas,  nacionales o  del exterior.  La mayor parte de nuestros proyectos  se dirigen a sectores sociales y productivos específicos y  favorecen al conjunto social.</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Favorecemos el estudio de jóvenes que provienen de colegios públicos, con   un promedio del  79% del estudiantado y,  de los privados, de los 81 cantones. Nadie que tenga las condiciones académicas ha dejado de estudiar  por falta de recursos.  Hemos aprovechado el talento rural y urbano gracias a las becas, reforzadas para quienes viven bajo el nivel de pobreza. </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lang w:val="es-CR"/>
        </w:rPr>
      </w:pPr>
      <w:r>
        <w:rPr>
          <w:rFonts w:cs="Times New Roman" w:ascii="Times New Roman" w:hAnsi="Times New Roman"/>
          <w:b w:val="false"/>
          <w:lang w:val="es-CR"/>
        </w:rPr>
        <w:t xml:space="preserve">Si bien, como recuerdan en el 2009 las Universidades aceptamos una negociación, bajo protesta, para el 2010 en  la  negociación quinquenal, el gobierno nos propuso siempre que se baje de un 10% a un 4%.  </w:t>
      </w:r>
    </w:p>
    <w:p>
      <w:pPr>
        <w:pStyle w:val="TextBody"/>
        <w:spacing w:lineRule="auto" w:line="240"/>
        <w:rPr>
          <w:rFonts w:ascii="Times New Roman" w:hAnsi="Times New Roman" w:cs="Times New Roman"/>
          <w:b w:val="false"/>
          <w:b w:val="false"/>
          <w:lang w:val="es-CR"/>
        </w:rPr>
      </w:pPr>
      <w:r>
        <w:rPr>
          <w:rFonts w:cs="Times New Roman" w:ascii="Times New Roman" w:hAnsi="Times New Roman"/>
          <w:b w:val="false"/>
          <w:lang w:val="es-CR"/>
        </w:rPr>
      </w:r>
    </w:p>
    <w:p>
      <w:pPr>
        <w:pStyle w:val="TextBody"/>
        <w:spacing w:lineRule="auto" w:line="240"/>
        <w:rPr>
          <w:rFonts w:ascii="Times New Roman" w:hAnsi="Times New Roman" w:cs="Times New Roman"/>
          <w:b w:val="false"/>
          <w:b w:val="false"/>
          <w:lang w:val="es-CR"/>
        </w:rPr>
      </w:pPr>
      <w:r>
        <w:rPr>
          <w:rFonts w:cs="Times New Roman" w:ascii="Times New Roman" w:hAnsi="Times New Roman"/>
          <w:b w:val="false"/>
          <w:lang w:val="es-CR"/>
        </w:rPr>
        <w:t>Aceptar esas condiciones significaba echar atrás con buena parte de los logros.  Significaba amarrarnos las manos  e impedirnos colaborar como podemos y queremos.   No se trata de  pedir y negarse a dar.  Se trata de tomar decisiones sobre el rumbo  del país.   Se trata  de pensar,  en una sociedad del conocimiento y la información,   en que el papel de la educación superior pública es vital.</w:t>
      </w:r>
    </w:p>
    <w:p>
      <w:pPr>
        <w:pStyle w:val="TextBody"/>
        <w:spacing w:lineRule="auto" w:line="240"/>
        <w:rPr>
          <w:rFonts w:ascii="Times New Roman" w:hAnsi="Times New Roman" w:cs="Times New Roman"/>
          <w:b w:val="false"/>
          <w:b w:val="false"/>
          <w:lang w:val="es-CR"/>
        </w:rPr>
      </w:pPr>
      <w:r>
        <w:rPr>
          <w:rFonts w:cs="Times New Roman" w:ascii="Times New Roman" w:hAnsi="Times New Roman"/>
          <w:b w:val="false"/>
          <w:lang w:val="es-CR"/>
        </w:rPr>
      </w:r>
    </w:p>
    <w:p>
      <w:pPr>
        <w:pStyle w:val="TextBody"/>
        <w:spacing w:lineRule="auto" w:line="240"/>
        <w:rPr>
          <w:rFonts w:ascii="Times New Roman" w:hAnsi="Times New Roman" w:cs="Times New Roman"/>
          <w:b w:val="false"/>
          <w:b w:val="false"/>
          <w:lang w:val="es-CR"/>
        </w:rPr>
      </w:pPr>
      <w:r>
        <w:rPr>
          <w:rFonts w:cs="Times New Roman" w:ascii="Times New Roman" w:hAnsi="Times New Roman"/>
          <w:b w:val="false"/>
          <w:lang w:val="es-CR"/>
        </w:rPr>
        <w:t xml:space="preserve">Las universidades somos críticas y éticas, respondemos a intereses  colectivos,  nos preocupamos del presente y sembramos futuro consciente de la necesidad de seguir los imperativos de la historia.   </w:t>
      </w:r>
    </w:p>
    <w:p>
      <w:pPr>
        <w:pStyle w:val="TextBody"/>
        <w:spacing w:lineRule="auto" w:line="240"/>
        <w:rPr>
          <w:rFonts w:ascii="Times New Roman" w:hAnsi="Times New Roman" w:cs="Times New Roman"/>
          <w:b w:val="false"/>
          <w:b w:val="false"/>
          <w:lang w:val="es-CR"/>
        </w:rPr>
      </w:pPr>
      <w:r>
        <w:rPr>
          <w:rFonts w:cs="Times New Roman" w:ascii="Times New Roman" w:hAnsi="Times New Roman"/>
          <w:b w:val="false"/>
          <w:lang w:val="es-CR"/>
        </w:rPr>
      </w:r>
    </w:p>
    <w:p>
      <w:pPr>
        <w:pStyle w:val="TextBody"/>
        <w:spacing w:lineRule="auto" w:line="240"/>
        <w:rPr>
          <w:rFonts w:ascii="Times New Roman" w:hAnsi="Times New Roman" w:cs="Times New Roman"/>
          <w:b w:val="false"/>
          <w:b w:val="false"/>
          <w:lang w:val="es-MX"/>
        </w:rPr>
      </w:pPr>
      <w:r>
        <w:rPr>
          <w:rFonts w:cs="Times New Roman" w:ascii="Times New Roman" w:hAnsi="Times New Roman"/>
          <w:b w:val="false"/>
          <w:lang w:val="es-CR"/>
        </w:rPr>
        <w:t xml:space="preserve">El acuerdo logrado, para el próximo quinquenio, nos permita participar activamente  en  la consolidación de redes con  los sectores productivos, públicos y privados,  el gobierno y las instituciones,  la sociedad civil organizada y las comunidades.  El crecimiento que inicia con el 8% llegará  en el 2015 a un 1,5% del PIB, con lo que nos garantiza </w:t>
      </w:r>
      <w:r>
        <w:rPr>
          <w:rFonts w:cs="Times New Roman" w:ascii="Times New Roman" w:hAnsi="Times New Roman"/>
          <w:b w:val="false"/>
        </w:rPr>
        <w:t>el cumplimiento  de nuestros Planes, cuyos objetivos voy a recordar brevemente</w:t>
      </w:r>
      <w:r>
        <w:rPr>
          <w:rFonts w:cs="Times New Roman" w:ascii="Times New Roman" w:hAnsi="Times New Roman"/>
          <w:b w:val="false"/>
          <w:lang w:val="es-MX"/>
        </w:rPr>
        <w:t>:</w:t>
      </w:r>
    </w:p>
    <w:p>
      <w:pPr>
        <w:pStyle w:val="TextBody"/>
        <w:spacing w:lineRule="auto" w:line="240"/>
        <w:rPr>
          <w:rFonts w:ascii="Times New Roman" w:hAnsi="Times New Roman" w:cs="Times New Roman"/>
          <w:b w:val="false"/>
          <w:b w:val="false"/>
          <w:lang w:val="es-MX"/>
        </w:rPr>
      </w:pPr>
      <w:r>
        <w:rPr>
          <w:rFonts w:cs="Times New Roman" w:ascii="Times New Roman" w:hAnsi="Times New Roman"/>
          <w:b w:val="false"/>
          <w:lang w:val="es-MX"/>
        </w:rPr>
      </w:r>
    </w:p>
    <w:p>
      <w:pPr>
        <w:pStyle w:val="Normal"/>
        <w:numPr>
          <w:ilvl w:val="0"/>
          <w:numId w:val="2"/>
        </w:numPr>
        <w:jc w:val="both"/>
        <w:rPr>
          <w:rFonts w:ascii="Times New Roman" w:hAnsi="Times New Roman" w:cs="Times New Roman"/>
          <w:lang w:val="es-MX"/>
        </w:rPr>
      </w:pPr>
      <w:r>
        <w:rPr>
          <w:rFonts w:cs="Times New Roman" w:ascii="Times New Roman" w:hAnsi="Times New Roman"/>
          <w:i/>
        </w:rPr>
        <w:t xml:space="preserve">Ampliar la cobertura y garantizar la permanencia de los estudiantes en las instituciones universitarias </w:t>
      </w:r>
      <w:r>
        <w:rPr>
          <w:rFonts w:cs="Times New Roman" w:ascii="Times New Roman" w:hAnsi="Times New Roman"/>
        </w:rPr>
        <w:t>estatales</w:t>
      </w:r>
      <w:r>
        <w:rPr>
          <w:rFonts w:cs="Times New Roman" w:ascii="Times New Roman" w:hAnsi="Times New Roman"/>
          <w:i/>
        </w:rPr>
        <w:t>.</w:t>
      </w:r>
    </w:p>
    <w:p>
      <w:pPr>
        <w:pStyle w:val="Listavistosanfasis1"/>
        <w:numPr>
          <w:ilvl w:val="0"/>
          <w:numId w:val="1"/>
        </w:numPr>
        <w:jc w:val="both"/>
        <w:rPr>
          <w:i/>
          <w:i/>
        </w:rPr>
      </w:pPr>
      <w:r>
        <w:rPr>
          <w:i/>
        </w:rPr>
        <w:t>Garantizar la calidad y la pertinencia en la formación del Recurso Humano.</w:t>
      </w:r>
    </w:p>
    <w:p>
      <w:pPr>
        <w:pStyle w:val="Listavistosanfasis1"/>
        <w:numPr>
          <w:ilvl w:val="0"/>
          <w:numId w:val="1"/>
        </w:numPr>
        <w:jc w:val="both"/>
        <w:rPr>
          <w:i/>
          <w:i/>
        </w:rPr>
      </w:pPr>
      <w:r>
        <w:rPr>
          <w:i/>
        </w:rPr>
        <w:t>Continuar con la política de equipamiento y desarrollo de la infraestructura que fortalezcan la innovación y el desarrollo científico y tecnológico.</w:t>
      </w:r>
    </w:p>
    <w:p>
      <w:pPr>
        <w:pStyle w:val="Listavistosanfasis1"/>
        <w:numPr>
          <w:ilvl w:val="0"/>
          <w:numId w:val="1"/>
        </w:numPr>
        <w:tabs>
          <w:tab w:val="clear" w:pos="708"/>
          <w:tab w:val="left" w:pos="142" w:leader="none"/>
        </w:tabs>
        <w:jc w:val="both"/>
        <w:rPr>
          <w:i/>
          <w:i/>
        </w:rPr>
      </w:pPr>
      <w:r>
        <w:rPr>
          <w:i/>
        </w:rPr>
        <w:t>Incrementar el fortalecimiento del desarrollo de las diferentes regiones del país, enfatizando en la población más desfavorecida socialmen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l acuerdo para el quinquenio, nos permite seguir ampliando la cobertura, la inclusión y la equidad. Nos permite seguir luchando por una educación superior pública que forme personas solidarias, emprendedoras, y, defensoras de sociedades donde el conocimiento – y no el mercado o la competencia - sean los motores del desarrollo equilibrado y libre.</w:t>
      </w:r>
    </w:p>
    <w:p>
      <w:pPr>
        <w:pStyle w:val="Normal"/>
        <w:jc w:val="both"/>
        <w:rPr/>
      </w:pPr>
      <w:r>
        <w:rPr>
          <w:rFonts w:cs="Times New Roman" w:ascii="Times New Roman" w:hAnsi="Times New Roman"/>
        </w:rPr>
        <w:t xml:space="preserve">En este momento, no puedo dejar de recordar que, en medio de las negociaciones del FEES, las universidades públicas tienen que enfrentar una abierta y violenta violación a su autonomía por parte, en el caso de la UCR,  del Organismo de  Investigaciones Judiciales, y que como lo sintetiza el Dr.  Luis Baudrit Carrillo, Jefe de la Oficina Jurídica,  </w:t>
      </w:r>
      <w:r>
        <w:rPr>
          <w:rFonts w:cs="Times New Roman" w:ascii="Times New Roman" w:hAnsi="Times New Roman"/>
          <w:lang w:val="es-MX"/>
        </w:rPr>
        <w:t xml:space="preserve"> “</w:t>
      </w:r>
      <w:r>
        <w:rPr>
          <w:rFonts w:cs="Times New Roman" w:ascii="Times New Roman" w:hAnsi="Times New Roman"/>
        </w:rPr>
        <w:t>Mucho se ha escrito  y se ha dicho acerca de los lamentables acontecimientos ocurridos dentro del campus de la Universidad de Costa Rica en el mes de abril de 2010, como consecuencia de la invasión por parte, principalmente, de varias decenas de policías judiciales... Muchos comentarios parcializados, sesgados y confusos han sido proferidos y  han causado daño al nombre y prestigio de la  U de Costa Rica</w:t>
      </w:r>
      <w:r>
        <w:rPr>
          <w:rFonts w:cs="Times New Roman" w:ascii="Times New Roman" w:hAnsi="Times New Roman"/>
          <w:lang w:val="es-MX"/>
        </w:rPr>
        <w:t>”</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rPr>
        <w:t>La Universidad no puede admitir la invasión o el allanamiento, innecesario e injustificado, masivo y prepotente, del Ministerio Público y de las fuerzas policiales, como sucedió el 12 de abril de 2010, tampoco puede admitir que los jerarcas de esos órganos del Poder Judicial, en lugar de reconocer los graves errores cometidos, persistan en sus equivocadas actitudes y , además, amenacen con repetir en el futuro la comisión de irregularidades semejantes“, como de hecho  lo repitieron en el Instituto Tecnológico de Costa R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as universidades públicas costarricenses tenemos claro que la autonomía universitaria es una conquista de Occidente que tomó siglos en generarse y  que no afecta únicamente a la universidad sino a la sociedad entera.  Es un mecanismo que protege el ámbito de  la educación y el conocimiento de abusos de poder y permite, en un ambiente de tranquilidad, el desarrollo del pensamiento, la discusión abierta,   la propuesta no condicionada por el poderío económico o político,  la transferencia de las innovaciones y el trabajo con distintos grupos sociales. Por eso en conjunto, organizamos y participamos en una Marcha de la Autonomía Universitaria, exigiendo RESPET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as universidades públicas aprovechan muy bien la inversión del Estado, una inversión que se pondera, se multiplica, se redistribuye  y se impulsa.  Rinde cuentas con honestidad y transparencia,  es ética y crítica  y  reconoce un papel histórico  que se vuelve aún más pertinente en un momento en que se lucha por una sociedad del conocimiento, donde se proyecta al infinito la información y donde la comunicación  nos conecta con el mundo al instante.    Hemos formado miles de profesionales  y queremos seguir formándolos integralmente como personas humanistas,  comprometidas y éticas.  Hemos generado el conocimiento y la gestión necesaria para avanzar,  hemos luchado por un país más libre, más justo y más democrátic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Y lo hemos hecho porque defendemos dignamente nuestra independencia de criterio,   nuestra posibilidad de disentir,  de actuar y de compartir con toda la sociedad,  porque tenemos la convicción de que la violencia  no es la vía ni para la paz, ni para la justicia, ni para el pensamiento libre y democrátic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tro eje de acción, que ocupó gran parte de nuestro tiempo lo constituye la elaboración del Plan Nacional de la Educación Superior, un Plan que busca fortalecer diversas acciones interuniversitarias alrededor de los ejes de Pertinencia e Impacto, Acceso y Equidad, Aprendizaje, Gestión y Ciencia y Tecnología con miras a contribuir con el desarrollo integral del país.</w:t>
      </w:r>
    </w:p>
    <w:p>
      <w:pPr>
        <w:pStyle w:val="Default"/>
        <w:jc w:val="both"/>
        <w:rPr>
          <w:color w:val="000000"/>
        </w:rPr>
      </w:pPr>
      <w:r>
        <w:rPr>
          <w:color w:val="000000"/>
        </w:rPr>
        <w:t xml:space="preserve">Concientes de la función que deben desempeñar las universidades estatales,  la elaboración del PLANES 2011-2015,  se desarrolló bajo una filosofía de trabajo conjunto, teniendo como meta el cumplimiento de la norma constitucional que establece que el CONARE, como organismo coordinador de la educación universitaria estatal costarricense, debe aprobar su plan de desarrollo en los años divisibles entre cinco. </w:t>
      </w:r>
    </w:p>
    <w:p>
      <w:pPr>
        <w:pStyle w:val="Default"/>
        <w:jc w:val="both"/>
        <w:rPr>
          <w:color w:val="000000"/>
        </w:rPr>
      </w:pPr>
      <w:r>
        <w:rPr>
          <w:color w:val="000000"/>
        </w:rPr>
      </w:r>
    </w:p>
    <w:p>
      <w:pPr>
        <w:pStyle w:val="Default"/>
        <w:jc w:val="both"/>
        <w:rPr>
          <w:color w:val="000000"/>
        </w:rPr>
      </w:pPr>
      <w:r>
        <w:rPr>
          <w:color w:val="000000"/>
        </w:rPr>
        <w:t xml:space="preserve">Como resultado del trabajo conjunto, en el PLANES, se especifican los compromisos, los objetivos y acciones estratégicas, con que las Universidades se comprometen, considerando las políticas y lineamientos aprobados en cada una y sus respectivos planes de desarrollo institucional. </w:t>
      </w:r>
    </w:p>
    <w:p>
      <w:pPr>
        <w:pStyle w:val="Default"/>
        <w:jc w:val="both"/>
        <w:rPr>
          <w:color w:val="000000"/>
        </w:rPr>
      </w:pPr>
      <w:r>
        <w:rPr>
          <w:color w:val="000000"/>
        </w:rPr>
      </w:r>
    </w:p>
    <w:p>
      <w:pPr>
        <w:pStyle w:val="Default"/>
        <w:jc w:val="both"/>
        <w:rPr/>
      </w:pPr>
      <w:r>
        <w:rPr/>
        <w:t xml:space="preserve">Este año 2010 finalizamos los objetivos de media década (PLANES 2006-2010) e iniciamos el trabajo para construir nuevas redes de trabajo y nuevas expectativas para los años siguientes. PLANES 2011-2015 – trabajado solidariamente por nuestros equipos de las oficinas de planificación universitarias (OPLAUS) - abre nuevas ilusiones y avanza en mecanismos de estructura, de funcionamiento sobre conceptos ya puestos en práctica.    </w:t>
      </w:r>
    </w:p>
    <w:p>
      <w:pPr>
        <w:pStyle w:val="Default"/>
        <w:jc w:val="both"/>
        <w:rPr/>
      </w:pPr>
      <w:r>
        <w:rPr/>
      </w:r>
    </w:p>
    <w:p>
      <w:pPr>
        <w:pStyle w:val="Default"/>
        <w:jc w:val="both"/>
        <w:rPr/>
      </w:pPr>
      <w:r>
        <w:rPr/>
        <w:t xml:space="preserve">Los PLANES son la base de una labor a futuro que deben ser compartidos, discutidos y asumidos  para lograr que atraviesen programas y proyectos, actividades y actitudes personales. Las y los universitarios debemos apropiarnos,  apoderarnos y ocuparnos  de los conceptos,  de los valores y de los lineamientos con una actitud crítica y creativa,  con una apuesta ética y comprometida, con un sentido participativo e innovador.  Hay que pasar del papel a la actividad,  de la propuesta a la acción social en y con las y los otros.  Pero hay que hacerlo con entusiasmo, con alegría, con respeto por los demás, con la claridad de que no podemos ser  “lucem aspicio” si no tomamos en cuenta a los habitantes de nuestro país,  si no conocemos las necesidades y las demandas, si no permitimos el vuelo de la imaginación y el reto de la diferencia.  </w:t>
      </w:r>
    </w:p>
    <w:p>
      <w:pPr>
        <w:pStyle w:val="Default"/>
        <w:jc w:val="both"/>
        <w:rPr/>
      </w:pPr>
      <w:r>
        <w:rPr/>
      </w:r>
    </w:p>
    <w:p>
      <w:pPr>
        <w:pStyle w:val="Default"/>
        <w:jc w:val="both"/>
        <w:rPr/>
      </w:pPr>
      <w:r>
        <w:rPr/>
        <w:t xml:space="preserve">Lo importante del proceso vivido por las universidades estatales es que cada vez adquirimos más conciencia de la importancia del trabajo articulado, de que nos  identificamos cada vez más como responsables del mejoramiento de la calidad de vida de quienes habitan el país. </w:t>
      </w:r>
    </w:p>
    <w:p>
      <w:pPr>
        <w:pStyle w:val="Default"/>
        <w:jc w:val="both"/>
        <w:rPr/>
      </w:pPr>
      <w:r>
        <w:rPr/>
      </w:r>
    </w:p>
    <w:p>
      <w:pPr>
        <w:pStyle w:val="Default"/>
        <w:jc w:val="both"/>
        <w:rPr/>
      </w:pPr>
      <w:r>
        <w:rPr/>
        <w:t xml:space="preserve">Vale la pena hacer un recuento de lo trabajado,  de los logros obtenidos  y también aprender de lo que planteamos con entusiasmo y no resulta  viable o efectivo.  Si nos situamos en la perspectiva del tiempo todo ha sido ganar. Ganar en el buen sentido de término, esa ganancia que reparte sonrisas, que impulsa a nuevas acciones,  que estimula la creatividad y reafirma la capacidad crítica y la ética.  </w:t>
      </w:r>
    </w:p>
    <w:p>
      <w:pPr>
        <w:pStyle w:val="Default"/>
        <w:jc w:val="both"/>
        <w:rPr/>
      </w:pPr>
      <w:r>
        <w:rPr/>
      </w:r>
    </w:p>
    <w:p>
      <w:pPr>
        <w:pStyle w:val="Default"/>
        <w:jc w:val="both"/>
        <w:rPr/>
      </w:pPr>
      <w:r>
        <w:rPr/>
        <w:t>El balance es positivo y eso lo prueba nuestro compromiso con el Sistema de Educación Superior Estatal y los avances que se perciben.  Lo prueban los programas, proyectos y acciones específicas que se han venido mejorando en un esfuerzo sostenido, inteligente, efectivo. La filosofía de trabajar a partir de una perspectiva de derechos,  sustentable y sostenible, solidaria y en red es clara. Las voluntades existen,  las intenciones se concretan en documentos,  las comisiones funcionan, planifican  y  sueñan.</w:t>
      </w:r>
    </w:p>
    <w:p>
      <w:pPr>
        <w:pStyle w:val="Default"/>
        <w:jc w:val="both"/>
        <w:rPr/>
      </w:pPr>
      <w:r>
        <w:rPr/>
      </w:r>
    </w:p>
    <w:p>
      <w:pPr>
        <w:pStyle w:val="Default"/>
        <w:jc w:val="both"/>
        <w:rPr/>
      </w:pPr>
      <w:r>
        <w:rPr/>
        <w:t>Hemos unido áreas y disciplinas, hemos creado afectos interuniversitarios y hemos constatado que los proyectos de fondos concursables donde se requieren equipos  interdisciplinarios e interinstitucionales dan frutos extraordinarios.  Mucho podríamos hablar del impacto en las comunidades estudiantiles, del trabajo de docencia para abrir carreras compartidas y consolidar la inter - sede universitaria, mucho le podríamos reconocer a las comisiones hoy mejor organizadas y pertinentes, mucho se pueden valorar los avances desde el punto de vista administrativo, mucho hemos logrado que avance la generación de conocimientos sobre todo en áreas de interés común. Pero la mayor satisfacción la da el haber podido dar el salto cualitativo para lograr un impacto social sustentable en diferentes regiones país. El haber logrado  fortalecer lo vínculos  UNIVERSIDAD – SOCIEDAD, un satisfactorio  intercambio de saberes y una visión integral e integradora al servicio del desarrollo.</w:t>
      </w:r>
    </w:p>
    <w:p>
      <w:pPr>
        <w:pStyle w:val="Default"/>
        <w:jc w:val="both"/>
        <w:rPr/>
      </w:pPr>
      <w:r>
        <w:rPr/>
      </w:r>
    </w:p>
    <w:p>
      <w:pPr>
        <w:pStyle w:val="Default"/>
        <w:jc w:val="both"/>
        <w:rPr/>
      </w:pPr>
      <w:r>
        <w:rPr/>
        <w:t>Podríamos tomar ejemplos y, estoy segura, que en cada caso aprenderíamos nuevas lecciones y experiencias positivas, sin embargo sólo haré referencia a uno de los programas más queridos por mi persona, el de regionalización,  que se complementa con proyectos más específicos como el de persona adulta mayor,  el aula móvil,  la comisión de desastres,  o la que se ocupa de pueblos y territorios indígenas para solo mencionar algunos.</w:t>
      </w:r>
    </w:p>
    <w:p>
      <w:pPr>
        <w:pStyle w:val="Default"/>
        <w:jc w:val="both"/>
        <w:rPr/>
      </w:pPr>
      <w:r>
        <w:rPr/>
      </w:r>
    </w:p>
    <w:p>
      <w:pPr>
        <w:pStyle w:val="Default"/>
        <w:jc w:val="both"/>
        <w:rPr/>
      </w:pPr>
      <w:r>
        <w:rPr/>
        <w:t xml:space="preserve">Me referiré a algunos logros generales de las llamadas CRI (Comisiones Regionales Interuniversitarias) y su comisión de enlace.    Se desarrollan un total de 41 iniciativas a nivel nacional y algunas de ellas por ser tan exitosas logran replicarse en otros lugares con los ajustes indispensables.  </w:t>
      </w:r>
    </w:p>
    <w:p>
      <w:pPr>
        <w:pStyle w:val="Default"/>
        <w:jc w:val="both"/>
        <w:rPr/>
      </w:pPr>
      <w:r>
        <w:rPr/>
      </w:r>
    </w:p>
    <w:p>
      <w:pPr>
        <w:pStyle w:val="Default"/>
        <w:jc w:val="both"/>
        <w:rPr/>
      </w:pPr>
      <w:r>
        <w:rPr/>
        <w:t>Se elabora un  Programa de Gestión Interuniversitaria para el Desarrollo Local  que    permite tener una visión más clara para planificar las acciones,  atender las necesidades de los pobladores, desde sus localidades y tener un mayor impacto en la cada región.  Además se realizan  Planes Quinquenales que no solo incluyen el marco estratégico sino las líneas de acción 2011-2015. Se unifican los signos externos del programa, se planifica una campaña de divulgación de iniciativas (Universidades Públicas: herramientas para el desarrollo)  y se elabora un Sitio WEB.</w:t>
      </w:r>
    </w:p>
    <w:p>
      <w:pPr>
        <w:pStyle w:val="Default"/>
        <w:jc w:val="both"/>
        <w:rPr/>
      </w:pPr>
      <w:r>
        <w:rPr/>
      </w:r>
    </w:p>
    <w:p>
      <w:pPr>
        <w:pStyle w:val="Default"/>
        <w:jc w:val="both"/>
        <w:rPr/>
      </w:pPr>
      <w:r>
        <w:rPr/>
        <w:t>La articulación universitaria mejora notablemente en este período y se multiplican las alianzas estratégicas con instituciones del Estado, organismos internacionales y empresa privada:    Ministerio de Educación (con iniciativas que se desarrollan en escuelas y colegios),   Ministerio de Economía Industria y Comercio, para el apoyo de las MIPyMES, MINAET, MAG, Banca Estatal, Instituto Nacional de Aprendizaje, DINADECO, FEDEMSUR, INFOCOOP, JUDESUR, PNUD, PH Diquís, Banca Estatal, FAO, INCOPESCA, MARVIVA, para articular esfuerzos y atender las necesidades de  estos sectores.</w:t>
      </w:r>
    </w:p>
    <w:p>
      <w:pPr>
        <w:pStyle w:val="Default"/>
        <w:jc w:val="both"/>
        <w:rPr/>
      </w:pPr>
      <w:r>
        <w:rPr/>
      </w:r>
    </w:p>
    <w:p>
      <w:pPr>
        <w:pStyle w:val="Default"/>
        <w:jc w:val="both"/>
        <w:rPr/>
      </w:pPr>
      <w:r>
        <w:rPr/>
        <w:t>Los impactos en las cinco regiones  (Chorotega, Huetar Norte, Huetar Atlántica, Pacífico Central  y Pacífico Sur) son ya significativos y, aunque me hubiera gustado incluir caso concretos me limitaré a recomendarles la lectura del informa general y señalar que los ámbitos de educación,  el socio productivo y la seguridad alimentaria,   el organizativo, turístico comunitario  y las PYMES,  el ambiental y el de salud son los más favorecidos. El énfasis está en la capacitación y el aprendizaje conjunto  con visión preventiva y sostenible.</w:t>
      </w:r>
    </w:p>
    <w:p>
      <w:pPr>
        <w:pStyle w:val="Default"/>
        <w:jc w:val="both"/>
        <w:rPr/>
      </w:pPr>
      <w:r>
        <w:rPr/>
      </w:r>
    </w:p>
    <w:p>
      <w:pPr>
        <w:pStyle w:val="Default"/>
        <w:jc w:val="both"/>
        <w:rPr/>
      </w:pPr>
      <w:r>
        <w:rPr/>
        <w:t xml:space="preserve">Para lograr consolidar un verdadero Sistema de Educación Superior Pública como un proceso de negociación todas las universidades debemos ganar.    Todos tendremos que avanzar y ceder,  siempre y cuando esto no signifique sacrificar la formación integral,  la calidad, la pertinencia,  la equidad o  la búsqueda del bienestar colectivo.   </w:t>
      </w:r>
    </w:p>
    <w:p>
      <w:pPr>
        <w:pStyle w:val="Default"/>
        <w:jc w:val="both"/>
        <w:rPr/>
      </w:pPr>
      <w:r>
        <w:rPr/>
      </w:r>
    </w:p>
    <w:p>
      <w:pPr>
        <w:pStyle w:val="Default"/>
        <w:jc w:val="both"/>
        <w:rPr/>
      </w:pPr>
      <w:r>
        <w:rPr/>
        <w:t xml:space="preserve">Todos y todas tendremos que poner de nuestra parte para comprender al otro y adaptar nuestros mecanismos y estrategias, nuestras bases de datos y sistemas de información. </w:t>
      </w:r>
    </w:p>
    <w:p>
      <w:pPr>
        <w:pStyle w:val="Default"/>
        <w:jc w:val="both"/>
        <w:rPr/>
      </w:pPr>
      <w:r>
        <w:rPr/>
      </w:r>
    </w:p>
    <w:p>
      <w:pPr>
        <w:pStyle w:val="Default"/>
        <w:jc w:val="both"/>
        <w:rPr/>
      </w:pPr>
      <w:r>
        <w:rPr/>
        <w:t xml:space="preserve">El Sistema de Educación Superior Pública cuenta con una misión y una visión clara, con principios y valores, con estrategias y propuestas, pero es hoy es un proyecto en construcción.  Un proyecto de todas y todos nosotros,  no importa si se trata de académicos, estudiantes o administrativos, ni si trabajamos en Limón,  San Carlos, Pérez Zeledón, Guanacaste  o Puntarenas.  Es un proyecto de quienes estamos convencidos de la necesidad de formar equipos,  de trascender las disciplinas, de formar formadores de calidad, de ser inclusivos,  abrir oportunidades a los grupos más vulnerables,  trabajar desde una perspectiva de derechos  y  contribuir  con el mejoramiento de la calidad de vida de quienes conviven en el país.  </w:t>
      </w:r>
    </w:p>
    <w:p>
      <w:pPr>
        <w:pStyle w:val="Default"/>
        <w:jc w:val="both"/>
        <w:rPr/>
      </w:pPr>
      <w:r>
        <w:rPr/>
      </w:r>
    </w:p>
    <w:p>
      <w:pPr>
        <w:pStyle w:val="Default"/>
        <w:jc w:val="both"/>
        <w:rPr/>
      </w:pPr>
      <w:r>
        <w:rPr/>
        <w:t xml:space="preserve">Tenemos ideas creativas y un balance de situación anual bien documentado,  tenemos posibilidad de un diálogo abierto,  credibilidad,  conocimientos  y  competencia,  por eso es indispensable concretar  y acompañar  las trasformaciones para que no se desvirtúen  e impacten a los grupos más vulnerables.  </w:t>
      </w:r>
    </w:p>
    <w:p>
      <w:pPr>
        <w:pStyle w:val="Default"/>
        <w:jc w:val="both"/>
        <w:rPr/>
      </w:pPr>
      <w:r>
        <w:rPr/>
      </w:r>
    </w:p>
    <w:p>
      <w:pPr>
        <w:pStyle w:val="Default"/>
        <w:jc w:val="both"/>
        <w:rPr/>
      </w:pPr>
      <w:r>
        <w:rPr/>
        <w:t xml:space="preserve">Y tenemos lo más importante:  un contingente de universitarios concientes y creativos dispuestos a trabajar por una Costa Rica mejor.  Espero que este año que se avecina sea para todos nosotros productivo  y  más esperanzador  que el que despedimos. </w:t>
      </w:r>
    </w:p>
    <w:p>
      <w:pPr>
        <w:pStyle w:val="Default"/>
        <w:jc w:val="both"/>
        <w:rPr/>
      </w:pPr>
      <w:r>
        <w:rPr/>
      </w:r>
    </w:p>
    <w:p>
      <w:pPr>
        <w:pStyle w:val="Default"/>
        <w:jc w:val="both"/>
        <w:rPr/>
      </w:pPr>
      <w:r>
        <w:rPr/>
        <w:t xml:space="preserve">Gracias por formar parte de este proyecto atractivo, pionero y solidario, gracias por creer y comprometerse en un sistema de educación superior pública y gracias por trabajar para lograrlo.    </w:t>
      </w:r>
    </w:p>
    <w:sectPr>
      <w:headerReference w:type="default" r:id="rId3"/>
      <w:type w:val="nextPage"/>
      <w:pgSz w:w="11906" w:h="16838"/>
      <w:pgMar w:left="1701" w:right="1701"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Wingdings" w:hAnsi="Wingdings" w:cs="Wingdings"/>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eastAsia="Times New Roman" w:cs="Arial"/>
      <w:b/>
      <w:sz w:val="24"/>
      <w:szCs w:val="24"/>
    </w:rPr>
  </w:style>
  <w:style w:type="character" w:styleId="CarCar">
    <w:name w:val=" Car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widowControl w:val="false"/>
      <w:suppressAutoHyphens w:val="true"/>
      <w:spacing w:before="0" w:after="0"/>
      <w:ind w:left="720" w:hanging="0"/>
    </w:pPr>
    <w:rPr>
      <w:rFonts w:ascii="Times New Roman" w:hAnsi="Times New Roman" w:eastAsia="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46:00Z</dcterms:created>
  <dc:creator>Yamileth García</dc:creator>
  <dc:description/>
  <dc:language>en-US</dc:language>
  <cp:lastModifiedBy>ODI UCR</cp:lastModifiedBy>
  <cp:lastPrinted>2010-12-07T10:54:00Z</cp:lastPrinted>
  <dcterms:modified xsi:type="dcterms:W3CDTF">2010-12-10T00:46:00Z</dcterms:modified>
  <cp:revision>2</cp:revision>
  <dc:subject/>
  <dc:title>Traspaso Presidencia CONARE</dc:title>
</cp:coreProperties>
</file>