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ACULTAD DE CIENCIAS SOC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NUNCIAMI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Consejo Asesor de la Facultad de Ciencias Sociales de la Universidad de Costa Rica, asumiendo la responsabilidad histórica que le corresponde y en razón de la trascendencia del Tratado de Libre Comercio de Centroamérica, República Dominicana y los Estados Unidos, de la Agenda de Implementación, del Referéndum 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pronunciamientos hechos por el Consejo Universitario: Acuerdo de la Sesión No. 5058 del 28 de marzo de 2006 y Acuerdo de Sesión 5149, Artículo 4 del 18 de abril de 2007; así como el comunicado de Rectoría de fecha  17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estudio realizado por un grupo de especialistas convocados por la Rectoría de la Universidad de Costa Rica sobre los roces de inconstitucionalidad de este 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significado histórico que implica para nuestra democracia la realización del Referénd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importancia de defender el estado social de derecho y sus instituciones fundamentadas en los principios de equidad, bien común, justicia social  y solida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necesidad de un intercambio comercial justo entre las na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CUER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ifestar su rechazo a la actual propuesta del Tratado de Libre Comercio de Centroamérica, República Dominicana y los Estados Unidos y  de la llamada Agenda de Imple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ar su apoyo a los acuerdos emanados del Consejo Universitario y la Rectoría de la Universidad de Costa Rica sobre el  Tratado de Libre Comercio de Centroamérica, República Dominicana y los Estados Unidos, de la llamada Agenda de Implementación y el Referénd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ar las gestiones que realiza la señora Rectora Dra. Yamileth González García de denunciar los roces de  inconstitucionalidad  del mencionado 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ar respetuosamente a la Sala de la Jurisdicción Constitucional a pronunciarse, a la mayor brevedad posible, sobre las denuncias de roces de  inconstituciona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licitar al Tribunal Supremo de Elecciones garantizar la efectiva supervisión, la transparencia y la participación en igualdad de condiciones de los distintos sectores en los medios de comunicación, durante el proceso de Referéndum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nunciar los peligrosos efectos  que se derivarían de la aprobación de la Agenda de Implementación (Leyes de modernización del Instituto Costarricense de Electricidad (ICE), Propiedad intelectual, Apertura de seguros, competitividad y otros), que afectarían el principio de equidad y de desarrollo solidario, base de nuestras instituciones pública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ar el retiro inmediato de la Agenda de Implementación de la  corriente parla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rementar las actividades tendientes al estudio, la reflexión y la divulgación sobre el Tratado de Libre Comercio de Centroamérica, República Dominicana y los Estados Unidos, de sus roces con la Constitución de la República, de la Agenda de Implementación y del Referéndum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star a la comunidad nacional a reflexionar y analizar las serias consecuencias que la aprobación de este Tratado de Libre Comercio traería para el desarrollo de nuestr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probado por mayoría el 1ero. de junio del 2007. Ciudad Universitaria Rodrigo Fac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13:00Z</dcterms:created>
  <dc:creator>anabelle</dc:creator>
  <dc:description/>
  <dc:language>en-US</dc:language>
  <cp:lastModifiedBy>anabelle</cp:lastModifiedBy>
  <cp:lastPrinted>2007-06-04T16:12:00Z</cp:lastPrinted>
  <dcterms:modified xsi:type="dcterms:W3CDTF">2007-06-04T22:14:00Z</dcterms:modified>
  <cp:revision>3</cp:revision>
  <dc:subject/>
  <dc:title>FACULTAD DE CIENCIAS SOCIALES</dc:title>
</cp:coreProperties>
</file>