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Heading5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361315</wp:posOffset>
            </wp:positionV>
            <wp:extent cx="123317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8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R" w:eastAsia="zxx" w:bidi="ar-SA"/>
        </w:rPr>
        <w:t>UNIVERSIDAD DE COSTA RICA</w:t>
      </w:r>
    </w:p>
    <w:p>
      <w:pPr>
        <w:pStyle w:val="Heading3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s-CR" w:eastAsia="zxx" w:bidi="ar-SA"/>
        </w:rPr>
        <w:t>Vicerrectoría de Acción Social</w:t>
      </w:r>
    </w:p>
    <w:p>
      <w:pPr>
        <w:pStyle w:val="Normal"/>
        <w:tabs>
          <w:tab w:val="clear" w:pos="708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CR" w:eastAsia="zxx" w:bidi="ar-SA"/>
        </w:rPr>
        <w:t>Escuela de Estudios Generales</w:t>
      </w:r>
    </w:p>
    <w:p>
      <w:pPr>
        <w:pStyle w:val="Heading8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000000"/>
          <w:sz w:val="20"/>
          <w:szCs w:val="20"/>
          <w:lang w:val="es-CR" w:eastAsia="zxx" w:bidi="ar-SA"/>
        </w:rPr>
        <w:t>Cursos Libres – Julio 2007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lang w:val="es-CR" w:eastAsia="zxx" w:bidi="ar-SA"/>
        </w:rPr>
        <w:t>Lecciones: 09 al l 20 de Juli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singl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single"/>
          <w:lang w:val="es-C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/>
          <w:i/>
          <w:color w:val="auto"/>
          <w:sz w:val="20"/>
          <w:szCs w:val="20"/>
          <w:u w:val="singl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i/>
          <w:color w:val="auto"/>
          <w:sz w:val="20"/>
          <w:szCs w:val="20"/>
          <w:u w:val="single"/>
          <w:lang w:val="es-C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es-CR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es-CR" w:eastAsia="zxx" w:bidi="ar-SA"/>
        </w:rPr>
        <w:t>Nomenclatura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es-CR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es-CR" w:bidi="ar-SA"/>
        </w:rPr>
        <w:t xml:space="preserve">L = Lunes; K = Martes; M = Miércoles;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es-CR" w:eastAsia="zxx" w:bidi="ar-SA"/>
        </w:rPr>
        <w:t xml:space="preserve">J = Jueves; V = Viernes; S = Sábado  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0"/>
          <w:szCs w:val="20"/>
          <w:lang w:val="es-C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auto"/>
          <w:sz w:val="20"/>
          <w:szCs w:val="20"/>
          <w:u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z w:val="20"/>
          <w:szCs w:val="20"/>
          <w:u w:val="none"/>
          <w:lang w:val="es-CR" w:eastAsia="zxx" w:bidi="ar-SA"/>
        </w:rPr>
        <w:t xml:space="preserve">SEDE RODRIGO FACIO </w:t>
      </w:r>
    </w:p>
    <w:p>
      <w:pPr>
        <w:pStyle w:val="Heading9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es-CR" w:eastAsia="zxx" w:bidi="ar-SA"/>
        </w:rPr>
      </w:r>
    </w:p>
    <w:p>
      <w:pPr>
        <w:pStyle w:val="Heading9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s-CR" w:eastAsia="zxx" w:bidi="ar-SA"/>
        </w:rPr>
        <w:t>Matrícula: K-03, M-04 y J-05 de julio</w:t>
      </w:r>
    </w:p>
    <w:p>
      <w:pPr>
        <w:pStyle w:val="Heading2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es-CR" w:eastAsia="zxx" w:bidi="ar-SA"/>
        </w:rPr>
        <w:t>De 9:00 a.m. a 12:00 m.d. y de 2:00 a 4:00 p.m.</w:t>
      </w:r>
    </w:p>
    <w:p>
      <w:pPr>
        <w:pStyle w:val="Heading1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s-CR" w:eastAsia="zxx" w:bidi="ar-SA"/>
        </w:rPr>
        <w:t>Escuela de Estudios Generales. 1er. Piso. Costo: ¢5.000°°</w:t>
      </w:r>
    </w:p>
    <w:p>
      <w:pPr>
        <w:pStyle w:val="Heading1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s-CR" w:eastAsia="zxx" w:bidi="ar-SA"/>
        </w:rPr>
        <w:t>Información Tel/fax: 207- 4165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Correo electrónico: cursos_libres@yahoo.com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390" w:leader="none"/>
          <w:tab w:val="left" w:pos="8417" w:leader="none"/>
          <w:tab w:val="left" w:pos="10933" w:leader="none"/>
          <w:tab w:val="left" w:pos="12149" w:leader="none"/>
          <w:tab w:val="left" w:pos="13365" w:leader="none"/>
          <w:tab w:val="left" w:pos="14581" w:leader="none"/>
          <w:tab w:val="left" w:pos="15797" w:leader="none"/>
          <w:tab w:val="left" w:pos="17013" w:leader="none"/>
          <w:tab w:val="left" w:pos="18229" w:leader="none"/>
          <w:tab w:val="left" w:pos="1944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1. Administración efectiva del tiempo (mayores de 18 añ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Prof. Flory Fernández Chávez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K y J de 6:00 a  8:00p.m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8417" w:leader="none"/>
          <w:tab w:val="left" w:pos="10933" w:leader="none"/>
          <w:tab w:val="left" w:pos="12149" w:leader="none"/>
          <w:tab w:val="left" w:pos="13365" w:leader="none"/>
          <w:tab w:val="left" w:pos="14581" w:leader="none"/>
          <w:tab w:val="left" w:pos="15797" w:leader="none"/>
          <w:tab w:val="left" w:pos="17013" w:leader="none"/>
          <w:tab w:val="left" w:pos="18229" w:leader="none"/>
          <w:tab w:val="left" w:pos="19445" w:leader="none"/>
        </w:tabs>
        <w:bidi w:val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 xml:space="preserve">2.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Administración</w:t>
      </w: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 xml:space="preserve"> eficiente de la economía familiar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Prof. Alexis Bustos Alvarado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L y M 6:00 a 8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8417" w:leader="none"/>
          <w:tab w:val="left" w:pos="10933" w:leader="none"/>
          <w:tab w:val="left" w:pos="12149" w:leader="none"/>
          <w:tab w:val="left" w:pos="13365" w:leader="none"/>
          <w:tab w:val="left" w:pos="14581" w:leader="none"/>
          <w:tab w:val="left" w:pos="15797" w:leader="none"/>
          <w:tab w:val="left" w:pos="17013" w:leader="none"/>
          <w:tab w:val="left" w:pos="18229" w:leader="none"/>
          <w:tab w:val="left" w:pos="19445" w:leader="none"/>
        </w:tabs>
        <w:bidi w:val="0"/>
        <w:jc w:val="both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3. Algunas consideraciones en torno al no en el referéndum sobre el T.L.C.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Gerardo Contreras Álvarez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L9, K10, M11, J12 y V13 de 5:00p.m a 7:00p.m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widowControl/>
        <w:tabs>
          <w:tab w:val="clear" w:pos="708"/>
          <w:tab w:val="left" w:pos="390" w:leader="none"/>
          <w:tab w:val="left" w:pos="8417" w:leader="none"/>
          <w:tab w:val="left" w:pos="10933" w:leader="none"/>
          <w:tab w:val="left" w:pos="12149" w:leader="none"/>
          <w:tab w:val="left" w:pos="13365" w:leader="none"/>
          <w:tab w:val="left" w:pos="14581" w:leader="none"/>
          <w:tab w:val="left" w:pos="15797" w:leader="none"/>
          <w:tab w:val="left" w:pos="17013" w:leader="none"/>
          <w:tab w:val="left" w:pos="18229" w:leader="none"/>
          <w:tab w:val="left" w:pos="19445" w:leader="none"/>
        </w:tabs>
        <w:bidi w:val="0"/>
        <w:jc w:val="both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4. ¿Ambientalismo versus desarrollo sostenible?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Prof. René Castro Salazar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M de 4:00p.m  a 8:00p.m</w:t>
      </w:r>
    </w:p>
    <w:p>
      <w:pPr>
        <w:pStyle w:val="Normal"/>
        <w:tabs>
          <w:tab w:val="clear" w:pos="708"/>
          <w:tab w:val="left" w:pos="900" w:leader="none"/>
          <w:tab w:val="left" w:pos="8777" w:leader="none"/>
          <w:tab w:val="left" w:pos="11293" w:leader="none"/>
          <w:tab w:val="left" w:pos="12509" w:leader="none"/>
          <w:tab w:val="left" w:pos="13725" w:leader="none"/>
          <w:tab w:val="left" w:pos="14941" w:leader="none"/>
          <w:tab w:val="left" w:pos="16157" w:leader="none"/>
          <w:tab w:val="left" w:pos="17373" w:leader="none"/>
          <w:tab w:val="left" w:pos="18589" w:leader="none"/>
          <w:tab w:val="left" w:pos="19805" w:leader="none"/>
        </w:tabs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5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5. Aprenda a enfrentar las crisis para salir victorioso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Prof. Maritza Veitch Forbes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L y J  6:00 a 8:00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6. Aprender a escuchar Jazz - Las big bands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Prof. Alberto Zúñiga Montero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K y J de 6:00 a  8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6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7. Aprenda a vivir feliz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ercedes Barquer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García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K y M de 6:00 a 8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8. Arbitraje de fútbol de playa. Grupo # 1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Federación C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ostarricense de Fútbol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 xml:space="preserve">L y M de 6:00 p.m a 8:00 p.m   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9. Arbitraje de fútbol de playa. Grupo # 2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Federación C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ostarricense de Fútbol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K y J de 6:00 p.m a 8:00 p.m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10. Armonía en la vida a través del Feng Shui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 xml:space="preserve">Prof. John Laurent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s-CR" w:eastAsia="zxx" w:bidi="ar-SA"/>
        </w:rPr>
        <w:t>Kaufman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L y M de 4:00 a 6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widowControl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11.Aspectos psicológicos de la vida de los niños y niñas de 0 a 2 años. Principiante (Adultos)</w:t>
      </w:r>
    </w:p>
    <w:p>
      <w:pPr>
        <w:pStyle w:val="Normal"/>
        <w:widowControl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canato de la Facultad de Medicina</w:t>
      </w:r>
    </w:p>
    <w:p>
      <w:pPr>
        <w:pStyle w:val="Normal"/>
        <w:widowControl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bidi w:val="0"/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K y J de 10:00 a.m a 12:00m.d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12. Aspectos psicológicos de la vida de los niños y niñas de 0 a 2 años. Avanzado (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s-CR" w:eastAsia="zxx" w:bidi="ar-SA"/>
        </w:rPr>
        <w:t xml:space="preserve">Decanato de la Facultad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auto" w:val="clear"/>
          <w:em w:val="none"/>
          <w:lang w:val="es-CR" w:eastAsia="zxx" w:bidi="ar-SA"/>
        </w:rPr>
        <w:t>Medicina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K Y J de 8:00 a 10:00 a.m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 xml:space="preserve">1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Bichos y su impacto en la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alud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Prof. Axel Retana Salazar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K y J de 4:00 a 6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14. Biología humana: un enfoque evolutivo (Jóvenes y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shd w:fill="auto" w:val="clear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es-CR" w:eastAsia="zxx" w:bidi="ar-SA"/>
        </w:rPr>
        <w:t>Prof. Axel Retana Salazar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L y M de 4:00 a 6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15. Cartografía  y orientación: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apas, brújulas y navegación terrestre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olfo Solan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rias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p.m a 8:00p.m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1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artografía y orientación II: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práctica de campo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Adult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) 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olfo Solan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rias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 11 y 18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p.m a 8:00p.m y sábado 21(gira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1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ine negro y cine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gangsters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proximación a los géner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lásicos cinematográfico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Adult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Bértold Salas Murillo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L y 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0"/>
          <w:szCs w:val="20"/>
          <w:u w:val="none"/>
          <w:em w:val="none"/>
          <w:lang w:val="es-CR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 6:00 a  8:00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18. ¿Cómo comprendemos el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rte? (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Adult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Rodolfo Rojas Rocha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V de 2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4:00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1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¿Cómo prevenir la violencia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ntrafamiliar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(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iguel Angel Jiménez  Rodríguez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17 y J 19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 4:00 a 8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¿Cómo prevenir el cáncer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tectarlo a tiempo?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nstituto Costarricens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ontra el Cáncer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L16, K17, M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8 y J19 de 2:00 a 4:00 p.m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¿Cómo protegerme del cáncer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sde temprana edad?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olescente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y Jóvenes Adultos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nstituto Costarricens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ontra el Cáncer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9, K10, M11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y J12 de 10:00a.m. a 21:00m.d.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urso básico de word 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internet para personas adultas mayore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 mayore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Biblioteca de Ciencia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 Salud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9, K10,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11, J12 y V13 de 2:00p.m a 4:00p.m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Danzas folcklórica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ostarricense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Niños,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Adultos) </w:t>
      </w:r>
    </w:p>
    <w:p>
      <w:pPr>
        <w:pStyle w:val="Normal"/>
        <w:tabs>
          <w:tab w:val="clear" w:pos="708"/>
          <w:tab w:val="left" w:pos="180" w:leader="none"/>
          <w:tab w:val="left" w:pos="8057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jc w:val="both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 Edgar Cerda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Rojas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J de 6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fensa personal ( Jóvenes &gt; 14 años y Adultos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uan Guillerm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Segura Chinchilla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K y J de 10:00a.m. a 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Deberes y derechos de l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inversionistas del mercado de valore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uperintendenci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Nacional de Valor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8:00 p.m.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El Aura, el amor y la energía v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ital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ohn Laurent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Kaufma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4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 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l debido proceso en materi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penal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ulto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&gt;18 añ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llan Arburol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Valverd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10 y V 12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 8:00a.m. a 12:00m.d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lementos prácticos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filosofía de la música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Guillerm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Rosabal Cot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 y V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0:00a.m. a 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2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l evangelio de Santo Tomás (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Róger Prendas Garr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M de 4:00p.m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l servicio al cliente com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estrategia de venta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amuel Consuegr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Huez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4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mpaste de libros y revistas (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orge Fernández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hav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J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0:00a.m. a 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2. ¿Es el mercado de valores un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opción para usted?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uperintendenci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Nacional de Valor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M de 6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 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strategias prácticas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fensa en el juicio oral y público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ulto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&gt;18 añ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Allan Arburol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Valverd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8:00a.m. a 12:00m.d.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strategias prácticas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fensa en el procedimiento penal preparatorio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ulto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&gt;18 añ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 Allan Arburol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Valverd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9 y J 12 de 8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strategias prácticas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fensa en el procedimiento penal intermedio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ulto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&gt;18 añ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llan Arburol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Valverd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16 y J 19 de 8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Gestión de proyectos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ooperació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nternacional para el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sarrollo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dult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Elizabeth Umañ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Solan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9, K10,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11, J12 y V1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 4:00p.m a 6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37. Guernica de Picasso (Jóvenes y Adultos 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Roberto Villalob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rdó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 a 8:00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Hebreo lengua viviente (Jóvenes y 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osé Valver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erda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4:00p.m a 6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39. Historia de la masonería en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osta Rica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Tomás Federic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rias Castr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p.m a 8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Hidroponía básica (Jóvene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&gt;15 años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y A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ul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Patricia Jiménez Moral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M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a.m. a 10:00a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mportancia de la étic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profesional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Adult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iguel Mirand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Sandí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 a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ntroducción a la fotografía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la naturaleza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osé Pablo Porra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ong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 a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Introducción al yoga (Jóvenes y 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Fernando Castro Sánchez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 de 8:00 a.m a 12:00m.d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44. Introducción al montañismo (Jóvenes y 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orge Luis Bolaños Quiró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 2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4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5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Investigación de mercad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uantitativa y cualitativa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Humbert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artínez Sala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de 8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12:00m.d. 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udo (Jóvenes &gt; 14 años y 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uan Guillerm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Segura Chinchilla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8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0:00a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engua Rusa (Niño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ax Hidalgo Joho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V de 2:00p.m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6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os vicios en la cadena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ustodia de la prueba (Jóvenes &gt;18 años 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llan Arburol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Valverde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17 y V20 de 8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49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anejo y aprovechamiento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sechos sólido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Ronald Arrieta Calv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9, K10, M11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y J12 de 6:00 a 8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ercadeo de bienes raíce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on apoyo de tecnologí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Grupo #1. (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Humberto Martínez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alas 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Gustavo Madrigal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Salaza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 y V 8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0: 00 a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ercadeo de bienes raíce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on apoyo de tecnología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Grupo #2. (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Humberto Martínez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alas y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Gustavo Madrigal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es-CR" w:eastAsia="zxx" w:bidi="ar-SA"/>
        </w:rPr>
        <w:t>Salaza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 y V 10:00 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2: 00 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otivación para vivir feliz (Jóvenes y 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uís Andra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ungman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 y V de 10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Neurodesarrollo y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neuroanatomía clínica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 Walter E. Rodríguez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raya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 </w:t>
      </w:r>
      <w:r>
        <w:rPr>
          <w:rFonts w:eastAsia="Bitstream Vera Sans" w:cs="Bitstream Vera Sans" w:ascii="Bitstream Vera Sans" w:hAnsi="Bitstream Vera San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 8:00 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4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Nuevos escenarios de l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globalización económica en el mundo de hoy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Gerardo Contreras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Álvarez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16, K17,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M18 y J1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de 4:00p.m a 6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5. Principios básicos d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strología I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y 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na Luisa Mong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Naranj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10 y 17 de 2:00 a 6:00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6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alud y persona en una sociedad en crisis (Adulto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 &gt; 12 añ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Alejandro Brenes Valverde y Sedalí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olís Agüero 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10:00a.m.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12:00m.d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ervicio civil: empleo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arrera en el sector público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William Elizondo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alderón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 y M de 6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 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Taller de actuación par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jóven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Diego Chaverri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haves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9, K10 y J12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de 2:00 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5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59. Taller de caricatura (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)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Arcadio Esquivel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Mayorga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p.m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 8:00p.m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60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Técnicas para disminuir el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estrés de cuidadores de niños y niña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) 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Casa Infantil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Universitaria - UCR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8:00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 10:00 a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6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Técnicas profesionales en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ventas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Samuel Consuegr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Huezo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J de 6:00 a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8:00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6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Una breve introducción al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álculo diferencial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Jóvenes y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dultos)</w:t>
      </w:r>
    </w:p>
    <w:p>
      <w:pPr>
        <w:pStyle w:val="Normal"/>
        <w:autoSpaceDE w:val="false"/>
        <w:bidi w:val="0"/>
        <w:jc w:val="left"/>
        <w:rPr/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Prof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Lester Izaguirre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Cerda</w:t>
      </w:r>
    </w:p>
    <w:p>
      <w:pPr>
        <w:pStyle w:val="Normal"/>
        <w:autoSpaceDE w:val="false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 xml:space="preserve">K y V de 2:00 </w:t>
      </w: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  <w:t>a 4:00 p.m.</w:t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CR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20"/>
          <w:szCs w:val="20"/>
          <w:u w:val="single"/>
          <w:lang w:val="es-CR" w:eastAsia="zxx" w:bidi="ar-SA"/>
        </w:rPr>
      </w:pPr>
      <w:r>
        <w:rPr>
          <w:rFonts w:eastAsia="Times New Roman" w:cs="Times New Roman"/>
          <w:b w:val="false"/>
          <w:color w:val="auto"/>
          <w:sz w:val="20"/>
          <w:szCs w:val="20"/>
          <w:u w:val="single"/>
          <w:lang w:val="es-CR" w:eastAsia="zxx" w:bidi="ar-SA"/>
        </w:rPr>
        <w:t xml:space="preserve">RECINTO DE PARAÍSO </w:t>
      </w:r>
    </w:p>
    <w:p>
      <w:pPr>
        <w:pStyle w:val="Heading9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u w:val="single"/>
          <w:lang w:val="es-CR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u w:val="single"/>
          <w:lang w:val="es-CR" w:eastAsia="zxx" w:bidi="ar-SA"/>
        </w:rPr>
      </w:r>
    </w:p>
    <w:p>
      <w:pPr>
        <w:pStyle w:val="Heading9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es-CR" w:eastAsia="zxx" w:bidi="ar-SA"/>
        </w:rPr>
        <w:t>Matrícula: L-2, K-3 y M-4 de Julio</w:t>
      </w:r>
    </w:p>
    <w:p>
      <w:pPr>
        <w:pStyle w:val="Heading2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u w:val="none"/>
          <w:lang w:val="en-US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u w:val="none"/>
          <w:lang w:val="en-US" w:eastAsia="zxx" w:bidi="ar-SA"/>
        </w:rPr>
        <w:t>De 1:00 p.m. a 4:00 p.m.</w:t>
      </w:r>
    </w:p>
    <w:p>
      <w:pPr>
        <w:pStyle w:val="Heading1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s-CR" w:eastAsia="zxx" w:bidi="ar-SA"/>
        </w:rPr>
        <w:t>Recinto de Paraíso. Costo: ¢2.000°°</w:t>
      </w:r>
    </w:p>
    <w:p>
      <w:pPr>
        <w:pStyle w:val="Heading1"/>
        <w:tabs>
          <w:tab w:val="left" w:pos="0" w:leader="none"/>
          <w:tab w:val="left" w:pos="376" w:leader="none"/>
          <w:tab w:val="left" w:pos="10573" w:leader="none"/>
          <w:tab w:val="left" w:pos="11789" w:leader="none"/>
          <w:tab w:val="left" w:pos="13005" w:leader="none"/>
          <w:tab w:val="left" w:pos="14221" w:leader="none"/>
          <w:tab w:val="left" w:pos="15437" w:leader="none"/>
          <w:tab w:val="left" w:pos="16653" w:leader="none"/>
          <w:tab w:val="left" w:pos="17869" w:leader="none"/>
          <w:tab w:val="left" w:pos="19085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  <w:lang w:val="es-CR" w:eastAsia="zxx" w:bidi="ar-SA"/>
        </w:rPr>
        <w:t xml:space="preserve">Información Tel: 575-40-20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lang w:val="es-CR" w:eastAsia="zxx" w:bidi="ar-SA"/>
        </w:rPr>
      </w:pPr>
      <w:r>
        <w:rPr>
          <w:rFonts w:eastAsia="Times New Roman" w:cs="Times New Roman"/>
          <w:b w:val="false"/>
          <w:color w:val="000000"/>
          <w:sz w:val="20"/>
          <w:szCs w:val="20"/>
          <w:lang w:val="es-C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1. Curso básico de cultivos hidropónicos (Jóvenes y Adulto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f. Marlon Castillo Corder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L, M y S de 9 a.m. a 12:00 m.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2. Razonamiento lógico matemático (J</w:t>
      </w: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óvenes y Adultos)</w:t>
      </w:r>
    </w:p>
    <w:p>
      <w:pPr>
        <w:pStyle w:val="Normal"/>
        <w:rPr/>
      </w:pPr>
      <w:r>
        <w:rPr/>
        <w:t>Prof. Gabriel Mata Coto</w:t>
      </w:r>
    </w:p>
    <w:p>
      <w:pPr>
        <w:pStyle w:val="Normal"/>
        <w:rPr/>
      </w:pPr>
      <w:r>
        <w:rPr/>
        <w:t>K y V,de 4:00 p.m. a 6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 xml:space="preserve">3. Bisutería 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f. José Pablo Carballo Calv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J de 8:00 a.m. a 12:00 m.d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4. Principios del servicio al cliente, para microempresarios(Jóvenes y Adulto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f.  Geovanny Gómez Chacó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K de 6:00 p.m a 9:00 p.m.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5. Liderazgo, para microempresarios (Jóvenes y Adulto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f. Geovanny Gómez Chacó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Confirmar Horario (575-4020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CR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CR" w:eastAsia="zxx" w:bidi="ar-SA"/>
        </w:rPr>
        <w:t>6. Mercadeo, para microempresarios (Jóvenes y Adultos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f. Geovanny Gómez Chacón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Confirmar Horario (575-4020)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7. Principios de Word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Prof.  Dorly Loaiza Sot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  <w:t>L 9/7 8 a 12 y de 1 a 5pm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s-E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s-ES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Bitstream Vera San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ES" w:eastAsia="zxx" w:bidi="ar-SA"/>
        </w:rPr>
      </w:pPr>
      <w:r>
        <w:rPr>
          <w:rFonts w:eastAsia="Bitstream Vera San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s-ES" w:eastAsia="zxx" w:bidi="ar-SA"/>
        </w:rPr>
      </w:r>
    </w:p>
    <w:sectPr>
      <w:type w:val="nextPage"/>
      <w:pgSz w:w="12240" w:h="15840"/>
      <w:pgMar w:left="1418" w:right="1418" w:gutter="0" w:header="0" w:top="1950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tstream Vera Sans">
    <w:charset w:val="00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C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" w:leader="none"/>
        <w:tab w:val="left" w:pos="10573" w:leader="none"/>
        <w:tab w:val="left" w:pos="11789" w:leader="none"/>
        <w:tab w:val="left" w:pos="13005" w:leader="none"/>
        <w:tab w:val="left" w:pos="14221" w:leader="none"/>
        <w:tab w:val="left" w:pos="15437" w:leader="none"/>
        <w:tab w:val="left" w:pos="16653" w:leader="none"/>
        <w:tab w:val="left" w:pos="17869" w:leader="none"/>
        <w:tab w:val="left" w:pos="19085" w:leader="none"/>
      </w:tabs>
      <w:ind w:left="0" w:right="0" w:hanging="0"/>
      <w:jc w:val="center"/>
      <w:outlineLvl w:val="0"/>
    </w:pPr>
    <w:rPr>
      <w:rFonts w:ascii="CG Times" w:hAnsi="CG Times" w:cs="CG Times"/>
      <w:b/>
      <w:color w:val="0000FF"/>
      <w:lang w:val="es-C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6" w:leader="none"/>
        <w:tab w:val="left" w:pos="10573" w:leader="none"/>
        <w:tab w:val="left" w:pos="11789" w:leader="none"/>
        <w:tab w:val="left" w:pos="13005" w:leader="none"/>
        <w:tab w:val="left" w:pos="14221" w:leader="none"/>
        <w:tab w:val="left" w:pos="15437" w:leader="none"/>
        <w:tab w:val="left" w:pos="16653" w:leader="none"/>
        <w:tab w:val="left" w:pos="17869" w:leader="none"/>
        <w:tab w:val="left" w:pos="19085" w:leader="none"/>
      </w:tabs>
      <w:ind w:left="0" w:right="0" w:hanging="0"/>
      <w:jc w:val="center"/>
      <w:outlineLvl w:val="1"/>
    </w:pPr>
    <w:rPr>
      <w:rFonts w:ascii="CG Times" w:hAnsi="CG Times" w:cs="CG Times"/>
      <w:b/>
      <w:color w:val="0000FF"/>
      <w:sz w:val="24"/>
      <w:u w:val="single"/>
      <w:lang w:val="es-C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6" w:leader="none"/>
        <w:tab w:val="left" w:pos="10573" w:leader="none"/>
        <w:tab w:val="left" w:pos="11789" w:leader="none"/>
        <w:tab w:val="left" w:pos="13005" w:leader="none"/>
        <w:tab w:val="left" w:pos="14221" w:leader="none"/>
        <w:tab w:val="left" w:pos="15437" w:leader="none"/>
        <w:tab w:val="left" w:pos="16653" w:leader="none"/>
        <w:tab w:val="left" w:pos="17869" w:leader="none"/>
        <w:tab w:val="left" w:pos="19085" w:leader="none"/>
      </w:tabs>
      <w:ind w:left="0" w:right="0" w:hanging="0"/>
      <w:jc w:val="center"/>
      <w:outlineLvl w:val="2"/>
    </w:pPr>
    <w:rPr>
      <w:rFonts w:ascii="CG Times" w:hAnsi="CG Times" w:cs="CG Times"/>
      <w:b/>
      <w:color w:val="0000FF"/>
      <w:sz w:val="24"/>
      <w:lang w:val="es-C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76" w:leader="none"/>
        <w:tab w:val="left" w:pos="10573" w:leader="none"/>
        <w:tab w:val="left" w:pos="11789" w:leader="none"/>
        <w:tab w:val="left" w:pos="13005" w:leader="none"/>
        <w:tab w:val="left" w:pos="14221" w:leader="none"/>
        <w:tab w:val="left" w:pos="15437" w:leader="none"/>
        <w:tab w:val="left" w:pos="16653" w:leader="none"/>
        <w:tab w:val="left" w:pos="17869" w:leader="none"/>
        <w:tab w:val="left" w:pos="19085" w:leader="none"/>
      </w:tabs>
      <w:ind w:left="0" w:right="0" w:hanging="0"/>
      <w:jc w:val="center"/>
      <w:outlineLvl w:val="4"/>
    </w:pPr>
    <w:rPr>
      <w:rFonts w:ascii="Impact" w:hAnsi="Impact" w:cs="Impact"/>
      <w:color w:val="000000"/>
      <w:sz w:val="32"/>
      <w:lang w:val="es-C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76" w:leader="none"/>
        <w:tab w:val="left" w:pos="10573" w:leader="none"/>
        <w:tab w:val="left" w:pos="11789" w:leader="none"/>
        <w:tab w:val="left" w:pos="13005" w:leader="none"/>
        <w:tab w:val="left" w:pos="14221" w:leader="none"/>
        <w:tab w:val="left" w:pos="15437" w:leader="none"/>
        <w:tab w:val="left" w:pos="16653" w:leader="none"/>
        <w:tab w:val="left" w:pos="17869" w:leader="none"/>
        <w:tab w:val="left" w:pos="19085" w:leader="none"/>
      </w:tabs>
      <w:ind w:left="0" w:right="0" w:hanging="0"/>
      <w:jc w:val="center"/>
      <w:outlineLvl w:val="7"/>
    </w:pPr>
    <w:rPr>
      <w:rFonts w:ascii="CG Times" w:hAnsi="CG Times" w:cs="CG Times"/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6" w:leader="none"/>
        <w:tab w:val="left" w:pos="10573" w:leader="none"/>
        <w:tab w:val="left" w:pos="11789" w:leader="none"/>
        <w:tab w:val="left" w:pos="13005" w:leader="none"/>
        <w:tab w:val="left" w:pos="14221" w:leader="none"/>
        <w:tab w:val="left" w:pos="15437" w:leader="none"/>
        <w:tab w:val="left" w:pos="16653" w:leader="none"/>
        <w:tab w:val="left" w:pos="17869" w:leader="none"/>
        <w:tab w:val="left" w:pos="19085" w:leader="none"/>
      </w:tabs>
      <w:ind w:left="0" w:right="0" w:hanging="0"/>
      <w:jc w:val="center"/>
      <w:outlineLvl w:val="8"/>
    </w:pPr>
    <w:rPr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i w:val="false"/>
      <w:sz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i/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">
    <w:name w:val="Texto independiente 2"/>
    <w:basedOn w:val="Normal"/>
    <w:qFormat/>
    <w:pPr/>
    <w:rPr>
      <w:b/>
      <w:i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42:00Z</dcterms:created>
  <dc:creator>Cursos Libres</dc:creator>
  <dc:description/>
  <dc:language>en-US</dc:language>
  <cp:lastModifiedBy>Andrea Rivera Alvarez</cp:lastModifiedBy>
  <cp:lastPrinted>2005-12-13T20:16:00Z</cp:lastPrinted>
  <dcterms:modified xsi:type="dcterms:W3CDTF">2007-06-22T11:42:00Z</dcterms:modified>
  <cp:revision>2</cp:revision>
  <dc:subject/>
  <dc:title>UNIVERSIDAD DE COSTA RICA</dc:title>
</cp:coreProperties>
</file>