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rFonts w:ascii="Arial" w:hAnsi="Arial" w:cs="Arial"/>
          <w:lang w:val="es-NI"/>
        </w:rPr>
      </w:pPr>
      <w:r>
        <w:rPr>
          <w:rFonts w:cs="Arial" w:ascii="Arial" w:hAnsi="Arial"/>
          <w:lang w:val="es-NI"/>
        </w:rPr>
        <w:t>   </w:t>
      </w:r>
      <w:r>
        <w:rPr>
          <w:rFonts w:eastAsia="Arial" w:cs="Arial" w:ascii="Arial" w:hAnsi="Arial"/>
          <w:lang w:val="es-NI"/>
        </w:rPr>
        <w:t xml:space="preserve"> </w:t>
      </w:r>
    </w:p>
    <w:p>
      <w:pPr>
        <w:pStyle w:val="Textoindependiente3"/>
        <w:pBdr>
          <w:bottom w:val="single" w:sz="12" w:space="1" w:color="000000"/>
        </w:pBdr>
        <w:rPr/>
      </w:pPr>
      <w:r>
        <w:rPr/>
        <w:t>EL DESTINO MANIFIESTO, WILLIAM WALKER, Y EL FILIBUSTERISMO DE LOS ESTADOS UNIDOS EN AMÉRICA CENTRAL EN LA DÉCADA DE 1850</w:t>
      </w:r>
    </w:p>
    <w:p>
      <w:pPr>
        <w:pStyle w:val="Normal"/>
        <w:rPr/>
      </w:pPr>
      <w:r>
        <w:rPr>
          <w:b/>
          <w:bCs/>
          <w:i/>
          <w:iCs/>
          <w:sz w:val="26"/>
          <w:szCs w:val="26"/>
          <w:lang w:val="es-NI"/>
        </w:rPr>
        <w:t xml:space="preserve">LECCIÓN INAUGURAL, </w:t>
      </w:r>
      <w:r>
        <w:rPr>
          <w:rFonts w:cs="Arial Narrow" w:ascii="Arial Narrow" w:hAnsi="Arial Narrow"/>
          <w:b/>
          <w:bCs/>
          <w:i/>
          <w:sz w:val="24"/>
          <w:szCs w:val="24"/>
          <w:lang w:val="es-NI"/>
        </w:rPr>
        <w:t xml:space="preserve"> UNIVERSIDAD DE COSTA RICA, 14 DE MARZO DE  2006 </w:t>
      </w:r>
    </w:p>
    <w:p>
      <w:pPr>
        <w:pStyle w:val="Normal"/>
        <w:rPr/>
      </w:pPr>
      <w:r>
        <w:rPr>
          <w:rFonts w:cs="Arial Narrow" w:ascii="Arial Narrow" w:hAnsi="Arial Narrow"/>
          <w:sz w:val="24"/>
          <w:szCs w:val="24"/>
          <w:lang w:val="es-NI"/>
        </w:rPr>
        <w:tab/>
        <w:tab/>
        <w:tab/>
        <w:tab/>
        <w:tab/>
      </w:r>
      <w:r>
        <w:rPr>
          <w:rFonts w:cs="Arial Narrow" w:ascii="Arial Narrow" w:hAnsi="Arial Narrow"/>
          <w:b/>
          <w:bCs/>
          <w:sz w:val="24"/>
          <w:szCs w:val="24"/>
        </w:rPr>
        <w:t>Robert E. May</w:t>
      </w:r>
    </w:p>
    <w:p>
      <w:pPr>
        <w:pStyle w:val="Normal"/>
        <w:rPr/>
      </w:pPr>
      <w:r>
        <w:rPr>
          <w:rFonts w:cs="Arial Narrow" w:ascii="Arial Narrow" w:hAnsi="Arial Narrow"/>
          <w:sz w:val="24"/>
          <w:szCs w:val="24"/>
        </w:rPr>
        <w:tab/>
        <w:tab/>
        <w:tab/>
        <w:tab/>
        <w:tab/>
      </w:r>
      <w:r>
        <w:rPr>
          <w:rFonts w:cs="Arial Narrow" w:ascii="Arial Narrow" w:hAnsi="Arial Narrow"/>
          <w:sz w:val="24"/>
          <w:szCs w:val="24"/>
          <w:lang w:val="es-NI"/>
        </w:rPr>
        <w:t>Purdue University (EUA)</w:t>
      </w:r>
    </w:p>
    <w:p>
      <w:pPr>
        <w:pStyle w:val="Normal"/>
        <w:rPr>
          <w:rFonts w:ascii="Arial Narrow" w:hAnsi="Arial Narrow" w:cs="Arial Narrow"/>
          <w:sz w:val="24"/>
          <w:szCs w:val="24"/>
          <w:lang w:val="es-NI"/>
        </w:rPr>
      </w:pPr>
      <w:r>
        <w:rPr>
          <w:rFonts w:cs="Arial Narrow" w:ascii="Arial Narrow" w:hAnsi="Arial Narrow"/>
          <w:sz w:val="24"/>
          <w:szCs w:val="24"/>
          <w:lang w:val="es-NI"/>
        </w:rPr>
        <w:tab/>
        <w:tab/>
        <w:tab/>
        <w:tab/>
        <w:tab/>
      </w:r>
    </w:p>
    <w:p>
      <w:pPr>
        <w:pStyle w:val="Normal"/>
        <w:ind w:left="2880" w:firstLine="720"/>
        <w:rPr>
          <w:rFonts w:ascii="Arial Narrow" w:hAnsi="Arial Narrow" w:cs="Arial Narrow"/>
          <w:sz w:val="24"/>
          <w:szCs w:val="24"/>
          <w:lang w:val="es-NI"/>
        </w:rPr>
      </w:pPr>
      <w:r>
        <w:rPr>
          <w:rFonts w:cs="Arial Narrow" w:ascii="Arial Narrow" w:hAnsi="Arial Narrow"/>
          <w:sz w:val="24"/>
          <w:szCs w:val="24"/>
          <w:lang w:val="es-NI"/>
        </w:rPr>
        <w:t xml:space="preserve">Traducción: María       , </w:t>
      </w:r>
    </w:p>
    <w:p>
      <w:pPr>
        <w:pStyle w:val="Normal"/>
        <w:ind w:left="2880" w:firstLine="720"/>
        <w:rPr>
          <w:rFonts w:ascii="Arial Narrow" w:hAnsi="Arial Narrow" w:cs="Arial Narrow"/>
          <w:sz w:val="24"/>
          <w:szCs w:val="24"/>
          <w:lang w:val="es-NI"/>
        </w:rPr>
      </w:pPr>
      <w:r>
        <w:rPr>
          <w:rFonts w:cs="Arial Narrow" w:ascii="Arial Narrow" w:hAnsi="Arial Narrow"/>
          <w:sz w:val="24"/>
          <w:szCs w:val="24"/>
          <w:lang w:val="es-NI"/>
        </w:rPr>
        <w:t>Oficina de Asuntos Internacionales UCR</w:t>
      </w:r>
    </w:p>
    <w:p>
      <w:pPr>
        <w:pStyle w:val="Normal"/>
        <w:rPr>
          <w:rFonts w:ascii="Arial Narrow" w:hAnsi="Arial Narrow" w:cs="Arial Narrow"/>
          <w:sz w:val="26"/>
          <w:szCs w:val="26"/>
          <w:lang w:val="es-NI"/>
        </w:rPr>
      </w:pPr>
      <w:r>
        <w:rPr>
          <w:rFonts w:cs="Arial Narrow" w:ascii="Arial Narrow" w:hAnsi="Arial Narrow"/>
          <w:sz w:val="26"/>
          <w:szCs w:val="26"/>
          <w:lang w:val="es-NI"/>
        </w:rPr>
      </w:r>
    </w:p>
    <w:p>
      <w:pPr>
        <w:pStyle w:val="Normal"/>
        <w:spacing w:lineRule="auto" w:line="480"/>
        <w:rPr>
          <w:sz w:val="26"/>
          <w:szCs w:val="26"/>
          <w:lang w:val="es-NI"/>
        </w:rPr>
      </w:pPr>
      <w:r>
        <w:rPr>
          <w:sz w:val="26"/>
          <w:szCs w:val="26"/>
          <w:lang w:val="es-NI"/>
        </w:rPr>
      </w:r>
    </w:p>
    <w:p>
      <w:pPr>
        <w:pStyle w:val="TextBody"/>
        <w:rPr/>
      </w:pPr>
      <w:r>
        <w:rPr>
          <w:lang w:val="es-NI"/>
        </w:rPr>
        <w:tab/>
        <w:t xml:space="preserve">En los años comprendidos entre 1855 y 1860, miles de militares irregulares de los Estados Unidos, muchos de los cuales eran seguidores de una filosofía geopolítica con tintes religiosos conocida como “Destino Manifiesto”, marcharon hacia América Central con sus ideas filibusteras, y como parte de un movimiento ilegal que afectó profundamente la independencia, política, cultura y memoria centroamericana. Antes del arribo de estos invasores, muchos centroamericanos de pensamiento liberal consideraban que los Estados Unidos era un modelo democrático conformado por instituciones políticas dignas de emular, el cual servía de contrapeso al imperialismo británico existente en la región. Sin embargo, el éxito alcanzado por el comandante filibustero William Walker al obtener el control sobre gran parte de Nicaragua en los años 1855 y 1856, lo cambió todo. Preocupados de que Walker también quisiera conquistarlos, los estados vecinos (con la cooperación de elementos anti-Walker en Nicaragua) formaron una alianza militar contra Walker que, a la postre, salió victoriosa.  </w:t>
      </w:r>
      <w:r>
        <w:rPr/>
        <w:t>Antes de su derrota, el movimiento de Walker hizo varios intentos por reconquistar Nicaragua luego de su expulsión</w:t>
      </w:r>
      <w:r>
        <w:rPr>
          <w:lang w:val="es-ES"/>
        </w:rPr>
        <w:t xml:space="preserve"> en 1857, los cuales produjeron numerosas muertes y destrucción. Más aún, entorpeció los proyectos para la creación de un canal interoceánico en Nicaragua, encendió disputas fronterizas entre algunos estados centroamericanos, e incluso condujo a varios líderes de la región a buscar protectorados en las potencias europeas, con el objeto de detener a Walker.  Durante este largo período de tiempo, los ataques de los filibusteros fomentaron el nacionalismo nicaragüense, la unidad centroamericana, el conservadurismo político, la militarización, y en algunos círculos, un sentimiento de furia contra los estadounidenses. Los museos centroamericanos, al igual que los nombres de algunos lugares, fechas conmemorativas y otros signos culturales nos recuerdan que los hombres de William Walker dejaron marcas permanentes en los países de esta región. </w:t>
      </w:r>
    </w:p>
    <w:p>
      <w:pPr>
        <w:pStyle w:val="Normal"/>
        <w:spacing w:lineRule="auto" w:line="480"/>
        <w:jc w:val="both"/>
        <w:rPr/>
      </w:pPr>
      <w:r>
        <w:rPr>
          <w:sz w:val="26"/>
          <w:szCs w:val="26"/>
        </w:rPr>
        <w:tab/>
      </w:r>
      <w:r>
        <w:rPr>
          <w:sz w:val="26"/>
          <w:szCs w:val="26"/>
          <w:lang w:val="es-ES"/>
        </w:rPr>
        <w:t xml:space="preserve">¿Qué es, con exactitud, el filibusterismo? ¿Hubo otros pueblos que lo practicaran, o fue un movimiento característico de los Estados Unidos? ¿A qué se debió su surgimiento en América Central durante la década de 1850? ¿Podrían atribuírsele estos ataques principalmente a la ideología popular del Destino Manifiesto que imperaba en los Estados Unidos? De ser así, en cuáles principios se fundamentaba? ¿Tendría más sentido atribuir el filibusterismo a las amplias transformaciones socioeconómicas que estaban ocurriendo en los Estados Unidos, o a las condiciones  políticas y militares que prevalecían en América Central en ese momento? ¿Había alguna situación particular en Nicaragua que la hacía proclive a la agresión por parte de los Estados Unidos? ¿Existe, quizá, alguna otra razón que explique mejor el surgimiento de los filibusteros? ¿Estamos dispuestos a liberar de toda responsabilidad a hombres como Walker, atribuyendo su comportamiento a condiciones en los Estados Unidos o en Centroamérica? Tal vez deberíamos prestar atención a la avidez propia de los filibusteros, a sus ansias de poder, o a sus traumas psicológicos para explicar su comportamiento extraño. </w:t>
      </w:r>
    </w:p>
    <w:p>
      <w:pPr>
        <w:pStyle w:val="Normal"/>
        <w:spacing w:lineRule="auto" w:line="480"/>
        <w:jc w:val="both"/>
        <w:rPr/>
      </w:pPr>
      <w:r>
        <w:rPr>
          <w:sz w:val="26"/>
          <w:szCs w:val="26"/>
        </w:rPr>
        <w:tab/>
      </w:r>
      <w:r>
        <w:rPr>
          <w:sz w:val="26"/>
          <w:szCs w:val="26"/>
          <w:lang w:val="es-ES"/>
        </w:rPr>
        <w:t xml:space="preserve">Estas son las interrogantes que quisiera que exploráramos hoy a través de mis comentarios. Como probablemente sospechan, el término filibusterismo requiere de una explicación compleja que no puede reducirse a un único factor. Más bien, fue una fuerte conjugación de circunstancias lo que trajo a los filibusteros estadounidenses hasta las costas de América Central.  </w:t>
      </w:r>
    </w:p>
    <w:p>
      <w:pPr>
        <w:pStyle w:val="Normal"/>
        <w:spacing w:lineRule="auto" w:line="480"/>
        <w:rPr>
          <w:sz w:val="26"/>
          <w:szCs w:val="26"/>
          <w:lang w:val="es-ES"/>
        </w:rPr>
      </w:pPr>
      <w:r>
        <w:rPr>
          <w:sz w:val="26"/>
          <w:szCs w:val="26"/>
          <w:lang w:val="es-ES"/>
        </w:rPr>
      </w:r>
    </w:p>
    <w:p>
      <w:pPr>
        <w:pStyle w:val="Normal"/>
        <w:spacing w:lineRule="auto" w:line="480"/>
        <w:rPr>
          <w:sz w:val="26"/>
          <w:szCs w:val="26"/>
        </w:rPr>
      </w:pPr>
      <w:r>
        <w:rPr>
          <w:sz w:val="26"/>
          <w:szCs w:val="26"/>
        </w:rPr>
        <w:tab/>
        <w:tab/>
        <w:tab/>
        <w:tab/>
        <w:tab/>
        <w:t>*</w:t>
      </w:r>
    </w:p>
    <w:p>
      <w:pPr>
        <w:pStyle w:val="Normal"/>
        <w:spacing w:lineRule="auto" w:line="480"/>
        <w:rPr>
          <w:sz w:val="26"/>
          <w:szCs w:val="26"/>
        </w:rPr>
      </w:pPr>
      <w:r>
        <w:rPr>
          <w:sz w:val="26"/>
          <w:szCs w:val="26"/>
        </w:rPr>
      </w:r>
    </w:p>
    <w:p>
      <w:pPr>
        <w:pStyle w:val="Normal"/>
        <w:spacing w:lineRule="auto" w:line="480"/>
        <w:jc w:val="both"/>
        <w:rPr/>
      </w:pPr>
      <w:r>
        <w:rPr>
          <w:sz w:val="26"/>
          <w:szCs w:val="26"/>
        </w:rPr>
        <w:tab/>
      </w:r>
      <w:r>
        <w:rPr>
          <w:sz w:val="26"/>
          <w:szCs w:val="26"/>
          <w:lang w:val="es-ES"/>
        </w:rPr>
        <w:t xml:space="preserve">Conviene que comencemos por definir nuestro tema. El término inglés “filibuster”, utilizado durante los años de Walker, es primo de la palabra “flibustier” del francés, y del término español “filibustero”, y proviene de la palabra holandesa “vrijbuiter”, que tiene cientos de años de antigüedad y que significa filibustero. Durante el apogeo de los filibusteros en la década de 1850, los críticos insistían en estigmatizar a tales personas como filibusteros y piratas, y a decir verdad, careceríamos de perspectiva histórica si ignoráramos las muchas similitudes entre los filibusteros y los piratas. Con todo, existían diferencias cruciales entre éstos. Personalmente, defino a los filibusteros como </w:t>
      </w:r>
      <w:r>
        <w:rPr>
          <w:i/>
          <w:iCs/>
          <w:sz w:val="26"/>
          <w:szCs w:val="26"/>
          <w:lang w:val="es-ES"/>
        </w:rPr>
        <w:t>cuerpos militares privados que invaden países o las posesiones territoriales de los  países con los cuales sus propios estados están en paz, sin el consentimiento explícito o implícito de sus propios gobiernos.</w:t>
      </w:r>
      <w:r>
        <w:rPr>
          <w:sz w:val="26"/>
          <w:szCs w:val="26"/>
          <w:lang w:val="es-ES"/>
        </w:rPr>
        <w:t xml:space="preserve">  </w:t>
      </w:r>
    </w:p>
    <w:p>
      <w:pPr>
        <w:pStyle w:val="TextBodyIndent"/>
        <w:rPr/>
      </w:pPr>
      <w:r>
        <w:rPr/>
        <w:t xml:space="preserve">Noten que ninguna palabra en mi definición deja entrever que solamente los norteamericanos eran filibusteros, o que los latinoamericanos eran inmunes a sus atractivos. De hecho, otras nacionalidades se involucraron en tales actividades. Por ejemplo, a mediados del siglo diecinueve, el famoso unificador de Italia, Giuseppe María Garibaldi, dirigió operaciones caracterizadas por el filibusterismo. En la década de 1860, este sardo invadió territorios extranjeros en reiteradas ocasiones, incluyendo a Roma, sin el permiso de su propio gobierno. Otro caso es el del primer presidente de Ecuador, Juan José Flores, quien planeó en secreto varias expediciones militares contra Ecuador después de huir al exilio en la década de 1840. </w:t>
      </w:r>
    </w:p>
    <w:p>
      <w:pPr>
        <w:pStyle w:val="TextBodyIndent"/>
        <w:rPr/>
      </w:pPr>
      <w:r>
        <w:rPr/>
        <w:t>No es mi intención aducir que Estados Unidos fue el único país que produjo filibusteros, sino más bien que produjo muchos de ellos, siendo éstos quienes condujeron invasiones con mayor frecuencia. El filibusterismo de los Estados Unidos tuvo sus inicios en los años de 1790, casi tan pronto como la nación obtuvo su independencia de Gran Bretaña. Ciudadanos estadounidenses comunes planeaban, e incluso algunas veces lanzaban ataques contra la Columbia Británica al norte y las posesiones coloniales españolas al sur y suroeste. Aproximadamente entre los años 1806 y 1821, durante los años decadentes del imperio español en el Nuevo Mundo, los filibusteros estadounidenses atacaron Venezuela (la Venezuela Española), la Florida y Texas, a menudo en colaboración con movimientos revolucionarios latinoamericanos. La obtención de la independencia de América Latina de España y Portugal produjo un período de calma en el filibusterismo estadounidense a finales de la década de 1820 y principios de los años 30. Sin embargo, para mediados y finales de esa década, miles de filibusteros de los Estados Unidos se aventuraron de nuevo a cruzar fronteras, ayudando a Texas a independizarse de México, y al apoyar los fallidos levantamientos de los Patriotas en Canadá en contra del dominio británico. En el transcurso de la década de 1850, las fuerzas armadas de William Walker invadieron América Central, mientras que otros ciudadanos estadounidenses lanzaron ataques a gran escala contra México y la colonia española de Cuba. Además, participaron en acciones filibusteras en Ecuador y consideraron invadir otros territorios, incluyendo, posiblemente, a la lejana Hawai.  A finales de la década de 1860 y principios de la de 1870, una nueva oleada de filibusteros estadounidenses, quienes se hacían llamar los “fenianos”, invadieron Canadá. Bien entrado el siglo veinte, ciudadanos estadounidenses continuaban realizando actos de filibusterismo, aún cuando los medios de comunicación masiva habían descontinuado el uso del término para referirse a tales complots.</w:t>
      </w:r>
    </w:p>
    <w:p>
      <w:pPr>
        <w:pStyle w:val="TextBodyIndent"/>
        <w:rPr/>
      </w:pPr>
      <w:r>
        <w:rPr/>
        <w:t xml:space="preserve">Durante el clímax del filibusterismo estadounidense en la década de 1850, Estados Unidos no solo se distinguió por producir la mayor cantidad de ataques filibusteros, sino que fue, quizás, único al incorporar el movimiento en su cultura popular.  Los estadounidenses produjeron imágenes, canciones, poesía, partituras sueltas, propaganda comercial, obras de teatro, cuentos cortos, panfletos y novelas acerca del filibusterismo. Los estudiantes universitarios debatían el tema del filibusterismo. Los periódicos y revistas vendían historias relacionadas con el filibusterismo como pan caliente, permitiendo a veces que estos criminales dominaran sus titulares y columnas de noticias al igual que los terroristas los acaparan hoy en día. Particularmente en las ciudades portuarias, los simpatizantes asistían en grandes cantidades a las concentraciones, a las actividades para recolectar fondos, desfiles y otros eventos a favor de los filibusteros.  En mayo de 1856, el mismo mes en que el gobierno de los Estados Unidos reconoció formalmente al régimen de Walker en Nicaragua, el </w:t>
      </w:r>
      <w:r>
        <w:rPr>
          <w:u w:val="single"/>
        </w:rPr>
        <w:t>New York Times</w:t>
      </w:r>
      <w:r>
        <w:rPr/>
        <w:t xml:space="preserve"> informó que una reunión a favor de Walker resultó tan numerosa, que el salón se saturó y tuvo que efectuarse una segunda reunión en las afueras. </w:t>
      </w:r>
    </w:p>
    <w:p>
      <w:pPr>
        <w:pStyle w:val="TextBodyIndent"/>
        <w:rPr/>
      </w:pPr>
      <w:r>
        <w:rPr/>
        <w:t xml:space="preserve">Mientras tanto, los filibusteros afectaron la vida política y la diplomacia de los Estados Unidos. Debido a que el filibusterismo era ilegal en ese país de acuerdo con la Ley de Neutralidad de 1818, los presidentes, miembros del gabinete, el congreso y los tribunales federales se vieron obligados a limitar las expediciones, e incluso, los poderes legislativos de los estados y los gobiernos municipales discutían ocasionalmente la legitimidad del filibusterismo. Los partidos políticos también se pronunciaron al respecto, tanto en documentos formales como en la retórica. En 1856, la plataforma política del Partido Demócrata, la más antigua de las organizaciones políticas importantes de los Estados Unidos, dio su apoyo a William Walker por la conquista de Nicaragua. Sin embargo, aproximadamente en ese mismo tiempo, un delegado a la convención del Partido Republicano, mayoritariamente en contra del filibusterismo, exclamó, según se dice, en medio de aplausos, que Dios nunca quiso que su país “recurriera al filibusterismo con el objeto de privar a otras naciones de sus derechos”. A pesar de que muchos ciudadanos idealizaron a los filibusteros, otros tomaron con mucha seriedad la obligación que tenía el país, bajo sus propias leyes y el derecho internacional, de impedir tales acontecimientos, y exigieron un cumplimiento más efectivo de la Ley de Neutralidad. </w:t>
      </w:r>
    </w:p>
    <w:p>
      <w:pPr>
        <w:pStyle w:val="TextBodyIndent"/>
        <w:rPr/>
      </w:pPr>
      <w:r>
        <w:rPr/>
        <w:t xml:space="preserve">¿Cómo podemos encontrarle sentido al filibusterismo de los Estados Unidos, especialmente a la obsesión de William Walker de conquistar América Central? Ante todo, debemos reconocer que el expansionismo estadounidense, al cual muchos llamarían imperialismo, se remonta a los orígenes mismos de la república; asimismo, debemos investigar las condiciones que alimentaron el expansionismo territorial de los Estados Unidos. En segundo lugar, es importante tomar en cuenta los cambios acaecidos en esa nación entre la década de 1830 y las invasiones de Walker que pudieron haber alentado a los ciudadanos a enlistarse en las compañías de filibusteros. A la vez, no hay que perder de vista las condiciones políticas cambiantes en América Central que dejaron al istmo vulnerable a los ataques de los filibusteros. </w:t>
      </w:r>
    </w:p>
    <w:p>
      <w:pPr>
        <w:pStyle w:val="Normal"/>
        <w:spacing w:lineRule="auto" w:line="480"/>
        <w:ind w:firstLine="720"/>
        <w:rPr>
          <w:sz w:val="26"/>
          <w:szCs w:val="26"/>
        </w:rPr>
      </w:pPr>
      <w:r>
        <w:rPr>
          <w:sz w:val="26"/>
          <w:szCs w:val="26"/>
        </w:rPr>
      </w:r>
    </w:p>
    <w:p>
      <w:pPr>
        <w:pStyle w:val="Normal"/>
        <w:spacing w:lineRule="auto" w:line="480"/>
        <w:ind w:firstLine="720"/>
        <w:jc w:val="center"/>
        <w:rPr>
          <w:sz w:val="26"/>
          <w:szCs w:val="26"/>
        </w:rPr>
      </w:pPr>
      <w:r>
        <w:rPr>
          <w:sz w:val="26"/>
          <w:szCs w:val="26"/>
        </w:rPr>
        <w:t>*</w:t>
      </w:r>
    </w:p>
    <w:p>
      <w:pPr>
        <w:pStyle w:val="Normal"/>
        <w:spacing w:lineRule="auto" w:line="480"/>
        <w:ind w:firstLine="720"/>
        <w:rPr>
          <w:sz w:val="26"/>
          <w:szCs w:val="26"/>
        </w:rPr>
      </w:pPr>
      <w:r>
        <w:rPr>
          <w:sz w:val="26"/>
          <w:szCs w:val="26"/>
        </w:rPr>
      </w:r>
    </w:p>
    <w:p>
      <w:pPr>
        <w:pStyle w:val="Normal"/>
        <w:spacing w:lineRule="auto" w:line="480"/>
        <w:jc w:val="both"/>
        <w:rPr/>
      </w:pPr>
      <w:r>
        <w:rPr>
          <w:sz w:val="26"/>
          <w:szCs w:val="26"/>
        </w:rPr>
        <w:tab/>
      </w:r>
      <w:r>
        <w:rPr>
          <w:sz w:val="26"/>
          <w:szCs w:val="26"/>
          <w:lang w:val="es-ES"/>
        </w:rPr>
        <w:t>El filibusterismo estadounidense puede ser interpretado, en parte, como una ramificación anómala de los impulsos expansionistas que se originaron durante los siglos diecisiete y dieciocho, cuando Gran Bretaña estableció trece colonias por el litoral del Océano Atlántico, en lo que luego se convertiría en los Estados Unidos.  Las colonias reclamaron fronteras dentro de territorios que ya estaban ocupados por las tribus indígenas nativas. Lo que es más, aunque estos enclaves británicos compartían los territorios norteamericanos con los asentamientos coloniales de España y Francia, algunas de sus cartas constitutivas</w:t>
      </w:r>
      <w:r>
        <w:rPr>
          <w:b/>
          <w:bCs/>
          <w:color w:val="FF0000"/>
          <w:sz w:val="26"/>
          <w:szCs w:val="26"/>
          <w:lang w:val="es-ES"/>
        </w:rPr>
        <w:t xml:space="preserve"> </w:t>
      </w:r>
      <w:r>
        <w:rPr>
          <w:sz w:val="26"/>
          <w:szCs w:val="26"/>
          <w:lang w:val="es-ES"/>
        </w:rPr>
        <w:t xml:space="preserve">preveían el apoderamiento de todo el continente por parte de los ingleses. Por ejemplo, la constitución revisada de Virginia de 1609, establecía que se extendería “tierra adentro, de costa a costa, hacia el oeste y el noroeste”, insinuando que Virginia se extendería hasta lo que se conocía antes como el Mar del Sur, actualmente denominado Océano Pacífico. Además, los primeros colonos ingleses mostraban actitudes que presagiaban el futuro credo del Destino Manifiesto. Esto es especialmente cierto en el caso de Nueva Inglaterra (en la actualidad, el noreste de los Estados Unidos). En esa región, los colonos puritanos, quienes eran protestantes disidentes de la Iglesia Anglicana, se consideraban un pueblo especialmente favorecido por Dios que tenía la misión providencial de cambiar al mundo mediante el establecimiento de una comunidad piadosa, tan próspera, que otras naciones anhelarían seguir su ejemplo. Ciertamente, tales perspectivas no los predestinaron para el filibusterismo, pero su carácter etnocéntrico despertó actitudes conducentes a tales pensamientos y comportamientos. </w:t>
      </w:r>
    </w:p>
    <w:p>
      <w:pPr>
        <w:pStyle w:val="Normal"/>
        <w:spacing w:lineRule="auto" w:line="480"/>
        <w:jc w:val="both"/>
        <w:rPr>
          <w:sz w:val="26"/>
          <w:szCs w:val="26"/>
          <w:lang w:val="es-ES"/>
        </w:rPr>
      </w:pPr>
      <w:r>
        <w:rPr>
          <w:sz w:val="26"/>
          <w:szCs w:val="26"/>
          <w:lang w:val="es-ES"/>
        </w:rPr>
        <w:tab/>
        <w:t xml:space="preserve">Las trece colonias no solo sirvieron como incubadoras para las ideologías expansionistas de los Estados Unidos, sino que también fomentaron tradiciones de agresión militar contra otros pueblos. Basta la forma tan obvia en que los colonos emprendieron diferentes campañas contra los pueblos nativos que originalmente ocuparon los territorios de Norteamérica. Contando con la asistencia de un aliado invisible, los microbios de la viruela, el sarampión, la varicela, y otras enfermedades que trajeron consigo al Hemisferio Occidental, los colonos europeos arrebataron el control de la mayor parte de la costa atlántica a las tribus indígenas que casi nunca lograron unirse contra su enemigo común. Las campañas fueron diseñadas para empujar a los indios hacia la parte interior del continente, de forma tal que quedaran muy lejos de cualquier territorio que los colones pudieran necesitar en tiempos venideros. También se recuerdan, pero en menor grado, los ataques lanzados por los colonos contra los asentamientos españoles y franceses en el continente, en ocasiones con la colaboración de tropas regulares británicas que procuraban hacer cumplir las políticas formuladas en Inglaterra, aunque a menudo lo hacían por iniciativa propia, y sin duda, con propósitos imperialistas en mente. </w:t>
      </w:r>
    </w:p>
    <w:p>
      <w:pPr>
        <w:pStyle w:val="TextBody"/>
        <w:rPr>
          <w:lang w:val="es-ES"/>
        </w:rPr>
      </w:pPr>
      <w:r>
        <w:rPr>
          <w:lang w:val="es-ES"/>
        </w:rPr>
        <w:tab/>
        <w:t xml:space="preserve">De forma significativa, el Tratado de Paz de 1783 que finalizó la revolución de los Estados Unidos por su independencia de Gran Bretaña, creó una nueva nación así como un cuasi imperio, rico en recursos naturales y plenamente involucrado en el comercio internacional. A pesar de que Benjamín Franklin, negociador de los Estados Unidos, falló en sus esfuerzos por lograr que los británicos cedieran Canadá como parte del acuerdo, sí logró, junto con sus colegas, persuadir a su anterior madre patria para que otorgara a la nueva nación fronteras extremadamente generosas, sobre todo la frontera occidental (que ya se había extendido, atravesando tierras primordialmente indígenas hasta el río Mississippi) y hacia el sur. Solamente Rusia, en términos de masa territorial, poseía más territorio que la nueva nación, con sus 1.450.000 kilómetros cuadrados. No es extraño que muchos de los primeros líderes políticos y portavoces culturales de los Estados Unidos previeran más adquisiciones de tierras en el futuro, y que utilizaran el término “imperio” para describir a su país. Después de realizar algunos viajes al oeste en 1783, Jorge Washington, quien luego fungiría como el primer Presidente de la nueva nación, creía que ahí estaba surgiendo un “Nuevo Imperio.” El clérigo protestante, Jedediah Morse, predijo en su libro “American Geography” que la nueva nación acabaría absorbiendo a las Antillas, y que se extendería al otro lado de su nueva frontera occidental hasta incluir a “millones de almas” más allá del río Mississippi. No obstante, los expansionistas tenían diferentes opiniones acerca de si su país crecería al anexar formalmente nuevo territorio, o si sería de forma indirecta, dominando lugares extranjeros por medio del comercio, o mediante el asentamiento de su población sobrante a esos lugares, para luego convencer a esos pueblos de la superioridad de las instituciones políticas y costumbres culturales de los estadounidenses. Thomas Jefferson, el tercer Presidente de los Estados Unidos (1801-1809) imaginó un tiempo en que la “multiplicación” veloz de la población estadounidense le permitiría “cubrir por completo el continente del norte y quizás el del sur, con todos hablando un mismo idioma, gobernados en formas similares y con leyes similares”. </w:t>
      </w:r>
    </w:p>
    <w:p>
      <w:pPr>
        <w:pStyle w:val="Normal"/>
        <w:spacing w:lineRule="auto" w:line="480"/>
        <w:jc w:val="both"/>
        <w:rPr>
          <w:sz w:val="26"/>
          <w:szCs w:val="26"/>
          <w:lang w:val="es-ES"/>
        </w:rPr>
      </w:pPr>
      <w:r>
        <w:rPr>
          <w:sz w:val="26"/>
          <w:szCs w:val="26"/>
          <w:lang w:val="es-ES"/>
        </w:rPr>
        <w:tab/>
        <w:t xml:space="preserve">El logro de los Estados Unidos de extender su territorio en las décadas que precedieron el viaje de William Walker a Nicaragua en 1855 confirmaron aún más sus inclinaciones imperialistas, a pesar de que los ciudadanos estadounidenses comúnmente negaban que su proceso tuviera tendencias imperialistas, ya que su gobierno otorgaba derechos de ciudadanía a los habitantes del territorio adquirido (exceptuando las tribus indígenas). La administración de Jefferson compró el territorio de Louisiana a Francia en 1803, y con esta adquisición, la masa territorial de los Estados Unidos creció casi el doble. En 1819, le compró a España el territorio de Florida mediante un tratado resultante de una considerable presión militar por parte de Estados Unidos a esa colonia. La anexión de la República de Texas se dio en 1845, cuando ésta había logrado su independencia de México hacía menos de diez años. La victoria de Estados Unidos en la guerra contra México se consolidó con la firma del Tratado de Guadalupe Hidalgo en 1848.  A través del tratado, Estados Unidos agregó más de 805.000 kilómetros cuadrados a sus dominios. En 1853, otro tratado con México conocido como “La Compra de Gadsden”, agregó a las posesiones territoriales de Estados Unidos un pedazo de aproximadamente 72.400 kilómetros cuadrados, que hoy está ocupado por la parte sur de Arizona y Nuevo México. Para entonces, Estados Unidos se había adueñado de más de la mitad de la masa territorial que pertenecía anteriormente a México. En 1846, persuadió a Gran Bretaña para que cediera sus terrenos de la región actualmente ocupada por los estados de Oregón y Washington, a cambio de terrenos cedidos por Estados Unidos más hacia el norte. Durante todo este tiempo, el gobierno de Estados Unidos se apropió de otras tierras que pertenecían a los nativos estadounidenses, obligándolos a emigrar en grandes números hacia el oeste, usualmente a tierras áridas destinadas para reservaciones, más allá del río Mississippi. Solamente durante los ocho años de las administraciones de Andrew Jackson (1829-1837), el gobierno estadounidense presionó a las tribus indígenas para que cedieran sus tierras que comprendían aproximadamente un 405.000 hectáreas al este del río Mississippi, y otros 13.000.000 de hectáreas al oeste de esa vía fluvial. Además, reubicaron en el oeste a más de 45.000 indios provenientes del este. Esto sucedía mientras daban curso a otras cesiones. Para cuando finalizó el gobierno de Jackson, quedaban escasamente 9.000 indios en el este de los Estados Unidos. </w:t>
      </w:r>
    </w:p>
    <w:p>
      <w:pPr>
        <w:pStyle w:val="TextBodyIndent"/>
        <w:rPr/>
      </w:pPr>
      <w:r>
        <w:rPr/>
        <w:t xml:space="preserve">Mientras tanto, los líderes estadounidenses procuraban asegurar que las potencias rivales no bloquearan ninguna oportunidad territorial futura. La Doctrina Monroe de 1823 (parte de un mensaje presidencial dirigido al congreso estadounidense) y otros documentos diplomáticos relacionados con el tema, advertían a las naciones europeas que aunque Estados Unidos toleraría las colonias que aún conservaban en el Hemisferio Occidental, se opondría a cualquier adquisición nueva, incluyendo el traspaso de colonias de España, que se consideraba una potencia relativamente débil, a una nación militarmente más poderosa, como Gran Bretaña o Francia. Esta política fue elaborada sobre todo con la intención de mantener la accesibilidad a Cuba para una futura adquisición por parte de Estados Unidos, en caso de que España no tuviera los medios o la voluntad para mantener el control sobre la isla. Por medio del Tratado Clayton-Bulwer de 1850, celebrado entre Estados Unidos y Gran Bretaña, los estadounidenses lograron que los británicos prometieran que no aumentarían sus posesiones coloniales en América Central. Posteriormente, algunos líderes estadounidenses se aprovecharon de su redacción ambigua para reclamar que los británicos incluso habían prometido liberar las colonias que tenían en esa área. </w:t>
      </w:r>
    </w:p>
    <w:p>
      <w:pPr>
        <w:pStyle w:val="TextBodyIndent"/>
        <w:rPr/>
      </w:pPr>
      <w:r>
        <w:rPr/>
        <w:t xml:space="preserve">Antes de la expedición de Walker, el gobierno de los Estados Unidos había intentado adquirir Cuba y Hawai por las vías diplomáticas, había considerado anexar al temporalmente autónomo estado mexicano de Yucatán, y había dado su apoyo enérgico a las iniciativas comerciales de Estados Unidos en el exterior, destacándose entre éstas la expedición naval a principios de la década de 1850, la cual “abrió” a Japón al comercio exterior. En 1854, William Gwin, senador por  California, inició negociaciones con el ministro ruso ante Estados Unidos, previendo que Rusia cedería Alaska a su país. En la época de la invasión de Walker a Nicaragua, muchos estadounidenses simplemente asumieron que se avecinaban nuevas adquisiciones. Con este mismo espíritu presuntuoso, un oficial naval de Estados Unidos sugirió en un despacho oficial, después de visitar Uruguay en 1856, que sería muy fácil anexar ese país si estuviera geográficamente un poco más cerca de su nación. </w:t>
      </w:r>
    </w:p>
    <w:p>
      <w:pPr>
        <w:pStyle w:val="Normal"/>
        <w:spacing w:lineRule="auto" w:line="480"/>
        <w:jc w:val="both"/>
        <w:rPr/>
      </w:pPr>
      <w:r>
        <w:rPr>
          <w:sz w:val="26"/>
          <w:szCs w:val="26"/>
        </w:rPr>
        <w:tab/>
      </w:r>
      <w:r>
        <w:rPr>
          <w:sz w:val="26"/>
          <w:szCs w:val="26"/>
          <w:lang w:val="es-ES"/>
        </w:rPr>
        <w:t xml:space="preserve">Fue en las etapas posteriores de este auge expansionista que tanto los políticos como distintas publicaciones en Estados Unidos comenzaron a invocar el “Destino Manifiesto” para justificar la expansión territorial de su nación. Era un reclamo de que, debido a sus instituciones democráticas superiores, Dios había “dispuesto” de antemano que su país se extendiera sobre un área inmensa, que abarcara, quizás, el continente norteamericano, o tal vez todo el hemisferio. La idea de que Estados Unidos tenía que cumplir una misión expansionista, según sugerí anteriormente, no era nueva en el período entre 1840 y 1860. Sin embargo, dicha frase sería acuñada mediante publicaciones en la ciudad de Nueva York en 1845, en un momento en que el país estaba enzarzado en debates sobre las posibles adquisiciones de Texas y Oregón, y además, los ciudadanos se convencían cada vez más que, con la adquisición de nuevas tierras y mercados en el exterior, podrían reducir los problemas de congestión, desempleo, roces entre clases, y sobreproducción en las ciudades estadounidenses. Estas dos palabras se convirtieron en una de las consignas políticas más populares y le dieron una sacudida al expansionismo de Estados Unidos. Se convirtió en una coletilla de campaña y en una justificación poderosa, aunque defectuosa, del crecimiento territorial en sí y de su engendro, el filibusterismo. </w:t>
      </w:r>
    </w:p>
    <w:p>
      <w:pPr>
        <w:pStyle w:val="Normal"/>
        <w:spacing w:lineRule="auto" w:line="480"/>
        <w:ind w:firstLine="720"/>
        <w:jc w:val="both"/>
        <w:rPr/>
      </w:pPr>
      <w:r>
        <w:rPr>
          <w:sz w:val="26"/>
          <w:szCs w:val="26"/>
          <w:lang w:val="es-ES"/>
        </w:rPr>
        <w:t xml:space="preserve">Los filibusteros y sus defensores se acogían frecuentemente la aureola de misterio que rodeaba el Destino Manifiesto para hacer propaganda a favor de su causa. En una revista de Nueva Orleáns, </w:t>
      </w:r>
      <w:r>
        <w:rPr>
          <w:sz w:val="26"/>
          <w:szCs w:val="26"/>
          <w:u w:val="single"/>
          <w:lang w:val="es-ES"/>
        </w:rPr>
        <w:t>De Bow’s Southern and Western Review</w:t>
      </w:r>
      <w:r>
        <w:rPr>
          <w:sz w:val="26"/>
          <w:szCs w:val="26"/>
          <w:lang w:val="es-ES"/>
        </w:rPr>
        <w:t>, se publicó un artículo sobre el filibusterismo de Estados Unidos en Cuba, en el cual se proclamaba: “</w:t>
      </w:r>
      <w:r>
        <w:rPr>
          <w:sz w:val="26"/>
          <w:szCs w:val="26"/>
          <w:u w:val="single"/>
          <w:lang w:val="es-ES"/>
        </w:rPr>
        <w:t>Hemos sido destinados</w:t>
      </w:r>
      <w:r>
        <w:rPr>
          <w:sz w:val="26"/>
          <w:szCs w:val="26"/>
          <w:lang w:val="es-ES"/>
        </w:rPr>
        <w:t xml:space="preserve"> a llevar a cabo un destino manifiesto en todo México, América del Sur, las Antillas y Canadá”. Dado el conocimiento que tenían los estadounidenses de la doctrina, se explica por qué el periódico </w:t>
      </w:r>
      <w:r>
        <w:rPr>
          <w:sz w:val="26"/>
          <w:szCs w:val="26"/>
          <w:u w:val="single"/>
          <w:lang w:val="es-ES"/>
        </w:rPr>
        <w:t>El Nicaraguense,</w:t>
      </w:r>
      <w:r>
        <w:rPr>
          <w:sz w:val="26"/>
          <w:szCs w:val="26"/>
          <w:lang w:val="es-ES"/>
        </w:rPr>
        <w:t xml:space="preserve"> del régimen de Walker en Nicaragua, apodó al filibustero como “el Predestinado de los ojos grises”. La revista </w:t>
      </w:r>
      <w:r>
        <w:rPr>
          <w:sz w:val="26"/>
          <w:szCs w:val="26"/>
          <w:u w:val="single"/>
          <w:lang w:val="es-ES"/>
        </w:rPr>
        <w:t>Littell’s Living Age</w:t>
      </w:r>
      <w:r>
        <w:rPr>
          <w:sz w:val="26"/>
          <w:szCs w:val="26"/>
          <w:lang w:val="es-ES"/>
        </w:rPr>
        <w:t xml:space="preserve"> de Boston con razón reconoció el vínculo entre la teoría expansionista estadounidense y el filibusterismo cuando señaló que “el nombre popular de la agencia” por medio de la cual los estadounidenses tenían la intención de llevar a cabo su “destino manifiesto” es el filibusterismo. En Nueva Inglaterra, otra publicación señaló lo mismo cuando arguyó que los bandoleros filibusteros actuaban escudándose en la “teoría aparente” de que tenían la misión de “extender el área de la libertad” al resto de la humanidad. Sin duda, tal lógica ayudó a Henry Foote, abogado defensor de los filibusteros, a justificar la invasión de William Walker a México, que ocurrió en 1853-54, poco antes de que éste llegara a </w:t>
      </w:r>
      <w:r>
        <w:rPr>
          <w:bCs/>
          <w:sz w:val="26"/>
          <w:szCs w:val="26"/>
          <w:lang w:val="es-ES"/>
        </w:rPr>
        <w:t xml:space="preserve">Nicaragua, afirmando que los filibusteros habían tratado de derrocar las “usurpaciones tiránicas” del gobernante mexicano Santa Anna. </w:t>
      </w:r>
    </w:p>
    <w:p>
      <w:pPr>
        <w:pStyle w:val="Normal"/>
        <w:spacing w:lineRule="auto" w:line="480"/>
        <w:jc w:val="both"/>
        <w:rPr/>
      </w:pPr>
      <w:r>
        <w:rPr>
          <w:sz w:val="26"/>
          <w:szCs w:val="26"/>
        </w:rPr>
        <w:tab/>
      </w:r>
      <w:r>
        <w:rPr>
          <w:sz w:val="26"/>
          <w:szCs w:val="26"/>
          <w:lang w:val="es-ES"/>
        </w:rPr>
        <w:t xml:space="preserve">La cuestión es que algunos ciudadanos se enlistaron voluntariamente en el servicio militar filibustero, creyendo sinceramente que podrían ayudar a cumplir la promesa del Destino Manifiesto de difundir la democracia fuera de los Estados Unidos. En 1856, el capitán del ejército estadounidenses, P.G.T. Beauregard, confesó en una carta privada que él estaba tan convencido de que Walker “tenía el propósito ....de establecer una República Centroamericana, basada en nuestro propio sistema”, que había considerado seriamente renunciar al servicio militar estadounidense para buscar un puesto bajo el mando de Walker en Nicaragua. </w:t>
      </w:r>
    </w:p>
    <w:p>
      <w:pPr>
        <w:pStyle w:val="TextBodyIndent"/>
        <w:rPr/>
      </w:pPr>
      <w:r>
        <w:rPr/>
        <w:t xml:space="preserve">Permítanme hacer un resumen de lo que hemos visto hasta ahora. Lo que sugiero en este caso es que las intromisiones filibusteras de William Walker en América Central en la década de 1850 se deben analizar dentro del contexto del registro del crecimiento territorial continuo y la agresión expansionista de Estados Unidos desde que se forjó esa nación. El país nunca tuvo el consenso nacional total a favor del crecimiento territorial, pero casi siempre, los expansionistas tomaban la delantera a los que discrepaban con ellos.  </w:t>
      </w:r>
    </w:p>
    <w:p>
      <w:pPr>
        <w:pStyle w:val="TextBodyIndent"/>
        <w:rPr/>
      </w:pPr>
      <w:r>
        <w:rPr/>
        <w:t xml:space="preserve">Quisiera advertir que se deben tomar en cuenta otros aspectos de la historia de los inicios de Estados Unidos para efectos de esta investigación. La popularidad del Destino Manifiesto se debió en gran medida a un movimiento protestante conocido por los historiadores como “El Segundo Gran Despertar”, que arrasó la mayor parte de esa nación en las décadas de 1830 y 1840. Este período coincidió con uno de los estallidos más poderosos en contra de la Iglesia Católica en la historia de los Estados Unidos (en parte originado por una reacción contra el súbito incremento en el número de católicos irlandeses pobres que habían emigrado al país). Cuando la mayoría de los líderes estadounidenses, los medios de comunicación impresos y los ciudadanos hablaban de cómo la Providencia había promovido el crecimiento de su nación, insinuaban una interpretación protestante de su identidad nacional, y una misión protestante milenialista con el objeto de “completar la Reforma... e inaugurar la regeneración mundial”, según afirmó un erudito. Durante la Guerra Mexicana, los congresistas que apoyaban el expansionismo expresaron su deseo de traer lo que ellos denominaban libertad religiosa al pueblo mexicano, y en los años del filibusterismo, durante la década de 1850, las iglesias protestantes de Estados Unidos estaban totalmente dedicadas a respaldar misiones que tenían como objeto convertir a personas que ellos consideraban paganas de países o lugares tan remotos como Hawai, China, Turquía e India. Incluso, muchos protestantes estadounidenses no solo consideraban al catolicismo como una religión irreflexiva, con costumbres y ceremonias impuestas por el Papa en Roma, sino que en el caso de América Latina, atribuían lo que ellos consideraban falta de progreso en las instituciones educativas, ferrocarriles, telégrafos y fábricas, al dominio cultural de los sacerdotes católicos corruptos. En otras palabras, los protestantes consideraban que los latinoamericanos no tenían una ética del trabajo, y que el catolicismo tenía en gran parte la culpa.  Un ministro presbiteriano en Troy, Nueva York, expresó en uno de sus sermones dominicales en mayo de 1859 que “los países papales no respetan el domingo...En México, en América Central y del Sur ...las apuestas, corridas de toros, peleas de gallos, los bailes, la bebida y el derroche de dinero suceden día y noche”. Estos países, afirmó, invitan a las labores evangélicas, sobre todo porque sus “abundantes recursos internos” permanecerían sin ser desarrollados hasta tanto los anglosajones y angloamericanos no tomaran las riendas. </w:t>
      </w:r>
    </w:p>
    <w:p>
      <w:pPr>
        <w:pStyle w:val="Normal"/>
        <w:spacing w:lineRule="auto" w:line="480"/>
        <w:ind w:firstLine="720"/>
        <w:jc w:val="both"/>
        <w:rPr/>
      </w:pPr>
      <w:r>
        <w:rPr>
          <w:sz w:val="26"/>
          <w:szCs w:val="26"/>
          <w:lang w:val="es-ES"/>
        </w:rPr>
        <w:t xml:space="preserve">No debería sorprendernos esta alusión a los recursos naturales sin explotar de Nicaragua. Desde las épocas coloniales, los estadounidenses de raza blanca tenían la costumbre de adueñarse de las tierras de los indios con la excusa de que los hombres nativos eran demasiado vagabundos para cultivar la tierra, y por consiguiente, no la merecían. No se requería de mucha lógica para que los expansionistas de los años 50 aplicaran un pensamiento similar en el caso de México y Centroamérica. De este modo, el periódico </w:t>
      </w:r>
      <w:r>
        <w:rPr>
          <w:sz w:val="26"/>
          <w:szCs w:val="26"/>
          <w:u w:val="single"/>
          <w:lang w:val="es-ES"/>
        </w:rPr>
        <w:t>New York Herald</w:t>
      </w:r>
      <w:r>
        <w:rPr>
          <w:sz w:val="26"/>
          <w:szCs w:val="26"/>
          <w:lang w:val="es-ES"/>
        </w:rPr>
        <w:t xml:space="preserve"> catalogó a Walker como “el pionero de la civilización” al anunciar su llegada a América Central en julio de 1855. Al año siguiente, un periódico de Nueva Orleáns describió a un grupo de refuerzos de filibusteros saliendo del puerto hacia Nicaragua como evidencia del progreso en expansión de los estadounidenses. Unos refuerzos a bordo de un barco con destino a Nicaragua a finales de 1856 le dijeron al viajero inglés, Laurence Oliphant, que los recursos de Nicaragua estaban aún sin explotar, y que los filibusteros regenerarían Nicaragua trayendo “prosperidad a sus habitantes y ofreciendo un mercado rentable al mundo”.  </w:t>
      </w:r>
    </w:p>
    <w:p>
      <w:pPr>
        <w:pStyle w:val="Normal"/>
        <w:spacing w:lineRule="auto" w:line="480"/>
        <w:jc w:val="both"/>
        <w:rPr/>
      </w:pPr>
      <w:r>
        <w:rPr>
          <w:sz w:val="26"/>
          <w:szCs w:val="26"/>
        </w:rPr>
        <w:tab/>
      </w:r>
      <w:r>
        <w:rPr>
          <w:sz w:val="26"/>
          <w:szCs w:val="26"/>
          <w:lang w:val="es-ES"/>
        </w:rPr>
        <w:t xml:space="preserve">Al parecer, Walker no tenía prejuicios en contra de la Iglesia Católica. Una de las primeras cosas que hizo en cuanto asumió el poder en Nicaragua fue asistir a una misa en Granada, celebrada por el padre Agustín Vijil. En 1859, con tal de mantener su elegibilidad técnica para ocupar la presidencia de Nicaragua, dados los cambios constitucionales que se habían dado recientemente, hasta se convirtió al catolicismo. No obstante, el sentimiento en contra del catolicismo en Estados Unidos infectó parte de la propaganda a favor del reclutamiento de filibusteros y los esfuerzos de Walker en ese sentido. El periódico </w:t>
      </w:r>
      <w:r>
        <w:rPr>
          <w:sz w:val="26"/>
          <w:szCs w:val="26"/>
          <w:u w:val="single"/>
          <w:lang w:val="es-ES"/>
        </w:rPr>
        <w:t>Herald</w:t>
      </w:r>
      <w:r>
        <w:rPr>
          <w:sz w:val="26"/>
          <w:szCs w:val="26"/>
          <w:lang w:val="es-ES"/>
        </w:rPr>
        <w:t xml:space="preserve"> de San Francisco, refiriéndose muy veladamente al catolicismo, anunció en diciembre de 1856 que un expolicía de la ciudad que partiría para unirse a Walker iba a ayudar a emancipar a la población de Nicaragua del fanatismo. De forma similar, un poema que circuló entre los miembros de la prensa presuponía que la salvación de Nicaragua por parte de Walker transformaría a dicho estado en un lugar donde “Dios es venerado”, insinuando con ello que el pueblo católico de América Central era, de hecho, impío, ya que adoraba a Dios en una forma indebida. </w:t>
      </w:r>
    </w:p>
    <w:p>
      <w:pPr>
        <w:pStyle w:val="TextBodyIndent"/>
        <w:rPr/>
      </w:pPr>
      <w:r>
        <w:rPr/>
        <w:t xml:space="preserve">Recordemos que el ministro protestante de Troy, Nueva York, a quien mencioné hace un instante, usó el término anglosajones en el contexto de su diatriba contra el catolicismo. Esto nos advierte que la filosofía del Destino Manifiesto tenía una dimensión racial que acompañaba su cruzada religiosa. Durante el Siglo de las Luces, era común que los intelectuales de ambos lados del Océano Atlántico argumentaran que todos los seres humanos pertenecían a la misma especie y que tenían la capacidad de mejorar indefinidamente. Sin embargo, después de la década de 1820, los expansionistas empezaron a enfatizar cada vez más su supuesta obligación, como anglosajones blancos, de dominar a quienes ellos percibían como gente extranjera, de piel más oscura e inferior. Parte de esta transformación debe atribuirse a la infusión del pensamiento científico racista que se originó en Europa dentro de la cultura estadounidense, y a las ideas relacionadas del romanticismo inglés y alemán, las cuales hacían hincapié en que algunas razas y pueblos poseían virtudes, inteligencia y coraje superiores, y que no existían límites a su potencial, fuera como individuos o como nación. Para la década de 1840, muchos ciudadanos estadounidenses habían interiorizado tanto los valores románticos y racistas, que percibían a sus poblaciones de esclavos y de indios como una prueba de la inferioridad de la gente de piel oscura, y consideraban que la victoria relativamente fácil de los Estados Unidos en la guerra contra México validaban sus prejuicios. En aquel entonces, la ciencia popular sugería que las razas estaban determinadas según el clima, y que los habitantes de las zonas tropicales, debilitados por su entorno, necesitaban infusiones de sangre anglosajona, que era más vigorosa. De hecho, muchos estadounidenses, en especial los que viajaban a México y América Central, opinaban que los habitantes de esas regiones, como razas mixtas, tenían demasiada sangre india como para merecer su respeto. </w:t>
      </w:r>
    </w:p>
    <w:p>
      <w:pPr>
        <w:pStyle w:val="Normal"/>
        <w:spacing w:lineRule="auto" w:line="480"/>
        <w:jc w:val="both"/>
        <w:rPr/>
      </w:pPr>
      <w:r>
        <w:rPr>
          <w:sz w:val="26"/>
          <w:szCs w:val="26"/>
        </w:rPr>
        <w:tab/>
      </w:r>
      <w:r>
        <w:rPr>
          <w:sz w:val="26"/>
          <w:szCs w:val="26"/>
          <w:lang w:val="es-ES"/>
        </w:rPr>
        <w:t xml:space="preserve">En vista de tales actitudes, no debe sorprendernos que la anunciada misión de los filibusteros a México y América Central se convirtiera en conquista y que despertara sentimientos raciales. La propaganda de William Walker utilizaba tanto temas liberales como racistas, dependiendo del público al cual se dirigía. De manera que, por ejemplo, cuando el gobierno guatemalteco envió un contingente militar a Nicaragua en 1856 con el propósito de que derrocara al régimen filibustero, Walker respondió con una proclama en español en la cual afirmaba que él consideraba a las personas de León conciudadanos de una misma tierra, quienes, al igual que él, eran “ilustres hijos de la libertad”, comprometidos con “principios progresistas”. A la vez que para inspirar apoyo en Estados Unidos y para justificar su movimiento y que sus reclutas lucharan con más ahínco contra los enemigos centroamericanos, Walker formuló un mensaje distinto. El 25 de octubre de 1856, en Granada, Walker giró órdenes a sus tropas, furioso ante la ejecución por parte de tropas guatemaltecas de su asistente cubano, Francisco Alejandro Lainé (Lainé fue tomado prisionero al estar combatiendo en Masaya). Walker afirmó que sus enemigos eran unos salvajes cobardes, y que su ejército estaba luchando “por rescatar a una de las tierras más bellas de un gobierno bárbaro”. Después de su expulsión de Nicaragua, en un banquete que tuvo lugar en Richmond, Virginia en 1858, Walker justificó los esfuerzos de los filibusteros anglonormandos por imponer el derecho estadounidense a la “raza centroamericana” del trópico. </w:t>
      </w:r>
    </w:p>
    <w:p>
      <w:pPr>
        <w:pStyle w:val="Normal"/>
        <w:spacing w:lineRule="auto" w:line="480"/>
        <w:jc w:val="both"/>
        <w:rPr/>
      </w:pPr>
      <w:r>
        <w:rPr>
          <w:sz w:val="26"/>
          <w:szCs w:val="26"/>
        </w:rPr>
        <w:tab/>
      </w:r>
      <w:r>
        <w:rPr>
          <w:sz w:val="26"/>
          <w:szCs w:val="26"/>
          <w:lang w:val="es-ES_tradnl"/>
        </w:rPr>
        <w:t xml:space="preserve">Los compañeros filibusteros de Walker también presentaron sus agresiones como parte de una cruzada racial </w:t>
      </w:r>
      <w:r>
        <w:rPr>
          <w:rFonts w:cs="Times New Roman"/>
          <w:sz w:val="26"/>
          <w:szCs w:val="26"/>
          <w:lang w:val="es-ES_tradnl"/>
        </w:rPr>
        <w:t>―</w:t>
      </w:r>
      <w:r>
        <w:rPr>
          <w:sz w:val="26"/>
          <w:szCs w:val="26"/>
          <w:lang w:val="es-ES_tradnl"/>
        </w:rPr>
        <w:t xml:space="preserve"> un argumento que fue admitido incluso por algunos de sus críticos en los Estados Unidos. Flavel Belcher, quien se convertiría en un oficial del ejército de Walker después de trabajar en la minería en Costa Rica, escribió a su padre que era tan “claro como el destino” que “la raza blanca” gobernaría Nicaragua.  Se dice que cuando las fuerzas aliadas centroamericanas lanzaron una campaña contra el gobierno de Walker en julio de 1856, su recolector de aduanas  informó a un periódico de Nueva Orleáns que “se puede considerar que una contienda entre las dos razas por la supremacía de Nicaragua ha comenzado”. </w:t>
      </w:r>
    </w:p>
    <w:p>
      <w:pPr>
        <w:pStyle w:val="Normal"/>
        <w:spacing w:lineRule="auto" w:line="480"/>
        <w:ind w:firstLine="720"/>
        <w:jc w:val="both"/>
        <w:rPr/>
      </w:pPr>
      <w:r>
        <w:rPr>
          <w:sz w:val="26"/>
          <w:szCs w:val="26"/>
          <w:lang w:val="es-ES_tradnl"/>
        </w:rPr>
        <w:t>Muchos estadounidenses aceptaban de buen grado el argumento racial de los filibusteros, y los apoyaban porque, en parte, las creencias de los filibusteros reforzaban sus propios prejuicios raciales. En junio de 1856, por ejemplo, una revista literaria de Filadelfia aplaudió un libro escrito a la ligera sobre Walker por William V. Wells, antiguo editor de El Nicaraguense, al decir que satisfacía</w:t>
      </w:r>
      <w:r>
        <w:rPr>
          <w:sz w:val="26"/>
          <w:szCs w:val="26"/>
          <w:lang w:val="es-ES"/>
        </w:rPr>
        <w:t xml:space="preserve"> la sed de los estadounidenses por conocer acerca de Centroamérica</w:t>
      </w:r>
      <w:r>
        <w:rPr>
          <w:rFonts w:cs="Times New Roman"/>
          <w:sz w:val="26"/>
          <w:szCs w:val="26"/>
          <w:lang w:val="es-ES"/>
        </w:rPr>
        <w:t>―</w:t>
      </w:r>
      <w:r>
        <w:rPr>
          <w:sz w:val="26"/>
          <w:szCs w:val="26"/>
          <w:lang w:val="es-ES"/>
        </w:rPr>
        <w:t xml:space="preserve">que ahora era “una región destinada a convertirse en la camino para la mitad del comercio mundial, y quizás también a ser repoblada por completo por la raza anglosajona”. No es de extrañar que la revista asumiera esa posición, dado que en su libro, Wells había vinculado al imperialismo racista con la ideología expansionista de los estadounidenses. Wells argumentaba que el término “Destino Manifiesto” ya no constituía un mito para los “escritores de artículos cortos”, ya que la expedición de Walker demostró cómo “los decadentes descendientes de los primeros colonos españoles” estaban destinados a “sucumbir para dejar el campo libre a la actividad e inteligencia superiores de los anglosajones”. En octubre de ese año, un periódico de Nueva Orleáns alabó a los hombres que partieron del puerto hacia Nicaragua en el barco de vapor </w:t>
      </w:r>
      <w:r>
        <w:rPr>
          <w:sz w:val="26"/>
          <w:szCs w:val="26"/>
          <w:u w:val="single"/>
          <w:lang w:val="es-ES"/>
        </w:rPr>
        <w:t>Tennessee</w:t>
      </w:r>
      <w:r>
        <w:rPr>
          <w:sz w:val="26"/>
          <w:szCs w:val="26"/>
          <w:lang w:val="es-ES"/>
        </w:rPr>
        <w:t xml:space="preserve"> , describiéndolos como representantes de su “raza” que irían a inculcar “las instituciones angloamericanas en la tierra de los débiles descendientes de quien alguna vez fuera el altanero...español”. William Gilmore Simms, autor estadounidense y abanderado de Walker, mantuvo, en una misiva privada, que el filibusterismo era la “necesidad moral” de la raza “progresista” anglonormanda. Siguiendo la misma lógica, un diplomático estadounidense informó al Departamento de Estado que Costa Rica había luchado injustamente contra Walker debido a su envidia por el “acceso” de una raza a todas luces superior.  </w:t>
      </w:r>
    </w:p>
    <w:p>
      <w:pPr>
        <w:pStyle w:val="TextBodyIndent"/>
        <w:rPr>
          <w:lang w:val="es-ES_tradnl"/>
        </w:rPr>
      </w:pPr>
      <w:r>
        <w:rPr>
          <w:lang w:val="es-ES_tradnl"/>
        </w:rPr>
        <w:t xml:space="preserve">Naturalmente, muchos centroamericanos comprendieron la naturaleza racial del movimiento de Walker. El encargado de negocios de Costa Rica en Washington, Luis Molina, con razón reclamó ante el Departamento de Estado que los filibusteros tenían la intención de establecer “la supremacía de otra raza” en América Central. </w:t>
      </w:r>
    </w:p>
    <w:p>
      <w:pPr>
        <w:pStyle w:val="TextBodyIndent"/>
        <w:rPr>
          <w:lang w:val="es-ES_tradnl"/>
        </w:rPr>
      </w:pPr>
      <w:r>
        <w:rPr>
          <w:lang w:val="es-ES_tradnl"/>
        </w:rPr>
        <w:t xml:space="preserve">Por último, debemos reconocer la actitud defensiva del expansionismo estadounidense, ya que a menudo, se buscaba el crecimiento territorial justificado la mal llamada ley natural de la “auto-conservación”. Ciertamente, Estados Unidos no era la primer potencia imperial en el mundo. Más bien, como nos lo recuerda D.W. Meinig, Estados Unidos “actuó al igual que lo hicieron comúnmente las sociedades fuertes a través de la historia de la Humanidad”, cuando “pisotearon a otros pueblos que estaban en su camino”. En el siglo diecinueve Estados Unidos se vio obligado a compartir el hemisferio occidental no solo con estados independientes, militarmente débiles y geográficamente pequeños como Costa Rica y Nicaragua, sino que también con potencias imperiales rivales. Por consiguiente, el expansionismo estadounidense representaba en parte un reflejo a las amenazas europeas que ese país percibía, algunas de las cuales eran ciertas, otras imaginarias, en contra de lo que hoy conocemos como la seguridad nacional estadounidense. La administración Jefferson, por ejemplo, le compró Louisiana a Francia con el objeto de adelantarse a la posibilidad de que Napoleón Bonaparte, entonces Emperador de Francia, utilizara el territorio que Francia, a su vez recién había adquirido de España, para amenazar a los Estados Unidos. El presidente James Monroe anunció su famosa doctrina en respuesta a informes de que potencias extranjeras como España y Rusia tenían nuevos propósitos coloniales en el Hemisferio Occidental. En la década de 1850, muchos estadounidenses apoyaban el filibusterismo en Centroamérica como contrapeso a los evidentes planes británicos en la región. </w:t>
      </w:r>
    </w:p>
    <w:p>
      <w:pPr>
        <w:pStyle w:val="TextBody"/>
        <w:rPr>
          <w:lang w:val="es-ES_tradnl"/>
        </w:rPr>
      </w:pPr>
      <w:r>
        <w:rPr>
          <w:lang w:val="es-ES_tradnl"/>
        </w:rPr>
        <w:tab/>
        <w:t>Los precedentes históricos y la ideología solo nos pueden llevar hasta un punto para tratar de entender las intervenciones de William Walker en América Central. Es muy probable que los ataques de Walker nunca hubieran ocurrido si Estados Unidos no hubiera experimentado importantes transformaciones sociales, económicas y políticas en la década de 1850.</w:t>
      </w:r>
    </w:p>
    <w:p>
      <w:pPr>
        <w:pStyle w:val="Normal"/>
        <w:spacing w:lineRule="auto" w:line="480"/>
        <w:ind w:firstLine="720"/>
        <w:rPr>
          <w:sz w:val="26"/>
          <w:szCs w:val="26"/>
          <w:lang w:val="es-ES_tradnl"/>
        </w:rPr>
      </w:pPr>
      <w:r>
        <w:rPr>
          <w:sz w:val="26"/>
          <w:szCs w:val="26"/>
          <w:lang w:val="es-ES_tradnl"/>
        </w:rPr>
      </w:r>
    </w:p>
    <w:p>
      <w:pPr>
        <w:pStyle w:val="Normal"/>
        <w:spacing w:lineRule="auto" w:line="480"/>
        <w:ind w:firstLine="720"/>
        <w:rPr>
          <w:sz w:val="26"/>
          <w:szCs w:val="26"/>
        </w:rPr>
      </w:pPr>
      <w:r>
        <w:rPr>
          <w:sz w:val="26"/>
          <w:szCs w:val="26"/>
        </w:rPr>
        <w:tab/>
        <w:tab/>
        <w:tab/>
        <w:tab/>
        <w:t>*</w:t>
      </w:r>
    </w:p>
    <w:p>
      <w:pPr>
        <w:pStyle w:val="Normal"/>
        <w:spacing w:lineRule="auto" w:line="480"/>
        <w:rPr>
          <w:sz w:val="26"/>
          <w:szCs w:val="26"/>
        </w:rPr>
      </w:pPr>
      <w:r>
        <w:rPr>
          <w:sz w:val="26"/>
          <w:szCs w:val="26"/>
        </w:rPr>
        <w:tab/>
      </w:r>
    </w:p>
    <w:p>
      <w:pPr>
        <w:pStyle w:val="Normal"/>
        <w:spacing w:lineRule="auto" w:line="480"/>
        <w:jc w:val="both"/>
        <w:rPr/>
      </w:pPr>
      <w:r>
        <w:rPr>
          <w:sz w:val="26"/>
          <w:szCs w:val="26"/>
        </w:rPr>
        <w:tab/>
      </w:r>
      <w:r>
        <w:rPr>
          <w:sz w:val="26"/>
          <w:szCs w:val="26"/>
          <w:lang w:val="es-ES_tradnl"/>
        </w:rPr>
        <w:t>Quizás la transformación social de Estados Unidos que más contribuyó al filibusterismo fue el rápido cambio demográfico que ese país experimentó en las décadas que precedieron las expediciones de Walker. Hasta el año 1820, la población total de Estados Unidos no alcanzaba los 10 millones de habitantes, y la ciudad de Nueva York era el único lugar en el país con una población de más de 100.000 personas. Sin embargo, para 1860, la población se disparó a más de 31 millones, y más de 1 millón vivía en la metrópolis más poblada del Hemisferio Occidental</w:t>
      </w:r>
      <w:r>
        <w:rPr>
          <w:rFonts w:cs="Times New Roman"/>
          <w:sz w:val="26"/>
          <w:szCs w:val="26"/>
          <w:lang w:val="es-ES_tradnl"/>
        </w:rPr>
        <w:t>―</w:t>
      </w:r>
      <w:r>
        <w:rPr>
          <w:sz w:val="26"/>
          <w:szCs w:val="26"/>
          <w:lang w:val="es-ES_tradnl"/>
        </w:rPr>
        <w:t xml:space="preserve">el área de la ciudad de Nueva York, un importante punto de origen para los filibusteros que viajaron a Nicaragua para unirse al ejército de Walker durante su primera intervención en América Central. </w:t>
      </w:r>
    </w:p>
    <w:p>
      <w:pPr>
        <w:pStyle w:val="Normal"/>
        <w:spacing w:lineRule="auto" w:line="480"/>
        <w:jc w:val="both"/>
        <w:rPr/>
      </w:pPr>
      <w:r>
        <w:rPr>
          <w:sz w:val="26"/>
          <w:szCs w:val="26"/>
        </w:rPr>
        <w:tab/>
      </w:r>
      <w:r>
        <w:rPr>
          <w:sz w:val="26"/>
          <w:szCs w:val="26"/>
          <w:lang w:val="es-ES_tradnl"/>
        </w:rPr>
        <w:t xml:space="preserve">Los inmigrantes europeos, especialmente de Irlanda y de los estados alemanes, tuvieron mucho que ver con el crecimiento urbano en los Estados Unidos, en Nueva York y otros puertos que se convirtieron en focos de actividad filibustera. Entre los años 1845 y 1860, no hubo menos de 114.000 inmigrantes ingresando a los Estados Unidos por año. Antes de 1845, solamente hubo un año en que ingresaron 100.000 (cuando en 1842 entraron 104.565 inmigrantes). Significativamente, muchos inmigrantes que llegaron después del año 1845, especialmente los irlandeses, se congregaron en las mismas ciudades portuarias donde habían llegado inicialmente. El incremento poblacional natural y la migración interna en los Estados Unidos del campo a la urbe complementaron la afluencia europea. Según las observaciones de los comentaristas culturales de la época, los estadounidenses conformaban un pueblo extraordinariamente inquieto con la voluntad de siempre ir hacia delante y probar cosas nuevas.  Con una mayor movilidad geográfica que las poblaciones en Europa y América Latina, los estadounidenses, por su propia voluntad, abandonaban los hogares y comunidades rurales adonde habían crecido, no solo para ocupar nuevas tierras en la frontera norte, lo cual es bien conocido, sino también en procura de las oportunidades que ofrecía la vida citadina. El puerto de San Francisco en la costa pacífica, el lugar de donde salió Walker por vez primera hacia Nicaragua, tomó auge como un punto de llegada y partida durante la fiebre del oro en California que comenzó en 1849.  En otros sitios, las oportunidades comerciales y manufactureras resultantes de la creciente industrialización en los Estados Unidos, atraían a los recién llegados hacia las ciudades. En 1859, por primera vez en la historia de Estados Unidos, el valor de la producción nacional excedió el valor de sus productos agrícolas. </w:t>
      </w:r>
    </w:p>
    <w:p>
      <w:pPr>
        <w:pStyle w:val="Normal"/>
        <w:spacing w:lineRule="auto" w:line="480"/>
        <w:jc w:val="both"/>
        <w:rPr/>
      </w:pPr>
      <w:r>
        <w:rPr>
          <w:sz w:val="26"/>
          <w:szCs w:val="26"/>
          <w:lang w:val="es-ES_tradnl"/>
        </w:rPr>
        <w:tab/>
      </w:r>
      <w:r>
        <w:rPr>
          <w:sz w:val="26"/>
          <w:szCs w:val="26"/>
          <w:lang w:val="es-ES"/>
        </w:rPr>
        <w:t xml:space="preserve">Para entender el filibusterismo, debemos poner especial atención a la edad y género de la población urbana estadounidense. Los varones solteros menores de treinta y cinco años, una edad en que ese género es más proclive a los delitos, al comportamiento violento y a la rebeldía que otros grupos de edades, constituían entre el 20 y el 40% de las poblaciones de casi todas las ciudades en Estados Unidos en la época de los filibusteros en América Central. A todo lo largo y ancho del país, hombres blancos jóvenes se movilizaban hacia las ciudades principalmente por dos razones: las tentadoras oportunidades económicas, y las aparentes libertades sociales que ofrecía la vida urbana, en contraste con las comunidades rurales donde los padres de familia, así como las autoridades de la iglesia y del pueblo, mantenían constante vigilancia del comportamiento diario de todos. </w:t>
      </w:r>
    </w:p>
    <w:p>
      <w:pPr>
        <w:pStyle w:val="Normal"/>
        <w:spacing w:lineRule="auto" w:line="480"/>
        <w:jc w:val="both"/>
        <w:rPr/>
      </w:pPr>
      <w:r>
        <w:rPr>
          <w:sz w:val="26"/>
          <w:szCs w:val="26"/>
          <w:lang w:val="es-ES"/>
        </w:rPr>
        <w:tab/>
        <w:t xml:space="preserve">Como es natural, Walker y otros dirigentes del filibusterismo se aprovecharon de este grupo urbano con mucho potencial cuando planeaban sus iniciativas de reclutamiento. Además, muy pocos jóvenes de las áreas urbanas necesitaban que los encargados del reclutamiento les explicaran en qué consistía el filibusterismo, ya que las expediciones era cubiertas frecuentemente por los periódicos urbanos de mayor circulación, como el </w:t>
      </w:r>
      <w:r>
        <w:rPr>
          <w:sz w:val="26"/>
          <w:szCs w:val="26"/>
          <w:u w:val="single"/>
          <w:lang w:val="es-ES"/>
        </w:rPr>
        <w:t>New York Herald</w:t>
      </w:r>
      <w:r>
        <w:rPr>
          <w:sz w:val="26"/>
          <w:szCs w:val="26"/>
          <w:lang w:val="es-ES"/>
        </w:rPr>
        <w:t>, cuyas columnas, a su vez, eran reimpresas corrientemente en los diarios y semanarios de las municipalidades más pequeñas. “El Herald....contiene un recuento completo de la ceremonia de inauguración del General William Walker como Presidente de la República de Nicarauga [</w:t>
      </w:r>
      <w:r>
        <w:rPr>
          <w:sz w:val="26"/>
          <w:szCs w:val="26"/>
          <w:u w:val="single"/>
          <w:lang w:val="es-ES"/>
        </w:rPr>
        <w:t>sic</w:t>
      </w:r>
      <w:r>
        <w:rPr>
          <w:sz w:val="26"/>
          <w:szCs w:val="26"/>
          <w:lang w:val="es-ES"/>
        </w:rPr>
        <w:t xml:space="preserve">]”, decía alborozado un seguidor de los filibusteros en Nashville, Tennessee, en agosto de 1856, demostrando cómo los periódicos hacían circular las noticias sobre los filibusteros de ciudad en ciudad. Desde la década de 1830, debido a la introducción de las prensas rotativas de vapor y otras innovaciones en este campo, los dueños de los periódicos urbanos habían estado vendiéndolos por la cantidad mínima de un centavo, más o menos una sexta parte del precio anterior; además, dependían cada vez más de las noticias sensacionalistas, incluyendo el filibusterismo, con el propósito de atraer una cantidad suficiente de lectores y publicidad que compensaran el precio tan reducido. Algunos periódicos incluso enviaban a sus corresponsales en expediciones filibusteras, para conseguir información exclusiva para sus páginas y aumentar la circulación. Para cuando Walker organizó la expedición </w:t>
      </w:r>
      <w:r>
        <w:rPr>
          <w:sz w:val="26"/>
          <w:szCs w:val="26"/>
          <w:u w:val="single"/>
          <w:lang w:val="es-ES"/>
        </w:rPr>
        <w:t>Susan</w:t>
      </w:r>
      <w:r>
        <w:rPr>
          <w:sz w:val="26"/>
          <w:szCs w:val="26"/>
          <w:lang w:val="es-ES"/>
        </w:rPr>
        <w:t xml:space="preserve"> a Centroamérica en el invierno de 1858-59, el </w:t>
      </w:r>
      <w:r>
        <w:rPr>
          <w:sz w:val="26"/>
          <w:szCs w:val="26"/>
          <w:u w:val="single"/>
          <w:lang w:val="es-ES"/>
        </w:rPr>
        <w:t>Herald</w:t>
      </w:r>
      <w:r>
        <w:rPr>
          <w:sz w:val="26"/>
          <w:szCs w:val="26"/>
          <w:lang w:val="es-ES"/>
        </w:rPr>
        <w:t xml:space="preserve"> puso como titular y en mayúsculas: “LOS FILIBUSTEROS”, con un subtítulo que decía: “NUESTRO CORRESPONSAL EN EL CARIBE”. No todos los periódicos de Estados Unidos apoyaban el filibusterismo en Centroamérica, pero tal cobertura era positiva, especialmente en los inicios de la intervención de Walker en Nicaragua. Muchos diarios urbanos, así como las revistas y periódicos urbanos semanales y mensuales, promovían la causa de Walker en sus editoriales, y algunas veces contenían reportes donde informaban al público sobre eventos y reuniones destinados a recaudar fondos para los filibusteros. </w:t>
      </w:r>
    </w:p>
    <w:p>
      <w:pPr>
        <w:pStyle w:val="Normal"/>
        <w:spacing w:lineRule="auto" w:line="480"/>
        <w:jc w:val="both"/>
        <w:rPr/>
      </w:pPr>
      <w:r>
        <w:rPr>
          <w:sz w:val="26"/>
          <w:szCs w:val="26"/>
        </w:rPr>
        <w:tab/>
      </w:r>
      <w:r>
        <w:rPr>
          <w:sz w:val="26"/>
          <w:szCs w:val="26"/>
          <w:lang w:val="es-ES"/>
        </w:rPr>
        <w:t>A pesar de que el filibusterismo infringía las leyes estadounidenses, muchos periódicos urbanos publicaban anuncios e incluían publicidad presentada por los agentes de reclutamiento de Walker, ansiosos por obtener ingresos de cualquier fuente. Algunos de estos avisos facilitaban enormemente la labor de alistamiento, al proporcionar a los lectores las direcciones de las oficinas de reclutamiento de los filibusteros. Por ejemplo, un periódico en Galveston, Texas, publicó la siguiente noticia en agosto de 1856:</w:t>
      </w:r>
    </w:p>
    <w:p>
      <w:pPr>
        <w:pStyle w:val="Normal"/>
        <w:spacing w:lineRule="auto" w:line="480"/>
        <w:jc w:val="both"/>
        <w:rPr>
          <w:sz w:val="26"/>
          <w:szCs w:val="26"/>
          <w:lang w:val="es-ES"/>
        </w:rPr>
      </w:pPr>
      <w:r>
        <w:rPr>
          <w:sz w:val="26"/>
          <w:szCs w:val="26"/>
          <w:lang w:val="es-ES"/>
        </w:rPr>
      </w:r>
    </w:p>
    <w:p>
      <w:pPr>
        <w:pStyle w:val="Normal"/>
        <w:spacing w:lineRule="auto" w:line="480"/>
        <w:ind w:left="680" w:right="680" w:hanging="0"/>
        <w:jc w:val="both"/>
        <w:rPr>
          <w:sz w:val="26"/>
          <w:szCs w:val="26"/>
          <w:lang w:val="es-ES"/>
        </w:rPr>
      </w:pPr>
      <w:r>
        <w:rPr>
          <w:sz w:val="26"/>
          <w:szCs w:val="26"/>
          <w:lang w:val="es-ES"/>
        </w:rPr>
        <w:t>¡Ey, para Nicaragua!</w:t>
      </w:r>
      <w:r>
        <w:rPr>
          <w:rFonts w:cs="Times New Roman"/>
          <w:sz w:val="26"/>
          <w:szCs w:val="26"/>
          <w:lang w:val="es-ES"/>
        </w:rPr>
        <w:t xml:space="preserve">―El Cap. Lockridge partirá de Galveston el 3 ó 4 de setiembre con rumbo a Nicaragua, con ciento cincuenta o más hombres jóvenes. Quedan unas cuantas plazas vacantes para las personas idóneas, así que aquellos que deseen unirse a la expedición, aún hay tiempo. Presente su solicitud al señor P.R. Edwards de esta ciudad.  </w:t>
      </w:r>
    </w:p>
    <w:p>
      <w:pPr>
        <w:pStyle w:val="Normal"/>
        <w:spacing w:lineRule="auto" w:line="480"/>
        <w:rPr>
          <w:sz w:val="26"/>
          <w:szCs w:val="26"/>
          <w:lang w:val="es-ES"/>
        </w:rPr>
      </w:pPr>
      <w:r>
        <w:rPr>
          <w:sz w:val="26"/>
          <w:szCs w:val="26"/>
          <w:lang w:val="es-ES"/>
        </w:rPr>
      </w:r>
    </w:p>
    <w:p>
      <w:pPr>
        <w:pStyle w:val="Normal"/>
        <w:spacing w:lineRule="auto" w:line="480"/>
        <w:rPr>
          <w:sz w:val="26"/>
          <w:szCs w:val="26"/>
          <w:lang w:val="es-ES"/>
        </w:rPr>
      </w:pPr>
      <w:r>
        <w:rPr>
          <w:sz w:val="26"/>
          <w:szCs w:val="26"/>
          <w:lang w:val="es-ES"/>
        </w:rPr>
        <w:t xml:space="preserve">Unos meses más tarde, un periódico de Nueva Orleans informó a las personas que deseaban “entrar” al “campo de cosechas” de Nicaragua, que debían presentarse en la oficina de reclutamiento de Walker, en la esquina de las calles St. Charles y Common, donde recibirían un pasaje gratuito. Aún no he encontrado evidencias de un solo periódico que rechazara un anuncio de los filibusteros, partiendo de la base de que promocionaba una actividad criminal. </w:t>
      </w:r>
    </w:p>
    <w:p>
      <w:pPr>
        <w:pStyle w:val="TextBody"/>
        <w:rPr>
          <w:lang w:val="es-ES"/>
        </w:rPr>
      </w:pPr>
      <w:r>
        <w:rPr>
          <w:lang w:val="es-ES"/>
        </w:rPr>
        <w:tab/>
        <w:t xml:space="preserve">Naturalmente, los encargados del reclutamiento en las zonas urbanas sacaban provecho de la vulnerabilidad del enorme grupo de trabajadores inmigrantes, en especial los irlandeses.  Durante los años que antecedieron la expedición de Walker, un alto porcentaje de residentes urbanos irlandeses realizaba trabajos pesados y mal pagados, cuando tenían empleo. Peor aún, los inmigrantes irlandeses eran discriminados por los empleadores, y con frecuencia, eran el blanco de las críticas políticas y de la legislación hostil en una época en que existían muchos prejuicios en su contra debido a su afición a la bebida, su catolicismo, y su supuesta propensión a la corrupción, a los subsidios estatales y al crimen. Las ciudades estallaron en numerosos disturbios contra los católicos y contra los irlandeses en los años anteriores y durante la época del movimiento filibustero. Las turbas prendieron fuego a unos veinte templos y conventos católicos entre 1834 y 1860 en diversos pueblos y ciudades de los Estados Unidos. No sorprende, entonces, que algunos obreros irlandeses hayan buscado escapar de tal hostilidad al alistarse en el ejército de Walker, y con más razón después de que los encargados del reclutamiento les dijeron que era probable que recibieran un salario regular entre $25 y $30 por mes, más un bono para la adquisición de 101 hectáreas de tierra después de cumplir seis meses de servicio. Una lista de 314 reclutas que partieron de Nueva Orleáns en noviembre de 1856 como refuerzos para el ejército de Walker, muestra que ochenta y tres hombres nacieron en Europa, de los cuales treinta y cuatro procedían de Irlanda. </w:t>
      </w:r>
    </w:p>
    <w:p>
      <w:pPr>
        <w:pStyle w:val="Normal"/>
        <w:spacing w:lineRule="auto" w:line="480"/>
        <w:jc w:val="both"/>
        <w:rPr/>
      </w:pPr>
      <w:r>
        <w:rPr>
          <w:sz w:val="26"/>
          <w:szCs w:val="26"/>
          <w:lang w:val="es-ES"/>
        </w:rPr>
        <w:tab/>
        <w:t xml:space="preserve">No obstante, los jóvenes citadinos nacidos en Estados Unidos también tenían incentivos económicos para enlistarse en el ejército filibustero. Consideremos, por ejemplo, cuán pocos fueron los buscadores de oro en California que lograron hacerse ricos. Muchos de ellos terminaron en la quiebra en San Francisco o en otras ciudades de California, a miles de kilómetros de sus hogares en el este de Estados Unidos, pagando precios exorbitantes por comida, alojamiento y otros bienes de consumo. Los reclutadores de Walker les ofrecían una salida a sus dificultades, así como la posibilidad de adquirir riquezas en el trópico. Por todo el país, las transformaciones urbanas alentaban a los jóvenes a alistarse en las compañías filibusteras. La mecanización de las empresas estaban convirtiendo el trabajo en algo aún más impersonal que en tiempos anteriores, y además, hacía que los salarios bajaran. Algunos residentes de la ciudad descargaban sus frustraciones a través de válvulas de escape como el boxeo, uniéndose a milicias de voluntarios, cuerpos de bomberos o frecuentando prostitutas. Otros buscaban un escape en el filibusterismo. Algunos estudios sobre el ejército de Walker en Nicaragua y de los que se unieron a él para el último ataque a Centroamérica en 1860, indican que la edad promedio de los filibusteros era de veintiséis años. Sin duda, muchos esperaban amasar una fortuna ahí, una ambición revelada en muchas cartas que enviaron los soldados de Walker a los Estados Unidos. “Estoy recibiendo cien dólares mensuales por mis servicios... y después de que se declare la paz, recibiré 500 acres </w:t>
      </w:r>
      <w:r>
        <w:rPr>
          <w:rFonts w:eastAsia="Symbol" w:cs="Symbol" w:ascii="Symbol" w:hAnsi="Symbol"/>
          <w:sz w:val="26"/>
          <w:szCs w:val="26"/>
          <w:lang w:val="es-ES"/>
        </w:rPr>
        <w:t></w:t>
      </w:r>
      <w:r>
        <w:rPr>
          <w:sz w:val="26"/>
          <w:szCs w:val="26"/>
          <w:lang w:val="es-ES"/>
        </w:rPr>
        <w:t>202 hectáreas</w:t>
      </w:r>
      <w:r>
        <w:rPr>
          <w:rFonts w:eastAsia="Symbol" w:cs="Symbol" w:ascii="Symbol" w:hAnsi="Symbol"/>
          <w:sz w:val="26"/>
          <w:szCs w:val="26"/>
          <w:lang w:val="es-ES"/>
        </w:rPr>
        <w:t></w:t>
      </w:r>
      <w:r>
        <w:rPr>
          <w:sz w:val="26"/>
          <w:szCs w:val="26"/>
          <w:lang w:val="es-ES"/>
        </w:rPr>
        <w:t xml:space="preserve">. Procuraré ubicar mi terreno donde pueda poner una mina de oro”, escribió un filibustero a su familia en los Estados Unidos. </w:t>
      </w:r>
    </w:p>
    <w:p>
      <w:pPr>
        <w:pStyle w:val="Normal"/>
        <w:spacing w:lineRule="auto" w:line="480"/>
        <w:jc w:val="both"/>
        <w:rPr/>
      </w:pPr>
      <w:r>
        <w:rPr/>
        <w:tab/>
      </w:r>
      <w:r>
        <w:rPr>
          <w:sz w:val="26"/>
          <w:lang w:val="es-ES"/>
        </w:rPr>
        <w:t xml:space="preserve">Obviamente, muy pocos filibusteros hubieran viajado hasta América Central de no haber sido por la facilidad con que se conseguían los barcos mercantes en las ciudades portuarias para transportarlos. Varios capitalistas estadounidenses se involucraron en la causa de Walker. </w:t>
      </w:r>
      <w:r>
        <w:rPr>
          <w:sz w:val="26"/>
        </w:rPr>
        <w:t xml:space="preserve">Algunos, por ejemplo, vendían bonos para recaudar fondos, o reclutaban hombres para su ejército a cambio de tierras y concesiones para abrir minas en Nicaragua. </w:t>
      </w:r>
      <w:r>
        <w:rPr>
          <w:sz w:val="26"/>
          <w:lang w:val="es-ES"/>
        </w:rPr>
        <w:t xml:space="preserve">En 1857, un grupo de empresarios vinculados con una empresa llamada Atlantic and Pacific Guano Company presionó al Departamento de Estado de los Estados Unidos para que apoyara los planes de Walker de invadir Nicaragua por segunda vez, a cambio de la promesa de Walker de respaldar su reclamo por unos depósitos de fertilizantes en Swan Islands (denominadas Islas Santanilla, de Honduras), localizadas frente a las costas de América Central. </w:t>
      </w:r>
      <w:r>
        <w:rPr>
          <w:sz w:val="26"/>
        </w:rPr>
        <w:t xml:space="preserve">Pero los navieros eran, con mucho, los capitalistas más importantes del lado de Walker. El Secretario de Estado, Daniel Webster, al referirse explícitamente a los filibusteros, señaló esto en un documento diplomático cuando afirmó que la energía de vapor había facilitado mucho las oportunidades a los “malhechores”. </w:t>
      </w:r>
    </w:p>
    <w:p>
      <w:pPr>
        <w:pStyle w:val="Normal"/>
        <w:spacing w:lineRule="auto" w:line="480"/>
        <w:jc w:val="both"/>
        <w:rPr/>
      </w:pPr>
      <w:r>
        <w:rPr>
          <w:sz w:val="26"/>
          <w:szCs w:val="26"/>
        </w:rPr>
        <w:tab/>
      </w:r>
      <w:r>
        <w:rPr>
          <w:sz w:val="26"/>
          <w:szCs w:val="26"/>
          <w:lang w:val="es-ES"/>
        </w:rPr>
        <w:t xml:space="preserve">El descubrimiento de oro en California en 1848 puso a los navieros estadounidenses en una posición donde podían prestar mucha ayuda a Walker, si así lo hubiesen deseado. La explotación de los buscadores de oro de California influyó en el establecimiento de líneas privadas de barcos de vapor, aunque algunas de ellas subvencionadas por el Estado, que navegaban hacia y desde América Central. Numerosos mineros en potencia que residían en la parte este de Estados Unidos necesitaban formas más rápidas y seguras de llegar a California sin tener que cruzar los desiertos y montañas de su país por tierra, o sin tener que arriesgarse a navegar por las aguas turbulentas y remotas del Cabo de Hornos en América del Sur.  A partir de 1848, empresarios estadounidenses desarrollaron servicios de barcos de vapor que conectaban los puertos del atlántico y del golfo estadounidenses con California y Oregón vía Panamá (entonces perteneciente a Colombia, o Nueva Granada, como se le conocía en ese tiempo). En 1855, una empresa de Estados Unidos abrió un servicio de tren a través de Panamá, a fin de facilitar el transporte por esa ruta. Durante ese mismo período, otros empresarios establecieron rutas competidoras por barco hacia y desde Nicaragua, con un servicio de conexión regularmente programado por el río San Juan y atravesando el Lago de Nicaragua. Los viajeros estadounidenses que se desplazaban hacia y desde California, aparte de algunos trasbordos y de un viaje corto por tierra entre el Lago Nicaragua y la costa occidental de Nicaragua, podían realizar la totalidad del viaje por agua. Walker y su grupo inicial, que constaba de cincuenta y ocho hombres, conocido como “La Falange de los Inmortales”, viajaron furtivamente desde San Francisco a Nicaragua en un bergantín (el Vesta), fletado privadamente, en vez de viajar en los barcos con itinerario regular a Centroamérica. Al poco tiempo de comenzar su ascenso al poder en Nicaragua, el filibustero hizo un trato con los comerciantes estadounidenses Charles Morgan y Cornelius Garrison, por medio del cual utilizarían los viajes regulares de sus barcos para transportar los refuerzos para su ejército desde Nueva York, Nueva Orleáns y San Francisco, sin costo alguno, a cambio de concesiones financieras por parte del gobierno de Walker. Este último siguió dependiendo de sus aliados navieros después de su expulsión de Nicaragua en 1857, en sus esfuerzos por organizar nuevas invasiones con el objeto de reconquistar el país. </w:t>
      </w:r>
    </w:p>
    <w:p>
      <w:pPr>
        <w:pStyle w:val="Normal"/>
        <w:spacing w:lineRule="auto" w:line="480"/>
        <w:jc w:val="both"/>
        <w:rPr>
          <w:sz w:val="26"/>
          <w:szCs w:val="26"/>
          <w:lang w:val="es-ES"/>
        </w:rPr>
      </w:pPr>
      <w:r>
        <w:rPr>
          <w:sz w:val="26"/>
          <w:szCs w:val="26"/>
          <w:lang w:val="es-ES"/>
        </w:rPr>
        <w:tab/>
        <w:t xml:space="preserve">No se puede decir que el filibusterismo fuera solo el producto de la plaga urbana y de la actividad de las compañías navieras. Muy importante para la causa de Walker en América Central, especialmente en los meses y años que siguieron a su  autoproclamada presidencia de Nicaragua en julio de 1856, fue la disputa  interna en Estados Unidos por la esclavitud. Posterior a la revolución que llevó a los estadounidenses a independizarse de Gran Bretaña, los estados del Norte de la nueva nación habían ido acabando con la esclavitud en su territorio mediante una combinación de disposiciones constitucionales, sentencias judiciales y leyes. Esto ocurrió gradualmente, durante un período de aproximadamente cuarenta años. Los ciudadanos de los estados norteños no eran precisamente igualitarios que respetaban las distintas razas. Pocos estados en el norte confirieron el voto a los afroamericanos, y había mucha discriminación contra los negros en los campos de la educación, trabajo, servicio como miembros de jurados, y facilidades para viajar. Pero los “Yankees”, como se llamaba a la gente del Norte, habían tomado conscientemente la decisión de abolir la esclavitud en su región, y muchos tenían el firme propósito de no permitir la esclavitud en ninguna área nueva adquirida por su país. </w:t>
      </w:r>
    </w:p>
    <w:p>
      <w:pPr>
        <w:pStyle w:val="Textoindependiente2"/>
        <w:tabs>
          <w:tab w:val="clear" w:pos="1620"/>
        </w:tabs>
        <w:jc w:val="both"/>
        <w:rPr>
          <w:lang w:val="es-ES"/>
        </w:rPr>
      </w:pPr>
      <w:r>
        <w:rPr>
          <w:lang w:val="es-ES"/>
        </w:rPr>
        <w:tab/>
        <w:t xml:space="preserve">No pensaban igual los ciudadanos que vivían en la región sureña de Estados Unidos. Aunque algunos sureños consideraban que la esclavitud era inmoral, perjudicial para la ética de los “blancos”, o económicamente desfavorable, la gran mayoría sí creía en el trabajo de esclavos y tenían la esperanza de que el sistema se extendiera a los nuevos territorios. </w:t>
      </w:r>
    </w:p>
    <w:p>
      <w:pPr>
        <w:pStyle w:val="TextBody"/>
        <w:rPr>
          <w:lang w:val="es-ES"/>
        </w:rPr>
      </w:pPr>
      <w:r>
        <w:rPr>
          <w:lang w:val="es-ES"/>
        </w:rPr>
        <w:tab/>
        <w:t xml:space="preserve">Significativamente, este compromiso con la esclavitud y su expansión era más fuerte en los estados del “Bajo Sur”, como Louisiana, Alabama, Mississippi, Texas, Georgia y Florida, que bordean el Golfo de México, ya que en esta región, la época de crecimiento de los cultivos era más larga que en otras regiones agrícolas más al norte, y por lo tanto, podían producir cultivos básicos en las plantaciones, tales como arroz, azúcar y algodón, donde se utilizaban muy rentablemente grandes cantidades de esclavos. </w:t>
      </w:r>
    </w:p>
    <w:p>
      <w:pPr>
        <w:pStyle w:val="Normal"/>
        <w:spacing w:lineRule="auto" w:line="480"/>
        <w:jc w:val="both"/>
        <w:rPr>
          <w:sz w:val="26"/>
          <w:szCs w:val="26"/>
          <w:lang w:val="es-ES"/>
        </w:rPr>
      </w:pPr>
      <w:r>
        <w:rPr>
          <w:sz w:val="26"/>
          <w:szCs w:val="26"/>
          <w:lang w:val="es-ES"/>
        </w:rPr>
        <w:tab/>
        <w:t xml:space="preserve">La esclavitud tuvo mucho que ver con los complots de los filibusteros estadounidenses en la década de 1850, al mismo tiempo generándolos y, paradójicamente, asegurando su fracaso. Por un lado, parte del apoyo popular más fuerte provenía de los estados del “Bajo Sur”, donde mucha gente veía a los trópicos cercanos de América Latina como un lugar natural donde expandir su sistema laboral. Mientras que, por otra parte, los grupos y políticos que rechazaban la esclavitud casi unánimemente se oponían a las actividades filibusteras en los años 1850, y la razón fundamental para ello era que identificaban estos ataques, en muchos casos racionalmente, con la región sureña de Estados Unidos y con la esclavitud. De no haberse dado esta situación, hubiera habido mucho más apoyo en los Estados Unidos para las expediciones, y éstas hubieran significado una amenaza mucho mayor para los pobladores de los países atacados. </w:t>
      </w:r>
    </w:p>
    <w:p>
      <w:pPr>
        <w:pStyle w:val="Normal"/>
        <w:spacing w:lineRule="auto" w:line="480"/>
        <w:jc w:val="both"/>
        <w:rPr>
          <w:sz w:val="26"/>
          <w:szCs w:val="26"/>
          <w:lang w:val="es-ES"/>
        </w:rPr>
      </w:pPr>
      <w:r>
        <w:rPr>
          <w:sz w:val="26"/>
          <w:szCs w:val="26"/>
          <w:lang w:val="es-ES"/>
        </w:rPr>
        <w:tab/>
        <w:t xml:space="preserve">No se puede separar las acciones filibusteras en Nicaragua de la lucha interna en Estados Unidos sobre la esclavitud. Aún antes de que Walker legalizara la esclavitud en Nicaragua mediante un decreto aprobado el 22 de setiembre de 1856, algunos sureños, sobre todo en los estados que bordean el Golfo de México,  valoraban su conquista como una posible salida para su sistema de esclavitud (así como una bendición para sus intereses comerciales, particularmente para los comerciantes de Nueva Orleáns). Para mediados de la década de 1850, las disputas entre los sureños y norteños sobre la cuestión de la esclavitud habían alcanzado un punto crítico. Los últimos tres territorios en ser admitidos como estados—Iowa, Wisconsin y California— entraron a formar parte de la Unión sin el sistema de esclavitud. Si continuaba esa tendencia, y en vista de que cada estado tenía representación en las dos cámaras del congreso de los Estados Unidos, la parte norte del país podría tener algún día el poder suficiente para abolir la esclavitud en todo el país, sea por la vía legislativa o mediante una enmienda a la constitución. Algunos sureños creían que si se instauraba la esclavitud en Nicaragua, esto podría ayudarles a impedir el esperado ataque norteño a lo que ellos consideraban su forma de vida. De ahí que el anterior representante de Estados Unidos ante España, Pierre Soulé,  afirmó en un discurso que si la Nicaragua de Walker era anexada a los Estados Unidos, “se acabaría el predominio del Norte”. </w:t>
      </w:r>
    </w:p>
    <w:p>
      <w:pPr>
        <w:pStyle w:val="TextBodyIndent"/>
        <w:rPr/>
      </w:pPr>
      <w:r>
        <w:rPr/>
        <w:t xml:space="preserve">Walker anunció su decreto para instaurar la esclavitud a fin de aprovechar la inseguridad de los sureños en cuanto al futuro de su forma de vida dentro del sistema político de los Estados Unidos, y de esta forma, conseguir el apoyo de los estados esclavistas. Poco después de emitir el decreto, uno de los burócratas del régimen de Walker en Nicaragua envió una carta pública al gobernador de Kentucky, uno de los estados esclavistas (y que luego fue publicada en un periódico local), por medio de la cual invitaba especialmente a “los caballeros de los estados del Sur que desearan emigrar a ese país con sus esclavos”, para que emigraran a Nicaragua con el fin de labrar sus ricos suelos. De hecho, muchos sureños se animaron con la nueva política de Walker. Un dueño de esclavos afirmó en una carta que estaba pensando en viajar a Nicaragua a finales de noviembre, con el fin de invertir allá, “si efectivamente está reestableciéndose la esclavitud en ese país”. Algunos sureños creían que Walker finalmente anexaría su conquista a Estados Unidos, lo cual conduciría a la admisión de un nuevo estado esclavista, y con ello, se contrarrestaría el poder del Norte en el Congreso estadounidense. Otros consideraban que la secesión de los estados sureños era inevitable, y guardaban la esperanza de que una Nicaragua dominada por los estados del Sur se uniera a ellos como parte de un nuevo imperio esclavista en el trópico. Lo que aquí cabe destacar es que el decreto de Walker identificó a su gobierno nicaragüense con las aspiraciones políticas y económicas de los estados sureños, y que eso le deparó un mayor apoyo. En enero de 1857, la revista </w:t>
      </w:r>
      <w:r>
        <w:rPr>
          <w:u w:val="single"/>
        </w:rPr>
        <w:t>De Bow's Review</w:t>
      </w:r>
      <w:r>
        <w:rPr/>
        <w:t xml:space="preserve"> de Nueva Orleáns publicó el acta de un congreso comercial regional que tuvo lugar en Savannah, Georgia, en la cual se elogiaba a Walker, específicamente por su decreto laboral. Incluso, imprimió una copia de una carta enviada desde Nicaragua el 30 de octubre de 1856, invitando a los habitantes de Virginia a reunir ayuda para Walker debido a su decreto a favor de la esclavitud. En la carta se afirmaba que Walker había reclamado Nicaragua para la “raza blanca”, y que estaba ofreciendo ese país a los sureños y sus esclavos. </w:t>
      </w:r>
    </w:p>
    <w:p>
      <w:pPr>
        <w:pStyle w:val="Normal"/>
        <w:spacing w:lineRule="auto" w:line="480"/>
        <w:jc w:val="both"/>
        <w:rPr/>
      </w:pPr>
      <w:r>
        <w:rPr>
          <w:sz w:val="26"/>
          <w:szCs w:val="26"/>
        </w:rPr>
        <w:tab/>
      </w:r>
      <w:r>
        <w:rPr>
          <w:sz w:val="26"/>
          <w:szCs w:val="26"/>
          <w:lang w:val="es-ES"/>
        </w:rPr>
        <w:t xml:space="preserve">No sabemos con certeza si el decreto de Walker realmente influenció a los hombres estadounidenses que decidieron viajar a Nicaragua para unirse a su régimen en los meses posteriores a su emisión. Pocos reclutas dejaron constancia escrita de los motivos que los indujeron al filibusterismo. Sin embargo, el decreto se convirtió en el eje central de la estrategia de Walker para organizar nuevas invasiones a América Central después de su derrota en la primavera de 1857, seguida de su expulsión de Nicaragua y retorno a los Estados Unidos. Inmediatamente después de su regreso, se presentó como un abanderado de la causa de los estados esclavistas. En un discurso pronunciado en Nueva Orleáns, por ejemplo, anunció que él no podía “considerar la esclavitud como algo moral o políticamente incorrecto”. Además, reclamó que América Central había caído en la ruina económica con la abolición de la esclavitud en esa región, e instó a los sureños a unirse a su nueva fuerza militar, así como a contribuir con dinero para su causa, ya que él estaba luchando por ellos. Walker continuó enfatizando estos temas hasta la realización de su expedición final en 1860. Su autobiografía, escrita ese mismo año, alababa la aplicabilidad del trabajo de esclavos en Nicaragua, y anunciaba que el resurgimiento del comercio de esclavos africanos proporcionaría la mano de obra necesaria. Obviamente, la mayor parte del apoyo financiero y de los reclutas en sus últimos años provinieron del Sur.  </w:t>
      </w:r>
    </w:p>
    <w:p>
      <w:pPr>
        <w:pStyle w:val="Normal"/>
        <w:spacing w:lineRule="auto" w:line="480"/>
        <w:jc w:val="both"/>
        <w:rPr>
          <w:sz w:val="26"/>
          <w:szCs w:val="26"/>
          <w:lang w:val="es-ES"/>
        </w:rPr>
      </w:pPr>
      <w:r>
        <w:rPr>
          <w:sz w:val="26"/>
          <w:szCs w:val="26"/>
          <w:lang w:val="es-ES"/>
        </w:rPr>
        <w:tab/>
        <w:t xml:space="preserve">Con todo, al reconocer las amplias fuerzas sociales que hicieron posible el filibusterismo en Estados Unidos, nunca debemos perder de vista las razones tan personales que llevaron a muchos hombres de ese país a unirse a las expediciones. Entre los invasores, un grupo considerable de hombres tenía problemas con la ley de Estados Unidos, algunos incluso por cometer asesinatos, y éstos ofrecían sus servicios en Nicaragua voluntariamente, a fin de obtener transporte gratuito a un lugar que estaba fuera de la jurisdicción de las autoridades estadounidenses.  Otros filibusteros huían de situaciones familiares difíciles, o de alguna decepción amorosa. De hecho, algunos historiadores han especulado que fue el fallecimiento en Nueva Orleans de Ellen Galt Martín, una mujer joven de quien Walker estaba prendado, la circunstancia más importante que lo llevó a convertirse en un aventurero temerario. Otros estadounidenses que eran miembros de milicias compuestas por novatos, anhelaban probar su entrenamiento militar participando en las batallas de los filibusteros. Los veteranos de los fallidos movimientos revolucionarios en Europa que tuvieron lugar a finales de la década de 1840 y principios de los cincuenta y que se exiliaron en Estados Unidos, buscaban algún nombramiento en el ejército de Walker como una manera de perpetuar sus carreras militares. Por ejemplo, se dice que Louis Schlesinger, quien dirigió las fuerzas de Walker en su ignominiosa derrota en la Hacienda Santa Rosa, Costa  Rica, en marzo de 1856, había sido un oficial de las fuerzas revolucionarias húngaras de Louis Kossuth antes de emigrar a los Estados Unidos.  Otro revolucionario exiliado de Europa relacionado con Kossuth, el belga Charles Frederick Henningsen, tuvo el mando de la artillería de Walker durante el otoño de 1856, y se aseguró un lugar en la infamia filibustera al prenderle fuego a Granada, la antigua capital española en Nicaragua mientras estaba sitiada. El ejército de los filibusteros fue forjado por todo tipo de hombres. </w:t>
      </w:r>
    </w:p>
    <w:p>
      <w:pPr>
        <w:pStyle w:val="Normal"/>
        <w:spacing w:lineRule="auto" w:line="480"/>
        <w:jc w:val="both"/>
        <w:rPr/>
      </w:pPr>
      <w:r>
        <w:rPr>
          <w:sz w:val="26"/>
          <w:szCs w:val="26"/>
        </w:rPr>
        <w:tab/>
      </w:r>
      <w:r>
        <w:rPr>
          <w:sz w:val="26"/>
          <w:szCs w:val="26"/>
          <w:lang w:val="es-ES"/>
        </w:rPr>
        <w:t xml:space="preserve">Sobre todo, no debemos subestimar la importancia de la inquietud e impulsividad de los jóvenes al brindar una explicación de las razones por las cuales los estadounidenses participaron en las actividades filibusteras. En las décadas que precedieron las invasiones de Walker a Nicaragua, los estadounidenses mostraban un interés cada vez mayor en los libros de viajes, así como la literatura sobre los caballeros medievales europeos, como </w:t>
      </w:r>
      <w:r>
        <w:rPr>
          <w:sz w:val="26"/>
          <w:szCs w:val="26"/>
          <w:u w:val="single"/>
          <w:lang w:val="es-ES"/>
        </w:rPr>
        <w:t xml:space="preserve">Ivanhoe </w:t>
      </w:r>
      <w:r>
        <w:rPr>
          <w:sz w:val="26"/>
          <w:szCs w:val="26"/>
          <w:lang w:val="es-ES"/>
        </w:rPr>
        <w:t xml:space="preserve">de Sir Walter Scott. La propaganda de los filibusteros jugaba al son de los instintos románticos de los hombres jóvenes, y con frecuencia describía a los invasores como caballeros y a América Central como un lugar colorido, e incluso exótico que ofrecía experiencias emocionantes para hombres aventureros. El periódico </w:t>
      </w:r>
      <w:r>
        <w:rPr>
          <w:sz w:val="26"/>
          <w:szCs w:val="26"/>
          <w:u w:val="single"/>
          <w:lang w:val="es-ES"/>
        </w:rPr>
        <w:t>New Orleans Cróele</w:t>
      </w:r>
      <w:r>
        <w:rPr>
          <w:sz w:val="26"/>
          <w:szCs w:val="26"/>
          <w:lang w:val="es-ES"/>
        </w:rPr>
        <w:t xml:space="preserve">, por ejemplo, anunció que “la flor de la caballerosidad estadounidense” iría “en tropel” al “Edén” de Walker en América Central. Un soldado del ejército de Walker escribió una carta pública para un periódico de Florida, en la cual describía a </w:t>
      </w:r>
      <w:r>
        <w:rPr>
          <w:bCs/>
          <w:sz w:val="26"/>
          <w:szCs w:val="26"/>
          <w:lang w:val="es-ES"/>
        </w:rPr>
        <w:t xml:space="preserve">Nicaragua como “ el lugar más bello que jamás había visto”, con ríos que eran “panoramas perfectos”, flores y árboles frutales perpetuamente en crecimiento y en flor, y volcanes que ofrecían “una escena de increíble grandeza” por las noches. Los jóvenes estadounidenses, muchas veces impulsados por tales alicientes marcados de romanticismo, y quizá también por una filosofía política y literaria popular conocida como “América Joven”, que retrataba a los Estados Unidos como una nación fresca y vigorosa, dispuesta a desbancar a las potencias europeas en el escenario mundial, se alistaban como filibusteros, casi sin premeditación, en busca de emociones y peligros. Laurence Oliphant observó en sus reflexiones, luego de viajar a Centroamérica con 250 filibusteros, que “el espíritu aventurero fue lo que motivó a la mayoría”. </w:t>
      </w:r>
    </w:p>
    <w:p>
      <w:pPr>
        <w:pStyle w:val="Normal"/>
        <w:spacing w:lineRule="auto" w:line="480"/>
        <w:rPr>
          <w:bCs/>
          <w:sz w:val="26"/>
          <w:szCs w:val="26"/>
          <w:lang w:val="es-ES"/>
        </w:rPr>
      </w:pPr>
      <w:r>
        <w:rPr>
          <w:bCs/>
          <w:sz w:val="26"/>
          <w:szCs w:val="26"/>
          <w:lang w:val="es-ES"/>
        </w:rPr>
      </w:r>
    </w:p>
    <w:p>
      <w:pPr>
        <w:pStyle w:val="Normal"/>
        <w:spacing w:lineRule="auto" w:line="480"/>
        <w:jc w:val="center"/>
        <w:rPr>
          <w:sz w:val="26"/>
          <w:szCs w:val="26"/>
        </w:rPr>
      </w:pPr>
      <w:r>
        <w:rPr>
          <w:sz w:val="26"/>
          <w:szCs w:val="26"/>
        </w:rPr>
        <w:t>*</w:t>
      </w:r>
    </w:p>
    <w:p>
      <w:pPr>
        <w:pStyle w:val="Normal"/>
        <w:spacing w:lineRule="auto" w:line="480"/>
        <w:rPr>
          <w:sz w:val="26"/>
          <w:szCs w:val="26"/>
        </w:rPr>
      </w:pPr>
      <w:r>
        <w:rPr>
          <w:sz w:val="26"/>
          <w:szCs w:val="26"/>
        </w:rPr>
        <w:tab/>
      </w:r>
    </w:p>
    <w:p>
      <w:pPr>
        <w:pStyle w:val="TextBodyIndent"/>
        <w:rPr/>
      </w:pPr>
      <w:r>
        <w:rPr/>
        <w:t xml:space="preserve">Finalmente, es importante señalar que Walker llegó inicialmente a Nicaragua como un invitado de los dirigentes democráticos o liberales de ese país, quienes nunca imaginaron la amenaza que iban a constituir los filibusteros para su independencia como nación. Probablemente, Walker nunca hubiera invadido Centroamérica si no hubiera sido invitado. </w:t>
      </w:r>
    </w:p>
    <w:p>
      <w:pPr>
        <w:pStyle w:val="Normal"/>
        <w:spacing w:lineRule="auto" w:line="480"/>
        <w:jc w:val="both"/>
        <w:rPr/>
      </w:pPr>
      <w:r>
        <w:rPr>
          <w:sz w:val="26"/>
          <w:szCs w:val="26"/>
        </w:rPr>
        <w:tab/>
      </w:r>
      <w:r>
        <w:rPr>
          <w:sz w:val="26"/>
          <w:szCs w:val="26"/>
          <w:lang w:val="es-ES"/>
        </w:rPr>
        <w:t xml:space="preserve">Desde la independencia de los países centroamericanos, la rivalidad que prevalecía entre las ciudades claves de León y Granada, complicada por ideologías políticas, había dividido la estructura de Nicaragua.  Los conflictos civiles entre estas dos ciudades retrasaron la condición de estado de Nicaragua dentro de la federación centroamericana (Provincias Unidas del Centro de América), fundada en 1823, en los albores de la independencia de España. Después de la desintegración de la confederación, continuaron la rivalidad, el vandalismo y las condiciones anárquicas, y las dos ciudades mantenían un control virtual sobre diferentes regiones de Nicaragua. Un especialista observa que antes de 1858, “los cañones de guerra rara vez dejaban de escucharse el tiempo suficiente como para proveer la paz que los nicaragüenses necesitaban para abocarse a la construcción de la nación”. Nicaragua tuvo que soportar tanta agitación en su estructura gubernamental que el país tuvo veinticinco jefes de estado en un período de diecinueve años, entre 1825 y 1854, y además, adquirió enormes deudas con acreedores tanto nacionales como internacionales. Los nicaragüenses ni siquiera podían ponerse de acuerdo en cuanto a dónde deberían colocar su capital nacional, por lo cual ésta era movida constantemente a diferentes lugares. </w:t>
      </w:r>
    </w:p>
    <w:p>
      <w:pPr>
        <w:pStyle w:val="Normal"/>
        <w:spacing w:lineRule="auto" w:line="480"/>
        <w:jc w:val="both"/>
        <w:rPr/>
      </w:pPr>
      <w:r>
        <w:rPr>
          <w:rFonts w:cs="Times New Roman"/>
          <w:sz w:val="26"/>
          <w:szCs w:val="26"/>
          <w:lang w:val="es-ES"/>
        </w:rPr>
        <w:t xml:space="preserve"> </w:t>
      </w:r>
      <w:r>
        <w:rPr>
          <w:sz w:val="26"/>
          <w:szCs w:val="26"/>
          <w:lang w:val="es-ES"/>
        </w:rPr>
        <w:tab/>
        <w:t xml:space="preserve">La primera invasión de Walker a Nicaragua fue el resultado directo de esta inestabilidad, especialmente luego de una ola de conflictos civiles que explotó en 1854. Ese año, el líder conservador, Fruto Chamorro, quien se había convertido en jefe de estado después de una reñida elección el año anterior, implementó una nueva constitución que parecía centralizar los poderes presidencial y nacional, y también incrementó los requisitos de propiedad para votar. Siguió una revuelta de los liberales. En agosto de ese año, la facción liberal buscó ayuda en el exterior para la guerra que ya había comenzado, e inició negociaciones con Byron Cole, un estadounidense que conocía a Walker. Cole había sido el propietario del periódico </w:t>
      </w:r>
      <w:r>
        <w:rPr>
          <w:sz w:val="26"/>
          <w:szCs w:val="26"/>
          <w:u w:val="single"/>
          <w:lang w:val="es-ES"/>
        </w:rPr>
        <w:t>Comercial-Advertiser</w:t>
      </w:r>
      <w:r>
        <w:rPr>
          <w:sz w:val="26"/>
          <w:szCs w:val="26"/>
          <w:lang w:val="es-ES"/>
        </w:rPr>
        <w:t xml:space="preserve"> de San Francisco, California, y había conocido a Walker a principios de ese año. Walker había regresado recientemente de su invasión a México y fungió como el editor de ese periódico durante varias semanas, antes de que Cole lo vendiera con el objeto de financiar un proyecto para la explotación de minas de oro en Honduras. A principios del otoño y acompañado por dos socios, Cole arribó a Nicaragua de camino a Honduras. El dirigente liberal, Francisco Castellón,  negoció con Cole para que Walker trajera a 300 estadounidenses a Nicaragua como mercenarios del lado de los liberales, a cambio de una concesión de tierras. En negociaciones posteriores, en las cuales Cole sirvió de intermediario a Walker, aumentó dicha concesión a 52,000 acres y cambió el nombre de la fuerza militar de Walker a “colonizadores”, como un subterfugio para esquivar las prohibiciones sobre filibusterismo contenidas en el Acta de Neutralidad de Estados Unidos de 1818. El punto importante para nuestros propósitos es que por más que la mayoría de los liberales se lamentaron después de su error de cálculo, Walker vino inicialmente a América Central a solicitud de los nicaragüenses. Incluso, los liberales incorporaron al grupo de Walker como parte de su ejército después de la llegada de su buque a El Realejo el 16 de junio de 1855. Aunque el nuevo comandante liberal, José Trinidad Muñoz, quien reemplazó al general herido, Máximo Jérez, reaccionó fríamente ante los estadounidenses, Castellón aceptó la exigencia de Walker de que sus tropas (apodadas la Falange Americana) operaran independientemente de las de Muñoz. La primera batalla de Walker en suelo nicaragüense, un fallido ataque a Rivas, fue una operación militar autorizada por los liberales. No fue sino hasta junio de 1856 que realmente se cortaron los vínculos de Walker con los liberales. Ese mes, los oficiales nicaragüenses que ocupaban puestos claves en el gobierno y ejército de Walker, incluyendo a su presidente testaferro y su ministro de guerra, rompieron relaciones con Walker y exigieron que fuera derrocado. </w:t>
      </w:r>
    </w:p>
    <w:p>
      <w:pPr>
        <w:pStyle w:val="Normal"/>
        <w:spacing w:lineRule="auto" w:line="480"/>
        <w:jc w:val="both"/>
        <w:rPr/>
      </w:pPr>
      <w:r>
        <w:rPr>
          <w:sz w:val="26"/>
          <w:szCs w:val="26"/>
        </w:rPr>
        <w:tab/>
      </w:r>
      <w:r>
        <w:rPr>
          <w:sz w:val="26"/>
          <w:szCs w:val="26"/>
          <w:lang w:val="es-ES"/>
        </w:rPr>
        <w:t xml:space="preserve">Afortunadamente, no era demasiado tarde para detener a Walker. Estoy convencido de que tenía mucho más que la conquista de Nicaragua en mente. Charles W. Doubleday, un aventurero inglés que estuvo al servicio de Walker intermitentemente en Centroamérica, afirmó en sus remembranzas que el filibustero le confió que su plan final era trabajar con las autoridades católicas y “ejercer el poder temporal sobre América Central y México”. Podríamos descartar la remembranza de Doubleday; las memorias siempre están sujetas a adornos y falsificaciones.  Sin embargo, no es tan fácil ignorar las instrucciones giradas por Walker en setiembre de 1856 a John P. Heiss, después de asignar al antiguo editor de un periódico como su comisionado especial ante Gran Bretaña y los Estados Unidos. En este documento, Walker le dice a Heiss que debe ser cuidadoso en sus negociaciones diplomáticas “para no comprometer la futura acción de Nicaragua” con respecto a “los estados vecinos de América Central”. ¿Qué otra cosa podría significar esto si no que Walker tenía planes imperialistas que abarcaban toda la región, y que Heiss no debía atar sus manos por ninguna desmentida de futuras agresiones? De hecho, muchos de sus seguidores y defensores pensaban que Walker tenía la intención de lograr este ambicioso resultado. B.G. Weir, uno de los oficiales gubernamentales de Walker, envió una carta a un periódico de California desde Rivas, en enero de 1857, afirmando que Walker estaba levantando una fuerza suficiente para “invadir toda América Central”. Más tarde ese año, mientras Walker preparaba su segunda invasión a América Central, uno de sus encargados de reclutamiento anunció en un periódico de Texas que Walker tenía el propósito de “extender el </w:t>
      </w:r>
      <w:r>
        <w:rPr>
          <w:sz w:val="26"/>
          <w:szCs w:val="26"/>
          <w:u w:val="single"/>
          <w:lang w:val="es-ES"/>
        </w:rPr>
        <w:t xml:space="preserve">área de libertad, </w:t>
      </w:r>
      <w:r>
        <w:rPr>
          <w:sz w:val="26"/>
          <w:szCs w:val="26"/>
          <w:lang w:val="es-ES"/>
        </w:rPr>
        <w:t xml:space="preserve">sobre los pueblos supersticiosos e ignorantes de Centroamérica”. En 1860,  tan solo a unos cuantos días de la ejecución de Walker en Honduras durante su última expedición, el periódico </w:t>
      </w:r>
      <w:r>
        <w:rPr>
          <w:sz w:val="26"/>
          <w:szCs w:val="26"/>
          <w:u w:val="single"/>
          <w:lang w:val="es-ES"/>
        </w:rPr>
        <w:t>Delta</w:t>
      </w:r>
      <w:r>
        <w:rPr>
          <w:sz w:val="26"/>
          <w:szCs w:val="26"/>
          <w:lang w:val="es-ES"/>
        </w:rPr>
        <w:t xml:space="preserve"> de Nueva Orleáns trató de reunir refuerzos para los filibusteros al hacer un llamamiento a los “jóvenes estadounidenses emprendedores” para que “ayuden en la regeneración, no solo de Honduras, sino de toda Centroamérica”. Doubleday bien pudo reportar con precisión en sus memorias que Napoleón Bonaparte era un “gran modelo” para Walker, y que el propio Walker se consideraba “un instrumento del destino ante quien toda influencia menor debía rendirse”. En retrospectiva, Walker fue una enorme amenaza. Ciento cincuenta años después, todos los centroamericanos tienen un buen motivo por el cual celebrar la derrota de Walker en su Guerra Nacional.  </w:t>
      </w:r>
    </w:p>
    <w:p>
      <w:pPr>
        <w:pStyle w:val="Normal"/>
        <w:spacing w:lineRule="auto" w:line="480"/>
        <w:rPr>
          <w:sz w:val="26"/>
          <w:szCs w:val="26"/>
          <w:lang w:val="es-ES"/>
        </w:rPr>
      </w:pPr>
      <w:r>
        <w:rPr>
          <w:sz w:val="26"/>
          <w:szCs w:val="26"/>
          <w:lang w:val="es-ES"/>
        </w:rPr>
      </w:r>
    </w:p>
    <w:p>
      <w:pPr>
        <w:pStyle w:val="Normal"/>
        <w:rPr/>
      </w:pPr>
      <w:r>
        <w:rPr/>
      </w:r>
    </w:p>
    <w:p>
      <w:pPr>
        <w:pStyle w:val="Normal"/>
        <w:rPr/>
      </w:pPr>
      <w:r>
        <w:rPr/>
      </w:r>
    </w:p>
    <w:p>
      <w:pPr>
        <w:pStyle w:val="Normal"/>
        <w:rPr/>
      </w:pPr>
      <w:r>
        <w:rPr/>
      </w:r>
    </w:p>
    <w:p>
      <w:pPr>
        <w:pStyle w:val="Normal"/>
        <w:rPr/>
      </w:pPr>
      <w:r>
        <w:rPr/>
        <w:tab/>
        <w:tab/>
      </w:r>
    </w:p>
    <w:sectPr>
      <w:headerReference w:type="default" r:id="rId2"/>
      <w:headerReference w:type="first" r:id="rId3"/>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gency FB">
    <w:altName w:val="Courier New"/>
    <w:charset w:val="00"/>
    <w:family w:val="auto"/>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1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Courier New"/>
      <w:color w:val="auto"/>
      <w:sz w:val="20"/>
      <w:szCs w:val="20"/>
      <w:lang w:val="en-US" w:bidi="ar-SA" w:eastAsia="zh-CN"/>
    </w:rPr>
  </w:style>
  <w:style w:type="character" w:styleId="Fuentedeprrafopredeter">
    <w:name w:val="Fuente de párrafo predeter."/>
    <w:qFormat/>
    <w:rPr/>
  </w:style>
  <w:style w:type="character" w:styleId="EndnoteCharacters">
    <w:name w:val="Endnote Characters"/>
    <w:basedOn w:val="Fuentedeprrafopredeter"/>
    <w:qFormat/>
    <w:rPr>
      <w:vertAlign w:val="superscript"/>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character" w:styleId="StrongEmphasis">
    <w:name w:val="Strong"/>
    <w:basedOn w:val="Fuentedeprrafopredeter"/>
    <w:qFormat/>
    <w:rPr>
      <w:b/>
      <w:bCs/>
    </w:rPr>
  </w:style>
  <w:style w:type="character" w:styleId="Emphasis">
    <w:name w:val="Emphasis"/>
    <w:basedOn w:val="Fuentedeprrafopredeter"/>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z w:val="26"/>
      <w:szCs w:val="26"/>
      <w:lang w:val="es-C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spacing w:lineRule="auto" w:line="480"/>
      <w:ind w:firstLine="720"/>
      <w:jc w:val="both"/>
    </w:pPr>
    <w:rPr>
      <w:sz w:val="26"/>
      <w:szCs w:val="26"/>
      <w:lang w:val="es-ES"/>
    </w:rPr>
  </w:style>
  <w:style w:type="paragraph" w:styleId="Sangra2detindependiente">
    <w:name w:val="Sangría 2 de t. independiente"/>
    <w:basedOn w:val="Normal"/>
    <w:qFormat/>
    <w:pPr>
      <w:tabs>
        <w:tab w:val="clear" w:pos="720"/>
        <w:tab w:val="left" w:pos="3060" w:leader="none"/>
      </w:tabs>
      <w:spacing w:lineRule="auto" w:line="480"/>
      <w:ind w:firstLine="720"/>
    </w:pPr>
    <w:rPr>
      <w:sz w:val="26"/>
      <w:szCs w:val="26"/>
    </w:rPr>
  </w:style>
  <w:style w:type="paragraph" w:styleId="Textoindependiente2">
    <w:name w:val="Texto independiente 2"/>
    <w:basedOn w:val="Normal"/>
    <w:qFormat/>
    <w:pPr>
      <w:tabs>
        <w:tab w:val="clear" w:pos="720"/>
        <w:tab w:val="left" w:pos="1620" w:leader="none"/>
      </w:tabs>
      <w:spacing w:lineRule="auto" w:line="480"/>
    </w:pPr>
    <w:rPr>
      <w:sz w:val="26"/>
      <w:szCs w:val="26"/>
    </w:rPr>
  </w:style>
  <w:style w:type="paragraph" w:styleId="Textoindependiente3">
    <w:name w:val="Texto independiente 3"/>
    <w:basedOn w:val="Normal"/>
    <w:qFormat/>
    <w:pPr>
      <w:spacing w:lineRule="auto" w:line="480"/>
      <w:jc w:val="center"/>
    </w:pPr>
    <w:rPr>
      <w:rFonts w:ascii="Agency FB;Courier New" w:hAnsi="Agency FB;Courier New" w:cs="Agency FB;Courier New"/>
      <w:b/>
      <w:sz w:val="26"/>
      <w:szCs w:val="26"/>
      <w:lang w:val="es-N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5T20:20:00Z</dcterms:created>
  <dc:creator>SLAIT</dc:creator>
  <dc:description/>
  <dc:language>en-US</dc:language>
  <cp:lastModifiedBy>ODI</cp:lastModifiedBy>
  <dcterms:modified xsi:type="dcterms:W3CDTF">2006-03-15T20:20:00Z</dcterms:modified>
  <cp:revision>2</cp:revision>
  <dc:subject/>
  <dc:title>MANIFEST DESTINY, FILIBUSTERING, AND THE U</dc:title>
</cp:coreProperties>
</file>