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2" w:color="EEEEEE"/>
          <w:left w:val="single" w:sz="48" w:space="5" w:color="DC241F"/>
          <w:bottom w:val="single" w:sz="6" w:space="3" w:color="EEEEEE"/>
        </w:pBdr>
        <w:spacing w:lineRule="atLeast" w:line="264" w:before="0" w:after="150"/>
        <w:textAlignment w:val="baseline"/>
        <w:rPr>
          <w:rFonts w:ascii="Trebuchet MS" w:hAnsi="Trebuchet MS" w:cs="Arial"/>
          <w:b w:val="false"/>
          <w:b w:val="false"/>
          <w:bCs w:val="false"/>
          <w:color w:val="222222"/>
          <w:spacing w:val="-15"/>
          <w:sz w:val="33"/>
          <w:szCs w:val="33"/>
        </w:rPr>
      </w:pPr>
      <w:r>
        <w:rPr>
          <w:rFonts w:cs="Arial" w:ascii="Trebuchet MS" w:hAnsi="Trebuchet MS"/>
          <w:b w:val="false"/>
          <w:bCs w:val="false"/>
          <w:color w:val="222222"/>
          <w:spacing w:val="-15"/>
          <w:sz w:val="33"/>
          <w:szCs w:val="33"/>
        </w:rPr>
        <w:t>Universidades públicas condenan violación de autonomía universitaria</w:t>
      </w:r>
    </w:p>
    <w:p>
      <w:pPr>
        <w:pStyle w:val="NormalWeb"/>
        <w:spacing w:lineRule="atLeast" w:line="300" w:before="0" w:after="240"/>
        <w:ind w:firstLine="708"/>
        <w:textAlignment w:val="baseline"/>
        <w:rPr>
          <w:rFonts w:ascii="Arial" w:hAnsi="Arial" w:cs="Arial"/>
          <w:color w:val="222222"/>
          <w:sz w:val="21"/>
          <w:szCs w:val="21"/>
        </w:rPr>
      </w:pPr>
      <w:r>
        <w:rPr>
          <w:rFonts w:cs="Arial" w:ascii="Arial" w:hAnsi="Arial"/>
          <w:color w:val="222222"/>
          <w:sz w:val="21"/>
          <w:szCs w:val="21"/>
        </w:rPr>
        <w:t>15 de abril 2011 Actualidad Noticiosa Costa Rica Hoy.</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Redacción</w:t>
      </w:r>
    </w:p>
    <w:p>
      <w:pPr>
        <w:pStyle w:val="Normal"/>
        <w:spacing w:lineRule="atLeast" w:line="300"/>
        <w:textAlignment w:val="baseline"/>
        <w:rPr>
          <w:rFonts w:ascii="Arial" w:hAnsi="Arial" w:cs="Arial"/>
          <w:color w:val="222222"/>
          <w:sz w:val="21"/>
          <w:szCs w:val="21"/>
        </w:rPr>
      </w:pPr>
      <w:r>
        <w:rPr>
          <w:rFonts w:cs="Arial" w:ascii="Arial" w:hAnsi="Arial"/>
          <w:color w:val="CD1713"/>
          <w:sz w:val="21"/>
          <w:szCs w:val="21"/>
        </w:rPr>
        <w:drawing>
          <wp:inline distT="0" distB="0" distL="0" distR="0">
            <wp:extent cx="14287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Wpcaptiontext"/>
        <w:spacing w:before="0" w:after="0"/>
        <w:jc w:val="center"/>
        <w:textAlignment w:val="baseline"/>
        <w:rPr>
          <w:rFonts w:ascii="Verdana" w:hAnsi="Verdana" w:cs="Arial"/>
          <w:color w:val="222222"/>
          <w:sz w:val="15"/>
          <w:szCs w:val="15"/>
        </w:rPr>
      </w:pPr>
      <w:r>
        <w:rPr>
          <w:rFonts w:cs="Arial" w:ascii="Verdana" w:hAnsi="Verdana"/>
          <w:color w:val="222222"/>
          <w:sz w:val="15"/>
          <w:szCs w:val="15"/>
        </w:rPr>
        <w:t>Las cuatro universidades públicas agrupadas en el Consejo Nacional de Rectores (CONARE) emitieron un pronunciamiento conjunto defendiendo la autonomía universitaria consagrada en la Constitución Política de Costa Rica y declararon su solidaridad incondicional con la defensa de la autonomía y el respeto por la UCR. CRH/Archivo</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SAN JOSÉ, 15 abr (CRH) – En un comunicado oficial la Universidad Nacional (UNA), el Instituto Tecnológico de Costa Rica (ITCR) y la Universidad Estatal a Distancia (UNED) censuran enérgicamente “la actuación de los funcionarios del Organismo de Investigación Judicial (OIJ), que ingresaron abruptamente el pasado 12 de abril al campus de la Universidad de Costa Rica, sin la debida coordinación con las autoridades universitarias competentes, hechos que sin duda, violentan la autonomía universitaria”.</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CONARE plantea que las “Instituciones de Educación Superior Universitaria siempre hemos colaborado y coordinado con los cuerpos de policía administrativa y judicial y lo seguiremos haciendo, para la persecución y captura de delincuentes, pero con igual firmeza nos opondremos a que esta colaboración se haga en detrimento y violación de la normativa propia de la autonomía universitaria”.</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El experto en derecho público, doctor Jorge Romero Pérez, director del Instituto de Investigaciones Jurídicas de la UCR, explicó que “el artículo constitucional 84 manda que las universidades públicas gozan de independencia para el desempeño de sus funciones y de plena capacidad jurídica para adquirir derechos y contraer obligaciones”.</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highlight w:val="magenta"/>
        </w:rPr>
        <w:t>Explicó que la autonomía universitaria consagrada en la Constitución fue ratificada por la Sala IV en el “voto 1313-93 que ha definido claramente en qué consiste esta autonomía e independencia, en el plano jurídico. Este voto o sentencia afirma que la autonomía es especial, completa y por esto distinta a la del resto de los entes descentralizados en nuestro ordenamiento jurídico. Esta autonomía es administrativa, política, organizativa, funcional y financiera (voto 366-92)”.</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Señaló el experto que la autonomía universitaria es una conquista de la humanidad que ha tardado de siglos y ha costado sangre y luchas de universitarios. Desde la Edad Media las primeras universidades europeas de Bolonia, Salamanca y París defendieron su institucionalidad frente al poder militar, económico, político y eclesiástico.</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Así hicieron valer su espacio vital académico ante las arbitrariedades, atropellos y agresiones del Poder, surgiendo así lo que modernamente se llama autonomía o independencia de las universidades, como centros de pensamiento y de formación de profesionales.</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En América Latina fue la reforma o el grito universitario de Córdoba en Argentina en 1918, el que extendió la lucha por la autonomía universitaria en el continente, delineándose y configurándose en las leyes o en las constituciones como el caso de Costa Rica.</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Como ejemplo citó la muerte de decenas de miles de personas en la matanza de Tlatelolco el 2 de octubre de 1968. Resultado trágico de la invasión de la Universidad Nacional Autónoma de México (UNAM) el 30 de julio de 1968, por parte del ejército mexicano. Ese trágico día fueron disparados 15 mil proyectiles y hubo 300 muertos, además de 700 heridos y cinco mil estudiantes detenidos.</w:t>
      </w:r>
    </w:p>
    <w:p>
      <w:pPr>
        <w:pStyle w:val="NormalWeb"/>
        <w:spacing w:lineRule="atLeast" w:line="300" w:before="0" w:after="0"/>
        <w:textAlignment w:val="baseline"/>
        <w:rPr>
          <w:rFonts w:ascii="Arial" w:hAnsi="Arial" w:cs="Arial"/>
          <w:color w:val="222222"/>
          <w:sz w:val="21"/>
          <w:szCs w:val="21"/>
        </w:rPr>
      </w:pPr>
      <w:r>
        <w:rPr>
          <w:rStyle w:val="StrongEmphasis"/>
          <w:rFonts w:cs="Arial" w:ascii="Arial" w:hAnsi="Arial"/>
          <w:color w:val="222222"/>
          <w:sz w:val="21"/>
          <w:szCs w:val="21"/>
        </w:rPr>
        <w:t>Hubo impericia</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Por su parte la Rectora de la UCR, doctora Yamileth González García reprochó la situación de riesgo que generó la impericia del contingente del Organismo de Investigación Judicial (OIJ) que irrumpió en la Sede Rodrigo Facio, ocasionando cuatro detenidos y dos de ellos hospitalizados.</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En un comunicado enviado por la Rectora dijo que la situación se generó porque los policías ingresaron violentando las barras de acceso sin coordinación con ninguna con la Autoridad Universitaria provocando el malestar de de la comunidad universitaria que reclamó el respeto a la autonomía universitaria.</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w:t>
      </w:r>
      <w:r>
        <w:rPr>
          <w:rFonts w:cs="Arial" w:ascii="Arial" w:hAnsi="Arial"/>
          <w:color w:val="222222"/>
          <w:sz w:val="21"/>
          <w:szCs w:val="21"/>
        </w:rPr>
        <w:t>A pesar de que la diligencia judicial se realizó en los términos ordenados por el juez, y que la Universidad había garantizado su integridad física, la fiscal y sus funcionarios demandaron el auxilio de otros funcionarios del OIJ y la Fuerza Pública, en vez de retirarse de manera pacífica y ordenada, quienes llegaron ante dicho llamado actuaron de manera irrespetuosa provocaron que se agravará la situación y detonaron los resultados ya conocidos”, agrega la Dra. González.</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El jueves 15 de abril se realizará una marcha universitaria desde la Ciudad Universitaria Rodrigo Facio en San Pedro de Montes de Oca hacia el Primer Circuito Judicial en San José; la salida está programada las 9:00 a.m. del Pretil. Los (as) universitarios (as) y ciudadanos exigen que se investigue a los responsables de estos hechos violentos y de quebrantar el mandato constitucional.</w:t>
      </w:r>
    </w:p>
    <w:p>
      <w:pPr>
        <w:pStyle w:val="Normal"/>
        <w:rPr>
          <w:rFonts w:ascii="Arial" w:hAnsi="Arial" w:cs="Arial"/>
          <w:color w:val="222222"/>
          <w:sz w:val="21"/>
          <w:szCs w:val="21"/>
        </w:rPr>
      </w:pPr>
      <w:r>
        <w:rPr>
          <w:rFonts w:cs="Arial" w:ascii="Arial" w:hAnsi="Arial"/>
          <w:color w:val="222222"/>
          <w:sz w:val="21"/>
          <w:szCs w:val="21"/>
        </w:rPr>
      </w:r>
    </w:p>
    <w:p>
      <w:pPr>
        <w:pStyle w:val="Normal"/>
        <w:rPr/>
      </w:pPr>
      <w:r>
        <w:rPr/>
      </w:r>
    </w:p>
    <w:p>
      <w:pPr>
        <w:pStyle w:val="NormalWeb"/>
        <w:spacing w:lineRule="atLeast" w:line="300" w:before="0" w:after="0"/>
        <w:textAlignment w:val="baseline"/>
        <w:rPr>
          <w:rFonts w:ascii="Arial" w:hAnsi="Arial" w:cs="Arial"/>
          <w:color w:val="222222"/>
          <w:sz w:val="21"/>
          <w:szCs w:val="21"/>
        </w:rPr>
      </w:pPr>
      <w:r>
        <w:rPr>
          <w:rStyle w:val="StrongEmphasis"/>
          <w:rFonts w:cs="Arial" w:ascii="Arial" w:hAnsi="Arial"/>
          <w:color w:val="222222"/>
          <w:sz w:val="21"/>
          <w:szCs w:val="21"/>
        </w:rPr>
        <w:t>Consejo Universitario UCR condena acciones policiales</w:t>
      </w:r>
    </w:p>
    <w:p>
      <w:pPr>
        <w:pStyle w:val="Normal"/>
        <w:spacing w:lineRule="atLeast" w:line="300"/>
        <w:textAlignment w:val="baseline"/>
        <w:rPr>
          <w:rFonts w:ascii="Arial" w:hAnsi="Arial" w:cs="Arial"/>
          <w:color w:val="222222"/>
          <w:sz w:val="21"/>
          <w:szCs w:val="21"/>
        </w:rPr>
      </w:pPr>
      <w:r>
        <w:rPr>
          <w:rFonts w:cs="Arial" w:ascii="Arial" w:hAnsi="Arial"/>
          <w:color w:val="CD1713"/>
          <w:sz w:val="21"/>
          <w:szCs w:val="21"/>
        </w:rPr>
        <w:drawing>
          <wp:inline distT="0" distB="0" distL="0" distR="0">
            <wp:extent cx="142875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Wpcaptiontext"/>
        <w:spacing w:before="0" w:after="0"/>
        <w:jc w:val="center"/>
        <w:textAlignment w:val="baseline"/>
        <w:rPr>
          <w:rFonts w:ascii="Verdana" w:hAnsi="Verdana" w:cs="Arial"/>
          <w:color w:val="222222"/>
          <w:sz w:val="15"/>
          <w:szCs w:val="15"/>
        </w:rPr>
      </w:pPr>
      <w:r>
        <w:rPr>
          <w:rFonts w:cs="Arial" w:ascii="Verdana" w:hAnsi="Verdana"/>
          <w:color w:val="222222"/>
          <w:sz w:val="15"/>
          <w:szCs w:val="15"/>
        </w:rPr>
        <w:t>El Consejo Universitario y la Rectora de la UCR encabezan la marcha de estudiantes y sindicalistas, en dirección a la Corte Suprema de Justicia. UCR/Facebook</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Antes de la reunión en la Corte el Consejo Universitario de la Universidad de Costa Rica (UCR) deploró y condenó la actuación del Organismo de Investigación Judicial (OIJ) y la del Ministerio de Seguridad Pública en el campus de esta casa de estudios superiores, el pasado lunes 12 de abril, lo cual calificó como una agresión a la Autonomía Especial universitaria consagrada en la Constitución Política y reafirmada por la Sala Constitucional.</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La posición del máximo órgano político de la Institución fue planteada en un pronunciamiento aprobado por unanimidad, en sesión extraordinaria este miércoles, y en él se rechaza el abuso de autoridad y el uso desproporcionado e injustificado de la fuerza contra la comunidad universitaria.</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Según el Órgano Colegiado, el operativo técnico que agentes del OIJ llevaron a cabo para recabar prueba incriminatoria contra un oficial de tránsito de la UCR se convirtió “en un allanamiento ilegal del campus universitario, sin autorización ni presencia de juez, ni de defensor público. Esta acción, ya de por sí, es violatoria de las obligaciones constitucionales y del debido proceso judicial”.</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En ese sentido, pidió al Poder Judicial que inicie una investigación sobre la actuación de los funcionarios y las funcionarias que dirigieron el operativo y cometieron faltas, con el fin de sentar las responsabilidades del caso.</w:t>
      </w:r>
    </w:p>
    <w:p>
      <w:pPr>
        <w:pStyle w:val="NormalWeb"/>
        <w:spacing w:lineRule="atLeast" w:line="300" w:before="0" w:after="0"/>
        <w:textAlignment w:val="baseline"/>
        <w:rPr>
          <w:rFonts w:ascii="Arial" w:hAnsi="Arial" w:cs="Arial"/>
          <w:color w:val="222222"/>
          <w:sz w:val="21"/>
          <w:szCs w:val="21"/>
        </w:rPr>
      </w:pPr>
      <w:r>
        <w:rPr>
          <w:rStyle w:val="StrongEmphasis"/>
          <w:rFonts w:cs="Arial" w:ascii="Arial" w:hAnsi="Arial"/>
          <w:color w:val="222222"/>
          <w:sz w:val="21"/>
          <w:szCs w:val="21"/>
        </w:rPr>
        <w:t>UCR no permitirá acciones delictivas</w:t>
      </w:r>
    </w:p>
    <w:p>
      <w:pPr>
        <w:pStyle w:val="Normal"/>
        <w:spacing w:lineRule="atLeast" w:line="300"/>
        <w:textAlignment w:val="baseline"/>
        <w:rPr>
          <w:rFonts w:ascii="Arial" w:hAnsi="Arial" w:cs="Arial"/>
          <w:color w:val="222222"/>
          <w:sz w:val="21"/>
          <w:szCs w:val="21"/>
        </w:rPr>
      </w:pPr>
      <w:r>
        <w:rPr>
          <w:rFonts w:cs="Arial" w:ascii="Arial" w:hAnsi="Arial"/>
          <w:color w:val="CD1713"/>
          <w:sz w:val="21"/>
          <w:szCs w:val="21"/>
        </w:rPr>
        <w:drawing>
          <wp:inline distT="0" distB="0" distL="0" distR="0">
            <wp:extent cx="1428750" cy="14287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Wpcaptiontext"/>
        <w:spacing w:before="0" w:after="0"/>
        <w:jc w:val="center"/>
        <w:textAlignment w:val="baseline"/>
        <w:rPr>
          <w:rFonts w:ascii="Verdana" w:hAnsi="Verdana" w:cs="Arial"/>
          <w:color w:val="222222"/>
          <w:sz w:val="15"/>
          <w:szCs w:val="15"/>
        </w:rPr>
      </w:pPr>
      <w:r>
        <w:rPr>
          <w:rFonts w:cs="Arial" w:ascii="Verdana" w:hAnsi="Verdana"/>
          <w:color w:val="222222"/>
          <w:sz w:val="15"/>
          <w:szCs w:val="15"/>
        </w:rPr>
        <w:t>La marcha de estudiantes y sindicalistas a su paso por la Fuente de la Hispanidad, en dirección a la Corte Suprema de Justicia. UCR/Facebook</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El Consejo Universitario fue enfático en condenar toda acción delictiva cometida eventualmente por algún funcionario o funcionaria universitaria, como la de cualquier otra persona, y destacó que la UCR nunca ha encubierto ni encubrirá jamás acciones delictivas en su campus.</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w:t>
      </w:r>
      <w:r>
        <w:rPr>
          <w:rFonts w:cs="Arial" w:ascii="Arial" w:hAnsi="Arial"/>
          <w:color w:val="222222"/>
          <w:sz w:val="21"/>
          <w:szCs w:val="21"/>
        </w:rPr>
        <w:t>La Universidad de Costa Rica, como institución de educación superior pública e Institución Benemérita de la Educación y la Cultura Costarricense, siempre ha actuado apegada al principio de legalidad y nunca ha permitido ni permitirá que el campus universitario sea refugio delincuencial alguno”, destaca el pronunciamiento.</w:t>
      </w:r>
    </w:p>
    <w:p>
      <w:pPr>
        <w:pStyle w:val="NormalWeb"/>
        <w:spacing w:lineRule="atLeast" w:line="300" w:before="0" w:after="0"/>
        <w:textAlignment w:val="baseline"/>
        <w:rPr>
          <w:rFonts w:ascii="Arial" w:hAnsi="Arial" w:cs="Arial"/>
          <w:color w:val="222222"/>
          <w:sz w:val="21"/>
          <w:szCs w:val="21"/>
        </w:rPr>
      </w:pPr>
      <w:r>
        <w:rPr>
          <w:rFonts w:cs="Arial" w:ascii="Arial" w:hAnsi="Arial"/>
          <w:color w:val="222222"/>
          <w:sz w:val="21"/>
          <w:szCs w:val="21"/>
        </w:rPr>
        <w:t>El Consejo Universitario también repudió la distorsión mediática de los hechos que apuntan a desprestigiar a la UCR, he hizo un llamado a la comunidad universitaria y nacional a mantenerse alerta e informada sobre estos acontecimientos, y adoptar una actitud crítica ante la información que recibe.</w:t>
      </w:r>
    </w:p>
    <w:p>
      <w:pPr>
        <w:pStyle w:val="Normal"/>
        <w:rPr>
          <w:rFonts w:ascii="Arial" w:hAnsi="Arial" w:cs="Arial"/>
          <w:color w:val="222222"/>
          <w:sz w:val="21"/>
          <w:szCs w:val="21"/>
        </w:rPr>
      </w:pPr>
      <w:r>
        <w:rPr>
          <w:rFonts w:cs="Arial" w:ascii="Arial" w:hAnsi="Arial"/>
          <w:color w:val="222222"/>
          <w:sz w:val="21"/>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staricahoy.info/wp-content/uploads/2009/06/ucr.jpg" TargetMode="External"/><Relationship Id="rId4" Type="http://schemas.openxmlformats.org/officeDocument/2006/relationships/image" Target="media/image2.jpeg"/><Relationship Id="rId5" Type="http://schemas.openxmlformats.org/officeDocument/2006/relationships/hyperlink" Target="http://costaricahoy.info/wp-content/uploads/2010/04/marchaucr01.jpg" TargetMode="External"/><Relationship Id="rId6" Type="http://schemas.openxmlformats.org/officeDocument/2006/relationships/image" Target="media/image3.jpeg"/><Relationship Id="rId7" Type="http://schemas.openxmlformats.org/officeDocument/2006/relationships/hyperlink" Target="http://costaricahoy.info/wp-content/uploads/2010/04/marchaucr02.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3:34:00Z</dcterms:created>
  <dc:creator>WinuE</dc:creator>
  <dc:description/>
  <cp:keywords/>
  <dc:language>en-US</dc:language>
  <cp:lastModifiedBy>WinuE</cp:lastModifiedBy>
  <dcterms:modified xsi:type="dcterms:W3CDTF">2011-02-19T04:10:00Z</dcterms:modified>
  <cp:revision>2</cp:revision>
  <dc:subject/>
  <dc:title>Universidades públicas condenan violación de autonomía universitaria</dc:title>
</cp:coreProperties>
</file>