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FORMULARO DE INSCRIPCIÓN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sz w:val="22"/>
          <w:szCs w:val="22"/>
          <w:u w:val="single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56"/>
        <w:gridCol w:w="33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ellido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rado académic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udiant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stitució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irección postal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rreo electrónic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Teléfonos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Tel: ___________________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el. __________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esiones a las asistirá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esión inaugural:             (__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imera mesa redonda:   (__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egunda mesa redonda: (__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Tercera mesa redonda:   (__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uarta mesa redonda:     (__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Quinta mesa redonda:     (__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exta mesa redonda:       (__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éptima mesa redonda:   (__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ctava mesa redonda:     (__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esión de clausura:          (__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quiere carta/certificado de asistenc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í: _____                                                    No: 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udiantes favor indica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stitución:  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rado (Bachillerato/Licenciatura):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grama de posgrado : 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709" w:top="113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 Narrow" w:ascii="Arial Narrow" w:hAnsi="Arial Narrow"/>
        <w:sz w:val="20"/>
        <w:szCs w:val="20"/>
        <w:lang w:val="es-MX"/>
      </w:rPr>
      <w:t>Favor remitir este formulario a  &lt;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  <w:lang w:val="es-MX"/>
        </w:rPr>
        <w:t>manuel.murillo@ucr.ac.cr</w:t>
      </w:r>
    </w:hyperlink>
    <w:r>
      <w:rPr>
        <w:rStyle w:val="PageNumber"/>
        <w:rFonts w:cs="Arial Narrow" w:ascii="Arial Narrow" w:hAnsi="Arial Narrow"/>
        <w:sz w:val="20"/>
        <w:szCs w:val="20"/>
        <w:lang w:val="es-MX"/>
      </w:rPr>
      <w:t>&gt;, &lt;forosinstitucionales.cei@ucr.ac.cr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7" w:right="360" w:hanging="0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Universidad de Costa Ric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397" w:right="360" w:hanging="0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ctoría</w:t>
    </w:r>
  </w:p>
  <w:p>
    <w:pPr>
      <w:pStyle w:val="Header"/>
      <w:ind w:left="397" w:right="360" w:hanging="0"/>
      <w:jc w:val="right"/>
      <w:rPr/>
    </w:pPr>
    <w:r>
      <w:rPr>
        <w:rStyle w:val="PageNumber"/>
        <w:rFonts w:cs="Arial Narrow" w:ascii="Arial Narrow" w:hAnsi="Arial Narrow"/>
        <w:sz w:val="18"/>
        <w:szCs w:val="18"/>
        <w:lang w:val="es-ES"/>
      </w:rPr>
      <w:t>1er. Foro Institucional 2011: “Universidad Pública, Sociedad y Estado”</w:t>
    </w:r>
  </w:p>
  <w:p>
    <w:pPr>
      <w:pStyle w:val="Header"/>
      <w:ind w:left="397" w:right="360" w:hanging="0"/>
      <w:jc w:val="right"/>
      <w:rPr/>
    </w:pPr>
    <w:r>
      <w:rPr>
        <w:rStyle w:val="PageNumber"/>
        <w:rFonts w:cs="Arial Narrow" w:ascii="Arial Narrow" w:hAnsi="Arial Narrow"/>
        <w:sz w:val="18"/>
        <w:szCs w:val="18"/>
        <w:lang w:val="es-ES"/>
      </w:rPr>
      <w:t>07, 08, 15, 22 y 29 de junio de 2011</w:t>
    </w:r>
  </w:p>
  <w:p>
    <w:pPr>
      <w:pStyle w:val="Header"/>
      <w:ind w:left="397" w:right="360" w:hanging="0"/>
      <w:jc w:val="right"/>
      <w:rPr>
        <w:rFonts w:ascii="Arial Narrow" w:hAnsi="Arial Narrow" w:cs="Arial Narrow"/>
        <w:sz w:val="18"/>
        <w:szCs w:val="18"/>
        <w:lang w:val="es-ES"/>
      </w:rPr>
    </w:pPr>
    <w:r>
      <w:rPr>
        <w:rFonts w:cs="Arial Narrow" w:ascii="Arial Narrow" w:hAnsi="Arial Narrow"/>
        <w:sz w:val="18"/>
        <w:szCs w:val="18"/>
      </w:rPr>
      <w:t xml:space="preserve">Auditorio del LANAMME, Ciudad de la Investigación </w:t>
    </w:r>
  </w:p>
  <w:p>
    <w:pPr>
      <w:pStyle w:val="Header"/>
      <w:pBdr>
        <w:bottom w:val="single" w:sz="4" w:space="1" w:color="000000"/>
      </w:pBdr>
      <w:ind w:right="360" w:firstLine="708"/>
      <w:jc w:val="right"/>
      <w:rPr>
        <w:rFonts w:ascii="Arial Narrow" w:hAnsi="Arial Narrow" w:cs="Arial Narrow"/>
        <w:sz w:val="22"/>
        <w:szCs w:val="22"/>
        <w:lang w:val="es-ES"/>
      </w:rPr>
    </w:pPr>
    <w:r>
      <w:rPr>
        <w:rFonts w:cs="Arial Narrow" w:ascii="Arial Narrow" w:hAnsi="Arial Narrow"/>
        <w:sz w:val="22"/>
        <w:szCs w:val="22"/>
        <w:lang w:val="es-ES"/>
      </w:rPr>
    </w:r>
  </w:p>
  <w:p>
    <w:pPr>
      <w:pStyle w:val="Header"/>
      <w:ind w:right="360" w:hanging="0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4z1">
    <w:name w:val="WW8Num4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Arial" w:cs="Arial Narrow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6z1">
    <w:name w:val="WW8Num6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9z1">
    <w:name w:val="WW8Num9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15z1">
    <w:name w:val="WW8Num15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Narrow" w:hAnsi="Arial Narrow" w:eastAsia="Arial" w:cs="Arial Narrow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Arial" w:cs="Arial Narrow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2z1">
    <w:name w:val="WW8Num22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3z1">
    <w:name w:val="WW8Num23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5z1">
    <w:name w:val="WW8Num25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8z1">
    <w:name w:val="WW8Num28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9z1">
    <w:name w:val="WW8Num29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0z1">
    <w:name w:val="WW8Num30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1z1">
    <w:name w:val="WW8Num31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3z1">
    <w:name w:val="WW8Num33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4z1">
    <w:name w:val="WW8Num34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Arial" w:cs="Arial Narrow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nuel.murillo@ucr.ac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15:00Z</dcterms:created>
  <dc:creator>PC</dc:creator>
  <dc:description/>
  <cp:keywords/>
  <dc:language>en-US</dc:language>
  <cp:lastModifiedBy>UCR</cp:lastModifiedBy>
  <cp:lastPrinted>2009-03-04T15:57:00Z</cp:lastPrinted>
  <dcterms:modified xsi:type="dcterms:W3CDTF">2011-05-30T16:23:00Z</dcterms:modified>
  <cp:revision>10</cp:revision>
  <dc:subject/>
  <dc:title>Según lo dispuesto en la sesión celebrada el pasado 10 de febrero, la agenda provisional para esta reunión incluye como tema principal conocer y decidir acerca de la propuesta de convocatoria a un primer conversatorio con el propósito de analizar las cau</dc:title>
</cp:coreProperties>
</file>