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ferencia magistral del Dr. Rodrigo Carazo Odio, Expresidente de la República  de Costa Rica, dictada el miércoles 27 de noviembre de 2002 ante los participantes en la XV Conferencia de la AFEIEAL, en el auditorio de la Ciudad de la Investigación.</w:t>
      </w:r>
    </w:p>
    <w:p>
      <w:pPr>
        <w:pStyle w:val="Normal"/>
        <w:jc w:val="both"/>
        <w:rPr/>
      </w:pPr>
      <w:r>
        <w:rPr/>
      </w:r>
    </w:p>
    <w:p>
      <w:pPr>
        <w:pStyle w:val="Normal"/>
        <w:jc w:val="both"/>
        <w:rPr/>
      </w:pPr>
      <w:r>
        <w:rPr/>
        <w:t>En el momento en que se me invitó a participar en este evento le expresé mi agradecimiento al señor decano, así como el gusto que me daba estar aquí en el Alma Mater, pero sobre todo en ocasión de encontrarme con ustedes que están interesados en las políticas económicas y sociales de América Latina, en donde, a juicio mío, somos protagonistas debilitados, protagonistas condicionados y sometidos a circunstancias .</w:t>
      </w:r>
    </w:p>
    <w:p>
      <w:pPr>
        <w:pStyle w:val="Normal"/>
        <w:jc w:val="both"/>
        <w:rPr/>
      </w:pPr>
      <w:r>
        <w:rPr/>
        <w:t>Hace pocos días nos visitó en Costa Rica Jeffrey Sax, distinguido economistas estadounidense y en entrevista que publica el diario La Nación de Costa Rica el 26 de octubre dijo textualmente: “la política es la que otorga ventajas y agregó… el gobierno y la sociedad no deberían esperar  que las cosas lleguen solas sino prepararse para estar a la delantera del proceso. Esto no lo dice un economista de los estados Unidos, que no solo es bien conocido, sino que además ha tenido el mérito de iniciarse en el análisis de los problemas de América Latina.</w:t>
      </w:r>
    </w:p>
    <w:p>
      <w:pPr>
        <w:pStyle w:val="Normal"/>
        <w:jc w:val="both"/>
        <w:rPr/>
      </w:pPr>
      <w:r>
        <w:rPr/>
        <w:t>Quiero señalar también que muy posiblemente la sociedad civil se está encontrando casi de sorpresa con todo lo que significa ALCA, y en consecuencia la sociedad civil tiene mucho deseo de información, porque para los que no estamos metidos entre las cuatro paredes de la negociación, todo aquello que en ella ocurre nos resulta novedoso, y generalmente, muy sorpresivo y sorprendente  de los pasos que se dan.</w:t>
      </w:r>
    </w:p>
    <w:p>
      <w:pPr>
        <w:pStyle w:val="Normal"/>
        <w:jc w:val="both"/>
        <w:rPr/>
      </w:pPr>
      <w:r>
        <w:rPr/>
        <w:t>Qué es lo que sucede… el mundo ha sido protagonista de la mayor confrontación económico-finaciera de la historia y seguimos sin darnos cuenta de los que sucede.</w:t>
      </w:r>
    </w:p>
    <w:p>
      <w:pPr>
        <w:pStyle w:val="Normal"/>
        <w:jc w:val="both"/>
        <w:rPr/>
      </w:pPr>
      <w:r>
        <w:rPr/>
        <w:t>La segunda mitad del S XX podríamos a su vez dividirla en dos partes: a) la reconstrucción de la post guerra y sus resultados y b) la superación económico-política de os Estados Unidos de América.</w:t>
      </w:r>
    </w:p>
    <w:p>
      <w:pPr>
        <w:pStyle w:val="Normal"/>
        <w:jc w:val="both"/>
        <w:rPr/>
      </w:pPr>
      <w:r>
        <w:rPr/>
        <w:t>El cuarto de siglo siguiente a la rendición de Alemania y a Hiroshima, fue el de la búsqueda de la paz dentro de lo que se llamó Guerra Fría, de la cual surgieron vigorosos las naciones derrotadas en el conflicto mundial. Los planes de ayuda financiera, el Plan Marshall entre ellos, sacaron a flote a Alemania; Japón, centró un poderío a su alrededor y la URSS abrió un espacio político nuevo. A principios de la década de los setenta, Estados Unidos de América parecía perder la hegemonía mundial que levantó dese los cuarenta. Europa surgía al extremo de que sus industrias metal-mecánicas, siderúrgicas y automotrices competían en primera línea y los japoneses parecían convertirse en los amos electrónicos del planeta. La gran duda y el fundamental reto de los Estados Unidos de América consistía en determinar las áreas y las actividades que les permitirían conservar su hegemonía. Tenía para lograr sus fines al menos dos, si no tres, instituciones mundiales, que las maneja a su gusto y entender, el Banco Mundial, el Fondeo Monetario Internacional y lo que hoy llamamos Organización Mundial del Comercio, esto además de las instituciones regionales tipo BID, que han probado ser ayudas eficaces para el logro de sus fines.</w:t>
      </w:r>
    </w:p>
    <w:p>
      <w:pPr>
        <w:pStyle w:val="Normal"/>
        <w:jc w:val="both"/>
        <w:rPr/>
      </w:pPr>
      <w:r>
        <w:rPr/>
        <w:t>El resto de los países del Planeta, la periferia…girando alrededor del centro y convirtiéndose en campos de batalla para servir los intereses  de las superpotencias. En cierta forma los Estados Unidos se debilitaron al perder respeto y prestigio por haber usado países pequeños en calidad de sirvientes haciéndole el trabajo sucio político y económico a favor de los grandes. En Naciones Unidas los Estados Unidos se impusieron por medio del Consejo de Seguridad y practicaron el chantaje de no pago puntual de las cuotas y de retiro, como fue el caso específico de la UNESCO. El golpe duro propinado por los países productores de petróleo a través de la OPEP en los setenta y las dificultades financieras y comerciales por ello producidas, les decidieron a actuar y a hacerlo con dureza y mano firme.</w:t>
      </w:r>
    </w:p>
    <w:p>
      <w:pPr>
        <w:pStyle w:val="Normal"/>
        <w:jc w:val="both"/>
        <w:rPr/>
      </w:pPr>
      <w:r>
        <w:rPr/>
        <w:t>¿Qué productos podrían servir a los Estados Unidos de América para fortalecer su comercio exterior y cómo lograr mercados suficientes para las exportaciones estadounidenses? La respuesta fue casi inmediata: ARMAS, PROPIEDAD INTELECTUAL Y ALIMENTOS (granos en espacial).</w:t>
      </w:r>
    </w:p>
    <w:p>
      <w:pPr>
        <w:pStyle w:val="Normal"/>
        <w:jc w:val="both"/>
        <w:rPr/>
      </w:pPr>
      <w:r>
        <w:rPr/>
        <w:t>Para impulsar el consumo de armas, el medio estaba allí: la Guerra Fría que multiplicaba los conflictos; para lograr el dominio internacional de la propiedad intelectual , lo primero fue que la Corte Suprema de Justicia de los Estados Unidos autorizara que las patentes lleguen a cubrir las formas de vida y que esta fórmula se incluyera en los acuerdos de libre comercio y fuese protegida por las políticas  de la OMC.</w:t>
      </w:r>
    </w:p>
    <w:p>
      <w:pPr>
        <w:pStyle w:val="Normal"/>
        <w:jc w:val="both"/>
        <w:rPr/>
      </w:pPr>
      <w:r>
        <w:rPr/>
        <w:t>Siempre se obvia la discusión de la propiedad intelectual. Cuando se trata de analizar la posibilidad de los acuerdos norte-sur  o de carácter comercial, no se toma especial atención a las patentes de vida tanto vegetal como animal.  El dominio de los mercados se lograría mediante la combinación poderío económico- subsidios a la exportación y proteccionismo practicado mediante incrementos arancelarios y prácticas no arancelarias.</w:t>
      </w:r>
    </w:p>
    <w:p>
      <w:pPr>
        <w:pStyle w:val="Normal"/>
        <w:jc w:val="both"/>
        <w:rPr/>
      </w:pPr>
      <w:r>
        <w:rPr/>
        <w:t>Los organismos financieros internacionales forzarían a los gobiernos de los países débiles, los que a la vez se pondrían en manos de personas totalmente dominadas pro el “pensamiento único”, quienes serían responsable de imponer programas de ajuste estructural, privatización e inversiones externas que simulan venir del exterior, pero que en realidad son sustituidas de inmediato por préstamos de la banca internacional hechos por sus agencias locales con recursos también locales de cada país. De inversión foránea: ¡nada¡ (en Costa Rica esta sustitución se puede hacer mediante préstamos de la banca estatal)</w:t>
      </w:r>
    </w:p>
    <w:p>
      <w:pPr>
        <w:pStyle w:val="Normal"/>
        <w:jc w:val="both"/>
        <w:rPr/>
      </w:pPr>
      <w:r>
        <w:rPr/>
        <w:t>Durante la crisis del petróleo de 1973 a 1979, los Estados Unidos subieron los tipos de interés para atraer a sus arcas las enormes cantidades de dinero que el mundo pagaba a los países productores de petróleo. Los países importadores de hidrocarburos sufrieron dos duros golpes: un precio alto del petróleo y altísimos tipos de interés.</w:t>
      </w:r>
    </w:p>
    <w:p>
      <w:pPr>
        <w:pStyle w:val="Normal"/>
        <w:jc w:val="both"/>
        <w:rPr/>
      </w:pPr>
      <w:r>
        <w:rPr/>
        <w:t>La combinación: rebajas arancelarias-subsidios, se ha puesto en práctica con la ayuda de las políticas del FMI y se estimula mediante las negociaciones llevadas a cabo por Estados Unidos con funcionarios públicos delas naciones pequeñas que en algunos casos creen de buena fe en los cuentos de brujas, o ayudan a sabiendas para que se complete el juego, convirtiéndose así, me perdonan que use la palabra, en útiles vicarios de las empresas transnacionales que dirigen y lideran la economía en la actualidad.</w:t>
      </w:r>
    </w:p>
    <w:p>
      <w:pPr>
        <w:pStyle w:val="Normal"/>
        <w:jc w:val="both"/>
        <w:rPr/>
      </w:pPr>
      <w:r>
        <w:rPr/>
        <w:t>Sin duda alguna es a esto a los que se refiere Jeffrey Sachs de que la política condiciona la decisión a la que llegan las partes contratantes. Lo hacen facilitándole la tarea a las poderosas empresas y a la nación fuerte: negocian bilateralmente y lo hacen a la vez en conjunto con otros países.</w:t>
      </w:r>
    </w:p>
    <w:p>
      <w:pPr>
        <w:pStyle w:val="Normal"/>
        <w:jc w:val="both"/>
        <w:rPr/>
      </w:pPr>
      <w:r>
        <w:rPr/>
        <w:t xml:space="preserve">Yo no creo que Estados Unidos haya cambiado la estrategia,  de negociar en grupo o negociar bilateralmente, negocia con quien sea. Porque sin duda alguna tienen las condiciones establecidas para imponer en el Continente Americano, las condiciones de negociación que le convienen.   </w:t>
      </w:r>
    </w:p>
    <w:p>
      <w:pPr>
        <w:pStyle w:val="Normal"/>
        <w:jc w:val="both"/>
        <w:rPr/>
      </w:pPr>
      <w:r>
        <w:rPr/>
      </w:r>
    </w:p>
    <w:p>
      <w:pPr>
        <w:pStyle w:val="Normal"/>
        <w:jc w:val="both"/>
        <w:rPr/>
      </w:pPr>
      <w:r>
        <w:rPr/>
        <w:t>Los subsidios vienen a reforzar la venta de granos –por ejemplo- exportaciones que se hacen desde Estados Unidos de América a precio mucha más bajo que el costo de producción: maíz 20% y trigo hasta 40%. El trigo ha desaparecido de muchos países de América del Sur como producto agrícola y el maíz está desapareciendo aceleradamente de todo el Continente Americano. País tras país va cayendo bajo la avalancha del subsidio (dumping), en tanto en los Estados Unidos las grandes empresas acaparan la producción y desaparecen los agricultores pequeños, millones de los cuales se han esfumado.</w:t>
      </w:r>
    </w:p>
    <w:p>
      <w:pPr>
        <w:pStyle w:val="Normal"/>
        <w:jc w:val="both"/>
        <w:rPr/>
      </w:pPr>
      <w:r>
        <w:rPr/>
        <w:t>Yo soy agricultor tengo mucho amigos, mejor dicho tenía muchos amigos  en Iowa, que es una parte de los Estados Unidos que visitaba a menudo por las mismas relaciones que acabo de señalar, en este momento casi ninguno de ellos conserva su pequeña parcela. Han sido absorbidos por las grandes empresas internacionales que son atraídas por los grandes subsidios que le da el Gobierno de los Estados Unidos y en consecuencia ese subsidio a convertido  en negocio muy productivo la producción agrícola que generalmente se veía con desprecio por los grandes empresarios en las décadas anteriores.  En tanto hoy, solo las mentes sencillas o los cómplices pueden seguir abogando por “aperturas” y “libres comercios”.</w:t>
      </w:r>
    </w:p>
    <w:p>
      <w:pPr>
        <w:pStyle w:val="Normal"/>
        <w:jc w:val="both"/>
        <w:rPr/>
      </w:pPr>
      <w:r>
        <w:rPr/>
        <w:t>Es bueno entenderlo, un tratado es irreversible, no es un tanteo, sobre todo si se trata de uno con una nación poderosa, además, en el caso de costa rica un tratado internacional tiene respaldo constitucional.</w:t>
      </w:r>
    </w:p>
    <w:p>
      <w:pPr>
        <w:pStyle w:val="Normal"/>
        <w:jc w:val="both"/>
        <w:rPr/>
      </w:pPr>
      <w:r>
        <w:rPr/>
        <w:t>Vivimos las migraciones causadas por la pérdida de mercados locales y nos sometemos a tratados dominados por grandes empresas que también dominan al gobierno de los Estados Unidos, cuyo poderío tiene a su disposición y para siempre.</w:t>
      </w:r>
    </w:p>
    <w:p>
      <w:pPr>
        <w:pStyle w:val="Normal"/>
        <w:jc w:val="both"/>
        <w:rPr/>
      </w:pPr>
      <w:r>
        <w:rPr/>
        <w:t>Hoy ya lo vemos en las negociaciones internacionales: los países están representados por empresarios de poderosos imperios comerciales y los países pequeños tienden a entregar el poder de negociación a quienes obedecen las teorías económicas modernas o los poderíos empresariales. Este gran fraude va parejo con el que ya es conocido globalmente, fraude del balance prefabricado por funcionarios de las empresas que engañan a la gente, a los inversionistas y a los gobiernos. Reforzado por ese entramado fatal que constituye la práctica de los personajes que pasan de un ministerio nacional a una posición directiva en un organismo internacional o viceversa, practicando una fórmula de corrupción , a mi juicio, inaceptable, puesto que es muy bien sabido que no se puede servir a dos señores.</w:t>
      </w:r>
    </w:p>
    <w:p>
      <w:pPr>
        <w:pStyle w:val="Normal"/>
        <w:jc w:val="both"/>
        <w:rPr/>
      </w:pPr>
      <w:r>
        <w:rPr/>
        <w:t>Ante semejante combinación de poderes, los gobiernos de nuestros países pasan a ser de ficción y viven sometidos a la obediencia, al miedo y a la corrupción.</w:t>
      </w:r>
    </w:p>
    <w:p>
      <w:pPr>
        <w:pStyle w:val="Normal"/>
        <w:jc w:val="both"/>
        <w:rPr/>
      </w:pPr>
      <w:r>
        <w:rPr/>
        <w:t xml:space="preserve">Verdaderos monopolios se han adueñado de grandes mercados, es por ello que la lucha contra esos imperios exige la unión de todos contra ellos, unión como la que pide la </w:t>
      </w:r>
      <w:r>
        <w:rPr>
          <w:i/>
        </w:rPr>
        <w:t>National Family Farm Coalition</w:t>
      </w:r>
      <w:r>
        <w:rPr/>
        <w:t xml:space="preserve"> de los Estados Unidos de América.</w:t>
      </w:r>
    </w:p>
    <w:p>
      <w:pPr>
        <w:pStyle w:val="Normal"/>
        <w:jc w:val="both"/>
        <w:rPr/>
      </w:pPr>
      <w:r>
        <w:rPr/>
        <w:t>Antes de Cancún (setiembre 2003, quinta reunión de la OMC), y de ALCA 2005, es un gran deber repasar la historia. Y yo los llamo a ustedes respetuosamente a que presten atención sobre este tema.</w:t>
      </w:r>
    </w:p>
    <w:p>
      <w:pPr>
        <w:pStyle w:val="Normal"/>
        <w:jc w:val="both"/>
        <w:rPr/>
      </w:pPr>
      <w:r>
        <w:rPr/>
        <w:t xml:space="preserve">Estemos seguros que los Estados Unidos de América  en beneficio de las empresas transnacionales, si están logrando imponer su triángulo de acción: ARMAS-PROPIEDAD INTELECTUAL y GRANOS. </w:t>
      </w:r>
    </w:p>
    <w:p>
      <w:pPr>
        <w:pStyle w:val="Normal"/>
        <w:jc w:val="both"/>
        <w:rPr/>
      </w:pPr>
      <w:r>
        <w:rPr/>
        <w:t>Mientras aquí discutimos teoría en nuestro parlamento se discute la ratificación del que sin duda alguna significa  la posibilidad de dar licencia nacional a las patentes que atrás me referí.</w:t>
      </w:r>
    </w:p>
    <w:p>
      <w:pPr>
        <w:pStyle w:val="Normal"/>
        <w:jc w:val="both"/>
        <w:rPr/>
      </w:pPr>
      <w:r>
        <w:rPr/>
        <w:t xml:space="preserve">Los tratados comerciales son ahora un paso de gran importancia para el dominio total de carácter comercial y financiero por parte de los Estados Unidos de América, de aquella zona que ellos han llamado, por más de un siglo, su </w:t>
      </w:r>
      <w:r>
        <w:rPr>
          <w:i/>
        </w:rPr>
        <w:t>back yard</w:t>
      </w:r>
      <w:r>
        <w:rPr/>
        <w:t xml:space="preserve"> (patrio trasero) eso somos nosotros. Los políticos estadounidenses han tenido la inteligencia, la audacia y el dominio sobre sus vecinos Canadá y México, que los convirtieron junto con su propia nación en ese monumental mercado regional del TLC.</w:t>
      </w:r>
    </w:p>
    <w:p>
      <w:pPr>
        <w:pStyle w:val="Normal"/>
        <w:jc w:val="both"/>
        <w:rPr/>
      </w:pPr>
      <w:r>
        <w:rPr/>
        <w:t xml:space="preserve">Nadie puede dudar que la aprobación en los Estados Unidos del T.L.C. constituyó una importante transformación para este país. En la época de la constitución de bloques de naciones, los Estados Unidos no tenían otra alternativa que hacer lo propio con sus dos países vecinos. </w:t>
      </w:r>
    </w:p>
    <w:p>
      <w:pPr>
        <w:pStyle w:val="Normal"/>
        <w:jc w:val="both"/>
        <w:rPr/>
      </w:pPr>
      <w:r>
        <w:rPr/>
        <w:t>La parroquial “América” se ha abierto parar formar un mercado que va desde el Estrecho de Bering hasta el Usumacinta…quiero decir desde Alaska hasta la frontera guatemalteca con México. Ya se ha dicho repetidamente: el T.L.C. es el mercado más grande del planeta…</w:t>
      </w:r>
    </w:p>
    <w:p>
      <w:pPr>
        <w:pStyle w:val="Normal"/>
        <w:jc w:val="both"/>
        <w:rPr/>
      </w:pPr>
      <w:r>
        <w:rPr/>
        <w:t>La resistencia popular al T.L.C. en los Estados Unidos contrastó con la euforia evidente de los mexicanos, pero lo cierto es que muy pocas personas en nuestros países ha observado con cuidado lo sucedido durante el trámite de aprobación del tratado.</w:t>
      </w:r>
    </w:p>
    <w:p>
      <w:pPr>
        <w:pStyle w:val="Normal"/>
        <w:jc w:val="both"/>
        <w:rPr/>
      </w:pPr>
      <w:r>
        <w:rPr/>
        <w:t xml:space="preserve">El Presidente Clinton probó ser un líder indiscutible. Partió de una situación perdida y logró la aprobación del T.L.C.. Combinó votos de diputados de la oposición republicana, con los de diputados de su propio partido. Unió los afanes de la clase empresarial norteamericana y, conjugando sus deseos con los de intelectuales y pensadores, logró imponerse a l fuerte oposición de los trabajadores organizados, que defendían sus intereses laborales y su posibilidad de no competir  con mano de obra barata en otros países, los ecologistas y los activos grupos de la clase media y baja que se opusieron al T.L.C.. En otras palabras, combinó la crema del Partido Republicano con el intelecto de algunos demócratas, para derrotar a los grupos de base del Partido Demócrata. </w:t>
      </w:r>
    </w:p>
    <w:p>
      <w:pPr>
        <w:pStyle w:val="Normal"/>
        <w:jc w:val="both"/>
        <w:rPr/>
      </w:pPr>
      <w:r>
        <w:rPr/>
        <w:t xml:space="preserve">¿Cómo fue posible lograr la mayoría obtenido en la Casa de Representantes? La respuesta ha pasado inadvertida para muchas personas en nuestros países, dada la superficialidad con que los medios de comunicación informaron sobre la aprobación del T.L.C. y gracias también a esa extraña idea que se ha generalizado en nuestros días, de que todo lo que se apoya en el Norte es para nuestros países. </w:t>
      </w:r>
    </w:p>
    <w:p>
      <w:pPr>
        <w:pStyle w:val="Normal"/>
        <w:jc w:val="both"/>
        <w:rPr/>
      </w:pPr>
      <w:r>
        <w:rPr/>
        <w:t>Ha sido Tan superficial el análisis sobre los alcances del T.L.C. que nuestros gobiernos solo han pensado en salir corriendo hacia Washington para pedir que a Costa Rica (por ejemplo) le dejen “una esquinita” para meterse en el nuevo tratado. Hemos ido solos y acompañados, nuestros Presidentes conjuntamente con todos los otros Presidentes de la Región, han pedido campo dentro del T.L.C. están desesperados por entrar al T.L.C.</w:t>
      </w:r>
    </w:p>
    <w:p>
      <w:pPr>
        <w:pStyle w:val="Normal"/>
        <w:jc w:val="both"/>
        <w:rPr/>
      </w:pPr>
      <w:r>
        <w:rPr/>
        <w:t xml:space="preserve"> </w:t>
      </w:r>
      <w:r>
        <w:rPr/>
        <w:t>Son muy pocas voces las que opinan que los efectos del T.L.C. deben ser estudiados a fondo…los aceptaron sin reparos. Pienso que desde su aprobación, América Latina ha sido dividida en dos secciones que deben defenderse del T.L.C.: México que debe hacerlo desde adentro y el resto del Continente –en particular la Cuenca del Caribe- que debemos defendernos desde afuera.</w:t>
      </w:r>
    </w:p>
    <w:p>
      <w:pPr>
        <w:pStyle w:val="Normal"/>
        <w:jc w:val="both"/>
        <w:rPr/>
      </w:pPr>
      <w:r>
        <w:rPr/>
        <w:t>Ha pasado inadvertido para muchos la gran habilidad del Presidente Clinton para acumular los votos necesarios para la aprobación del T.L.C.. Se ignora que para “ganar” votos de diputados “americanos”, Clinton logró que Salinas de Gortari se olvidara de los meses y meses, años, de negociaciones que tuvieron lugar para defender  a México del enorme riesgo de unirse con una nación tan poderosa como los Estados Unidos. En cuestión de pocos días, Salinas fue cediendo, - y a la carrera- lo que tanto había costado negociar. En el T.L.C. se perdió el equilibrio en perjuicio de México: cada producto fue entregado poco a poco a los norteamericanos: fueron desapareciendo las cuidadosas medidas negociadas con esmero a favor de los mexicanos.</w:t>
      </w:r>
    </w:p>
    <w:p>
      <w:pPr>
        <w:pStyle w:val="Normal"/>
        <w:jc w:val="both"/>
        <w:rPr/>
      </w:pPr>
      <w:r>
        <w:rPr/>
        <w:t>Esas medidas que nos dicen  que ahora negociemos cada país. Que nosotros negociemos lo que nos conviene y que Panamá haga lo mismo, etc. En México lo habían hecho y ene l momento de llegar a la firma fueron desapareciendo.  Se trataba de ayudar a la jugada de Clinton: para ganar el voto de diputados de Luisiana, se cedió fijando un límite al comercio de azúcar; entonces lo diputados de Luisiana se pusieron muy contentos porque tenían  posibilidades de vender su azúcar. Los votos de Florida fueron negociados condicionando las vendas de jugo de naranja. Así sucesivamente, Clinton fue derrotado a México, gracias a Salinas: hortalizas, vino, electrodomésticos y mucho más.</w:t>
      </w:r>
    </w:p>
    <w:p>
      <w:pPr>
        <w:pStyle w:val="Normal"/>
        <w:jc w:val="both"/>
        <w:rPr/>
      </w:pPr>
      <w:r>
        <w:rPr/>
        <w:t>Salinas de Gortari tenía que “ganar el T.L.C.” y lo hizo a costa de México. Clinton tenía que ganar y también lo hizo a costa de México. Para conservar algunas de las ventajas negociadas por los mexicanos a favor de su país, Salinas cedió, a tal extremo, que hasta aceptó hacerse cargo de los presidiarios de nacionalidad mexicana, que pagaban sentencia en las cárceles de los Estados Unidos.</w:t>
      </w:r>
    </w:p>
    <w:p>
      <w:pPr>
        <w:pStyle w:val="Normal"/>
        <w:jc w:val="both"/>
        <w:rPr/>
      </w:pPr>
      <w:r>
        <w:rPr/>
        <w:t>Creo que los bloques de naciones son fundamentales para sobrevivir esta dura época. No nos llamemos a confusiones estimo que no podemos quedarnos aislados. Considero bueno y muy importante el matrimonio con otros pueblos, y esto puede culminar con la incorporación inteligente de Costa Rica al T.L.C., pero empezando por un casamiento sólido con los vecinos centroamericanos y latinoamericanos que nos permita negociar con los grandes en condiciones razonables. No creo, eso si, que con tal de estar juntos debamos aceptar al amancebamiento como forma vida; si así actuamos, ninguna ventaja será garantizada por derecho alguno.</w:t>
      </w:r>
    </w:p>
    <w:p>
      <w:pPr>
        <w:pStyle w:val="Normal"/>
        <w:jc w:val="both"/>
        <w:rPr/>
      </w:pPr>
      <w:r>
        <w:rPr/>
        <w:t xml:space="preserve">¿Y bien, qué ha pasado en México desde entonces? Me perdonan los mexicanos, pero es que quiero mucho a México y no me he podido apartar de ese proceso en todos estos años.  A los ricos no les ha ido nada mal: 12 millonarios mexicanos están ya incluidos  en la lista delos 500 hombres y mujeres más ricos del mundo de la lista FORBES, con una fortuna que en mayo del 2002 equivale al 75.81% de las Reservas Internacionales de México, en tanto 28 millones de trabajadores mexicanos no ganan lo suficiente para adquirir una Canasta Básica indispensable y ya han desaparecido 1,167.556 pequeños y medianos empresarios desde el momento en que se firmó el T.L.C. </w:t>
      </w:r>
    </w:p>
    <w:p>
      <w:pPr>
        <w:pStyle w:val="Normal"/>
        <w:jc w:val="both"/>
        <w:rPr/>
      </w:pPr>
      <w:r>
        <w:rPr/>
        <w:t>Hoy se cuenta números gordos las empresas medianas y pequeñas que siguen desapareciendo en México, país que, sin contar Argentina, era en el año 2000 el país que ocupó el primer lugar entre aquellos en que se redujo drásticamente el poder de compra del salario mínimo, el cual a principios del 2002 sólo podrá comprar el 26.10% de la Canasta Básica.</w:t>
      </w:r>
    </w:p>
    <w:p>
      <w:pPr>
        <w:pStyle w:val="Normal"/>
        <w:jc w:val="both"/>
        <w:rPr/>
      </w:pPr>
      <w:r>
        <w:rPr/>
        <w:t>El salario mínimo en México es uno de los más bajos de la región: US$1.05 al día, a precios de 1994, según la Universidad Obrera de México. Crece en ese país la pobreza y la indigencia y es afectado, como  muchos países de Nuestra América, por una política de contracción salarial y flexibilización del trabajo que generaliza la exclusión social y lleva a nuestra gente a la economía informal, a las maquiladoras, a empleos peligrosos mal pagados, a cambiar sus hábitos de consumo y a la migración. Y, a la postre, a pesar de los sacrificios, las maquiladoras se están trasladando para China. México entregó primero a Inés, ahora pierde también su retrato.</w:t>
      </w:r>
    </w:p>
    <w:p>
      <w:pPr>
        <w:pStyle w:val="Normal"/>
        <w:jc w:val="both"/>
        <w:rPr/>
      </w:pPr>
      <w:r>
        <w:rPr/>
        <w:t>La integración subordinada de las economías Latinoamericanas a los requerimientos de los capitales transnacionales significa el agravamiento del subdesarrollo y de la dependencia, representa un alto costo social, destrucción de las riquezas naturales y pérdida de la soberanía. En nuestro país se piensa y se negocia ALCA en el colmo de la ingenuidad. Un alto funcionario del gobierno de Costa Rica me dijo, “lo estamos haciendo mejor que como lo hizo México”. Por favor no seamos otra vez tan ingenuos, hoy sabemos lo que ha pasado en México, país en el que  aumentan las exportaciones en beneficio de unos pocos de manera acelerada y también crece la pobreza por todo el país. Es el mismo problema que ya se experimenta en Costa Rica de crecimiento de las exportaciones para el beneficio de unos pocos; el 52% de ellas favorecen solamente al 1.2% de las empresas, en tanto la pobreza crece.</w:t>
      </w:r>
    </w:p>
    <w:p>
      <w:pPr>
        <w:pStyle w:val="Normal"/>
        <w:jc w:val="both"/>
        <w:rPr/>
      </w:pPr>
      <w:r>
        <w:rPr/>
        <w:t>Hoy nuestros países sufren los hondos efectos de la privatización, de las concesiones, de la desaparición de los mercados locales arrasados por las exportaciones subsidiadas de los países ricos; hoy que vemos a toso los vecinos produciendo las mismas cosas que se venden, como las flores y las plantas ornamentales en mercados precarios, que sufrimos las bajas constantes en los precios de nuestras exportaciones y el sometimiento a  políticas impuestas por organismos financieros internacionales controladas por nuestra contraparte comercial. Ya es hora; pidámosle a nuestros gobiernos que defiendan los intereses de sus pueblos y que no repitan a Salinas. Que evitemos llegar a la tan difícil situación  de los trabajadores mexicanos a quienes se les habló de ser incorporados a la economía del desarrollo y ahora sufren el cierre de la migración a su vecino del norte y ven agotarse la economía informal y el modelo maquilador, con lo cual México se acerca mediante la desvalorización del trabajo, a una situación social quizás peor que la de Argentina.</w:t>
      </w:r>
    </w:p>
    <w:p>
      <w:pPr>
        <w:pStyle w:val="Normal"/>
        <w:jc w:val="both"/>
        <w:rPr/>
      </w:pPr>
      <w:r>
        <w:rPr/>
        <w:t>Como lo afirman SOROS y STIGLITZ “todos saben que los acuerdos comerciales internacionales de los que tanto se ufanaban los Estados Unidos de América hace apenas pocos años, fueron excesivamente injustos con los países del Tercer Mundo”. Nos dice STIGLITZ: “cuando asisto a reuniones de hombres de negocios, ya sea en los encumbrados seminarios de DAVOS o en los círculos financieros de New York o en el mundo high tech de Silicon Valley, prácticamente todas las personas que me encuentro  reconocen las injusticias e  hipocresías de las políticas de gobierno de los Estados Unidos”</w:t>
      </w:r>
    </w:p>
    <w:p>
      <w:pPr>
        <w:pStyle w:val="Normal"/>
        <w:jc w:val="both"/>
        <w:rPr/>
      </w:pPr>
      <w:r>
        <w:rPr/>
        <w:t>SOROS nos dice la razón del por qué no se cambia esta desastrosa política  para nuestros países. “Los adeptos al fundamentalismo del mercado son reacios a aceptar que el sistema puede tener defectos esenciales cuando funciona tan bien para quienes están al mando”. Y yo agrego: el cuento que nos quieren hacer creer es que saldremos adelante si tomamos más y más de esa dosis de pérdida de derechos laborales, baja en la educación y la salud y concentración monumental de la riqueza.</w:t>
      </w:r>
    </w:p>
    <w:p>
      <w:pPr>
        <w:pStyle w:val="Normal"/>
        <w:jc w:val="both"/>
        <w:rPr/>
      </w:pPr>
      <w:r>
        <w:rPr/>
        <w:t>Y cuales fuerzas dominan el cuadro mundial; unas pocas empresas que manejan el flujo financiero del cual el 95% son operaciones especulativas que no crean riqueza ni empleos pero crean ganancias y generan, como ya lo sabe el mundo entero, datos contables falsos que explotan a la gente (inversionistas, público en general y a los ingenuos), con lo cual han globalizado la corrupción a niveles también planetarios.</w:t>
      </w:r>
    </w:p>
    <w:p>
      <w:pPr>
        <w:pStyle w:val="Normal"/>
        <w:jc w:val="both"/>
        <w:rPr/>
      </w:pPr>
      <w:r>
        <w:rPr/>
        <w:t>No resisto la tentación de citar una anécdota que viví en la Escuela de Ciencias Económicas desde la voz de un profesor de auditoría Mario Jiménez Odio que nos decía a los que estudiábamos Auditoría: “Ustedes se acercan mucho a la verdad para que sean respetados, ustedes van a merecer el tener fe pública y cuando tengan fe pública estarán muy cerca de Dios, porque no van a poder mentir”</w:t>
      </w:r>
    </w:p>
    <w:p>
      <w:pPr>
        <w:pStyle w:val="Normal"/>
        <w:jc w:val="both"/>
        <w:rPr/>
      </w:pPr>
      <w:r>
        <w:rPr/>
        <w:t>En tanto el poder de las empresas ha llegado a dominar gobiernos aparentemente todopoderosos cuyos más altos jerarcas, como en los países pequeños, se transforman en sus vicarios.</w:t>
      </w:r>
    </w:p>
    <w:p>
      <w:pPr>
        <w:pStyle w:val="Normal"/>
        <w:jc w:val="both"/>
        <w:rPr/>
      </w:pPr>
      <w:r>
        <w:rPr/>
        <w:t xml:space="preserve">Las empresas gobiernan a los gobiernos y dominan a los organismos financieros lo que hace que la plutocracia domine el planeta entero. </w:t>
      </w:r>
    </w:p>
    <w:p>
      <w:pPr>
        <w:pStyle w:val="Normal"/>
        <w:jc w:val="both"/>
        <w:rPr/>
      </w:pPr>
      <w:r>
        <w:rPr/>
        <w:t>Debo hacer mías la siguientes recomendaciones: si Estados Unidos de América está interesado en el ALCA debemos negociar con ellos en igualdad de condiciones. Que pongan fin a los subsidios que pretenden junto con su proteccionismo arancelario y no arancelario y su provocado “</w:t>
      </w:r>
      <w:r>
        <w:rPr>
          <w:i/>
        </w:rPr>
        <w:t>dumping",</w:t>
      </w:r>
      <w:r>
        <w:rPr/>
        <w:t xml:space="preserve"> ganar la confrontación por adelantado. De lo contrario, sentarse a negociar sabiendo que la contraparte juega con los dados cargados y las cartas marcadas es de género tonto. Primero debemos eliminar lo desleal, exigir respeto para que la presión política no se  mezcle con la financiera, ni con la corrupción… exigir esto y negociar de igual a igual, librándonos del serio mal que hoy padecemos y que es el de ser agredidos y derrotados por nuestra propia gente que actúa en nombre de nuestros pueblos pero a favor de la contraparte.</w:t>
      </w:r>
    </w:p>
    <w:p>
      <w:pPr>
        <w:pStyle w:val="Normal"/>
        <w:jc w:val="both"/>
        <w:rPr/>
      </w:pPr>
      <w:r>
        <w:rPr/>
        <w:t>En lo posible, buscar el entendimiento entre países débiles para que la diferencia de poder político no sea tan monumental. Debemos sacar todo lo agropecuario de los negociaciones y rechazar todo subsidio si no queremos lamentarlo para siempre. Es fundamental defender nuestra producción con la misma fuerza con que ellos defiendan la suya, sin temer represalias puesto que todo pueblo tiene derecho a la existencia, a la soberanía y al respecto.</w:t>
      </w:r>
    </w:p>
    <w:p>
      <w:pPr>
        <w:pStyle w:val="Normal"/>
        <w:jc w:val="both"/>
        <w:rPr/>
      </w:pPr>
      <w:r>
        <w:rPr/>
        <w:t>Que ALCA no consolide el ya existente dominio al que nuestros gobiernos se han sometido y hasta se atreven a defender.</w:t>
      </w:r>
    </w:p>
    <w:p>
      <w:pPr>
        <w:pStyle w:val="Normal"/>
        <w:jc w:val="both"/>
        <w:rPr/>
      </w:pPr>
      <w:r>
        <w:rPr/>
        <w:t>¿Y en cuanto a al  Fondo Monetario? Recordemos lo que nos dijo el Premio Novel de Economía 2001Joseph E Stiglitz: “La experiencia Argentina se lee  así: Esto es lo que les pasa a los mejores alumnos del FMI, el desastre no se produce por no escuchar al FMI, sino precisamente por escucharlo”.</w:t>
      </w:r>
    </w:p>
    <w:p>
      <w:pPr>
        <w:pStyle w:val="Normal"/>
        <w:jc w:val="both"/>
        <w:rPr/>
      </w:pPr>
      <w:r>
        <w:rPr/>
        <w:t>Por lo tanto si es que el FMI y el Banco Mundial quieren opinar para que los oigamos, exijámosles primero que cambien por completo el contenido de su página…</w:t>
      </w:r>
    </w:p>
    <w:p>
      <w:pPr>
        <w:pStyle w:val="Normal"/>
        <w:jc w:val="both"/>
        <w:rPr/>
      </w:pPr>
      <w:r>
        <w:rPr/>
        <w:t>Y algunas experiencias históricas aparentemente olvidadas para el común de las gentes, pero que en realidad están registradas en los libros del dolor y la vergüenza nacionales, dejo a México y sigo con Costa Rica.</w:t>
      </w:r>
    </w:p>
    <w:p>
      <w:pPr>
        <w:pStyle w:val="Normal"/>
        <w:jc w:val="both"/>
        <w:rPr/>
      </w:pPr>
      <w:r>
        <w:rPr/>
        <w:t xml:space="preserve">Quienes negociaron el primer empréstito inglés para la construcción del ferrocarril al Atlántico, los contratos ley bananeros y las concesiones, siempre fueron “costarricenses” convencidos de antemano de que les era conveniente ceder  y recibir una piltrafa a cambio de lo que se da, que al fin de cuentas no les pertenece a las negociaciones, sino al pueblo de Costa rica. Después de todo, creo  piensan tales protagonistas, es preferible quedar bien con los poderosos y con ello lograr que los dueños del poder y de la riqueza, y los medios de comunicación, digan que se hace buen gobierno en vez de cumplir con la responsabilidad de defender a los más, que por lo general ni cuanta se han cuando se les defiende.  </w:t>
      </w:r>
    </w:p>
    <w:p>
      <w:pPr>
        <w:pStyle w:val="Normal"/>
        <w:jc w:val="both"/>
        <w:rPr/>
      </w:pPr>
      <w:r>
        <w:rPr/>
        <w:t xml:space="preserve">Y algo reciente: la Contraloría General de la República consideró lesivas para el público unas tarifas que cobran al Instituto Costarricense de Electricidad empresas privadas aseguradas por la OPIC (Overseas Private Investment Corporation, directamente relacionada con el Departamento de Estado del gobierno de los Estados Unidos de América). </w:t>
      </w:r>
    </w:p>
    <w:p>
      <w:pPr>
        <w:pStyle w:val="Normal"/>
        <w:jc w:val="both"/>
        <w:rPr>
          <w:rStyle w:val="PageNumber"/>
        </w:rPr>
      </w:pPr>
      <w:r>
        <w:rPr/>
        <w:t xml:space="preserve">Esta agencia  de un gobierno extranjero, según la prensa, amenazó al gobierno de Costa Rica diciéndole que “debe frenar” la intención de variar tales tarifas, aunque se trate de cumplir con el deber de defender a la gente: así de fácil… sin discutir, sin comprobar nada; simplemente, se le dice al Presidente de Costa Rica: sino  frena la intención de rebajar las tarifas, su gobierno tendrá que pagar daños a los inversionistas y Costa Rica – continúa el chantaje- habría de sufrir el desprestigio que OPIC le hará en todo lo redondo del planeta. ¿Y la soberanía, y la protección que corresponde cumplir al gobierno en beneficio del pueblo, y las leyes y la Constitución? ¿Es sobre estas duras experiencias que quieren la privatización , que opere la inversión foránea, el </w:t>
      </w:r>
      <w:r>
        <w:rPr>
          <w:rStyle w:val="PageNumber"/>
        </w:rPr>
        <w:t>Plan Puebla Panamá,  los Tratados de libre Comercio, posesionarse de nuestras carreteras, puertos, aeropuertos, acueductos y todo lo demás? Mientras todo esto ya sucede pareciera que los costarricenses no se dan cuenta de que entregar la Patria por dinero es lo peor de la corrupción.</w:t>
      </w:r>
    </w:p>
    <w:p>
      <w:pPr>
        <w:pStyle w:val="Normal"/>
        <w:jc w:val="both"/>
        <w:rPr/>
      </w:pPr>
      <w:r>
        <w:rPr>
          <w:rStyle w:val="PageNumber"/>
        </w:rPr>
        <w:t>Como lo dijo hace muchos años nuestro ex presidente Alfredo González, si así actuamos estamos caminando hacia el momento en que, a cambio de unas pocas monedas, nos manden con desprecio un decreto de anexión.</w:t>
      </w:r>
    </w:p>
    <w:p>
      <w:pPr>
        <w:pStyle w:val="Normal"/>
        <w:jc w:val="both"/>
        <w:rPr>
          <w:rStyle w:val="PageNumber"/>
        </w:rPr>
      </w:pPr>
      <w:r>
        <w:rPr>
          <w:rStyle w:val="PageNumber"/>
        </w:rPr>
        <w:t>La realidad vigente nos muestra las razones de la concentración de la riqueza en pocas manos y de la globalización de la exclusión: el dinero atrae dinero y los adinerados se defienden, los pobres en cambio esperan que las soluciones les vengan de afuera y se someten sin reflexionar ni defenderse. Rechacemos a los que nos quieren comparar, repudiemos a los que nos pretenden vender, y no dudemos sobre aquella advertencia que la tradición popular repite: “El Diablo nos hace primero tontos y después pobres”. Cuidado con seguir entregando la Patria…la Historia todo lo registra y ¡Dios nos mira¡. Defenderse no es solamente una actitud valerosa: ¡defenderse es un deber¡</w:t>
      </w:r>
    </w:p>
    <w:p>
      <w:pPr>
        <w:pStyle w:val="Normal"/>
        <w:jc w:val="both"/>
        <w:rPr>
          <w:rStyle w:val="PageNumber"/>
        </w:rPr>
      </w:pPr>
      <w:r>
        <w:rPr/>
      </w:r>
    </w:p>
    <w:p>
      <w:pPr>
        <w:pStyle w:val="Normal"/>
        <w:jc w:val="both"/>
        <w:rPr/>
      </w:pPr>
      <w:r>
        <w:rPr>
          <w:rStyle w:val="PageNumber"/>
        </w:rPr>
        <w:t>Muchas gracias señor decano por la invitación.</w:t>
      </w:r>
    </w:p>
    <w:p>
      <w:pPr>
        <w:pStyle w:val="Normal"/>
        <w:jc w:val="both"/>
        <w:rPr>
          <w:rStyle w:val="PageNumb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05:00Z</dcterms:created>
  <dc:creator>iMac</dc:creator>
  <dc:description/>
  <dc:language>en-US</dc:language>
  <cp:lastModifiedBy>iMac</cp:lastModifiedBy>
  <dcterms:modified xsi:type="dcterms:W3CDTF">2002-12-11T17:40:00Z</dcterms:modified>
  <cp:revision>47</cp:revision>
  <dc:subject/>
  <dc:title>Conferencia magistral del Dr</dc:title>
</cp:coreProperties>
</file>